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b/>
          <w:b/>
          <w:bCs/>
          <w:sz w:val="20"/>
          <w:szCs w:val="20"/>
        </w:rPr>
      </w:pPr>
      <w:r>
        <w:rPr>
          <w:rFonts w:cs="Arial" w:ascii="Arial" w:hAnsi="Arial"/>
          <w:b/>
          <w:bCs/>
          <w:sz w:val="20"/>
          <w:szCs w:val="20"/>
        </w:rPr>
        <w:t>REGRESO AL FUTUR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por: Sergio Cervantes y </w:t>
      </w:r>
      <w:bookmarkStart w:id="0" w:name="OLE_LINK1"/>
      <w:r>
        <w:rPr>
          <w:rFonts w:cs="Arial" w:ascii="Arial" w:hAnsi="Arial"/>
          <w:sz w:val="20"/>
          <w:szCs w:val="20"/>
          <w:lang w:val="es-ES_tradnl"/>
        </w:rPr>
        <w:t>Carlos Amtman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bookmarkEnd w:id="0"/>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a contabilidad se hizo para tomar decisiones, las cuales afectan la prosperidad de la empresa, de sus empleados, accionistas y proveedores. Regresar a valuar el costo fiscal del costo de ventas en forma ortodoxa implica retomar el camino del contador público que es consejero del dueño y no sólo tenedor de libros para bajar impuest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Hubo un tiempo en que la contabilidad y el régimen fiscal usaban la misma base para calcular el costo de ventas. Pero desde 1986 –y por fortuna sólo hasta ahora, después de 18 generaciones de graduados de las Escuelas de Contaduría–, el legislador rectificó aquella autorización comprometida de tomar a la ligera el valor de las compras como gasto deducible... como si los inventarios no existiera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Si la medida en su época se tomó para compensar al empresario del costo implicado en la creación del impuesto al activo que resultó útil para detener elusiones fiscales basadas en préstamos temporales al final del ejercicio fiscal, de magnitud extraordinaria, o si su creación fue para hacer menos pesada la carga de las alzas de precios de épocas en las que la inflación, causada por el excesivo desorden en el gasto público nos agobió, es algo que no vale la pena discutir.</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Pero, aun viendo hacia delante, no olvidemos que en esos años el Gobierno Federal detentaba el control del 54% del PIB y a causa de cubrir su déficit presupuestal y el financiamiento de sus pérdidas como ‘</w:t>
      </w:r>
      <w:r>
        <w:rPr>
          <w:rFonts w:cs="Arial" w:ascii="Arial" w:hAnsi="Arial"/>
          <w:i/>
          <w:iCs/>
          <w:sz w:val="20"/>
          <w:szCs w:val="20"/>
          <w:lang w:val="es-ES_tradnl"/>
        </w:rPr>
        <w:t>empresario sustituto</w:t>
      </w:r>
      <w:r>
        <w:rPr>
          <w:rFonts w:cs="Arial" w:ascii="Arial" w:hAnsi="Arial"/>
          <w:sz w:val="20"/>
          <w:szCs w:val="20"/>
          <w:lang w:val="es-ES_tradnl"/>
        </w:rPr>
        <w:t>’, se endeudó ocasionando una inflación máxima de 159%, lo cual empobreció de manera generalizada a los que no tenían ahorr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l Orden Genera Estabilidad y Empieza a dar Frut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Hoy hay un interés por regresar al antiguo sistema para deducir el costo de lo vendido con la mira puesta en el futuro. El artículo 45 G, adicionado a la Ley del Impuesto sobre la Renta para 2005, señala incluso que el método escogido para valuar inventarios ha de conservarse durante cinco años, por lo tanto la decisión es seria, es de largo plazo y debe anticipar las posibles medidas que surjan en el reglamento de la Ley, incluso cuando la empresa posiblemente haya decidido el método a utilizar antes de que se emita, y basada en las leyes actualmente vigentes, porque hay a quien le conviene diferir publicarl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Definir un Sistema de Costeo debe Servir a la Empres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Utilizar el Costo de Ventas para fines fiscales obliga a definirse. Usar dos métodos, el contable y el fiscal, implica conciliar las diferencias Art 45-G y llevar un archivo histórico de aclaraciones; es decir, invertir horas hombre para ver hacia atrás. Este efecto se produce cuando no se confía en la contabilidad fiscal como elemento de toma de decisiones para definir el costo real y la rentabilidad real de un producto, generalmente sucede cuando se mantiene el costeo absorbent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levar un solo sistema de costeo fiscal y contable, utilizando el costeo directo que sólo considera como parte de producto los materiales, mano de obra, gastos e inversiones directamente relacionados con la producción (ver Art. 45-C de la Ley), facilita identificar el costo directo de los productos o servicios y bajar el valor del inventari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ste cambio de visión es particularmente útil en las empresas industriales porque las financieras y comerciales trabajan con la contribución marginal, el resto de los gastos indirectos de la Dirección de Operaciones, los no relacionados con la producción ya no se absorben, pero, si no van a integrarse al inventario, ¿se deducirán como gasto administrativo? ¿Cómo va a conocerse el destino para el cual se paga, si no es a la producción? ¿Cómo hacer para ver hacia delante, en qué actividades invertir?</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ara las industrias que manejan múltiples productos en diversas líneas, es de gran interés conocer la rentabilidad de cada uno de ellos. Es una necesidad para la toma de decisiones indicar la rentabilidad de las inversiones, para saber qué hacer y qué dejar de hacer.</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a Composición del Gasto también ha Cambiad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 lo largo de las recientes décadas en que el conocimiento, el uso de la computación, la evolución y sofisticación de todo tipo de servicios que se brinda dentro de las empresas, tales como llevar sistemas, capacitar, administrar prestaciones, planear, medir el desempeño, investigar y realizar labores de mercadotecnia y relaciones públicas, etcétera, han hecho que el costo de lo vendido ya no sea el principal costo por operar la empres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En la primera mitad del siglo pasado, el costo de ventas, entre materias primas y mano de obra directa, pudo haber representado mucho más de la mitad de todo el costo de una empresa, hoy ya no. No es raro ver industrias y empresas de servicios cuyo costo directo no llega al 18 o 20% del total de costos y gastos de la empresa.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Colocar dentro del costo de ventas todos los gastos de la Dirección de Operaciones, aun los que no están directamente relacionados con la producción, como lo evidencia el ejemplo real presentado en la Tabla I, que muestra el destino de sus gastos reales, como son almacenaje y distribución, compras, actividades de apoyo a la auditoria e incluso actividades comerciales para vender sus maquilas, que pueden haberse hecho para los canales y clientes, resulta más que evidente que se requiere de otro método de aplicación de los gastos para conocer la verdadera rentabilidad de los productos y las líneas de productos. En este ejemplo real, sólo el 24.3% del gasto de fabricación estaba relacionado directamente con la produc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rorratear los Gastos no es la Solución del Futur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Si todos sus gastos se prorratean hacia los productos, con base en el volumen de ventas, sea en unidades, pesos o cualquier otro denominador, va a castigar al producto que más unidades del denominador contenga. Tremendo error de apreciación.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rorratear con base en el volumen no quiere decir que esa medida sea justa, porque en una empresa hay cientos de actividades diferentes que ocasionan gastos y éstos se hacen por una razón, por algo que induce el costo; no necesariamente se compran sistemas, se contactan clientes, se da mantenimiento ni se capacita, en relación al volumen vendid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or lo tanto tomar decisiones con base en el sistema de costeo que se usa para pagar impuestos (el absorbente) y en consecuencia medir su rentabilidad prorrateando los gastos con base en las unidades vendidas o cualquier otra variable de uso general, es tan erróneo, como querer manejar un auto sentado en el asiento del pasajero y mirando por el retrovisor, eso no lleva a nada san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Costear lo que la Gente hace, si es la Solución, es otro Nivel</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a solución es usar un sistema de cómputo, de los que ahora existen para calcular el costo de las actividades hechas en cada departamento y asignar el costo de esas actividades al objeto de costo, sea producto, cliente o incluso un departamento interno, para saber lo que cuesta toda la cadena de actividades que se realiza para tal o cual producto o cliente. (Ver Tabla II).</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ste sistema de asignación de gastos usa la ‘Balanza de gastos’ por departamento y cruza los indicadores de gestión con sus actividades. Es otro nivel de información contable que está basado en el costeo de actividades, brinda información para la toma de decisiones, sirve para asesorar a la dirección y no implica compromiso fiscal de conciliación. Esto es, no obliga a realizar trabajos viendo para atrás y sin aportar valor a la empresa. Es más bien una guía para pisar el acelerador sobre los productos que se detectan como más rentables y foco rojo que llama la atención para frenar los costos de los productos, clientes o canales perdedor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n conclusión, el sistema de costeo fiscal y contable debe ser uno solo a partir de 2005. El costo de ventas debe contener sólo las partidas de costo directamente relacionadas con la fabricación del producto (Costeo directo). El resto son gastos administrativos, que fiscalmente se deducen y administrativamente se asignan por actividades para la toma de decisiones relativa al costeo de proces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JEMPLIFICACIÓN PRÁCTIC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n la Tabla I se observa un análisis de actividades de la dirección de operaciones de una industria farmacéutica, incluyendo el costo por un determinado periodo de tiempo homogéneo. Los datos proceden de la historia de actividades medida desde hace 37 meses, es decir, es un sistema de costeo ABC estable.</w:t>
      </w:r>
      <w:r>
        <w:br w:type="page"/>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t>TABLA I</w:t>
      </w:r>
    </w:p>
    <w:tbl>
      <w:tblPr>
        <w:tblW w:w="9015" w:type="dxa"/>
        <w:jc w:val="left"/>
        <w:tblInd w:w="-15" w:type="dxa"/>
        <w:tblLayout w:type="fixed"/>
        <w:tblCellMar>
          <w:top w:w="15" w:type="dxa"/>
          <w:left w:w="15" w:type="dxa"/>
          <w:bottom w:w="0" w:type="dxa"/>
          <w:right w:w="15" w:type="dxa"/>
        </w:tblCellMar>
      </w:tblPr>
      <w:tblGrid>
        <w:gridCol w:w="2414"/>
        <w:gridCol w:w="3901"/>
        <w:gridCol w:w="1620"/>
        <w:gridCol w:w="1080"/>
      </w:tblGrid>
      <w:tr>
        <w:trPr>
          <w:trHeight w:val="255" w:hRule="atLeast"/>
        </w:trPr>
        <w:tc>
          <w:tcPr>
            <w:tcW w:w="2414" w:type="dxa"/>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3901" w:type="dxa"/>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Tabla I</w:t>
            </w:r>
          </w:p>
        </w:tc>
        <w:tc>
          <w:tcPr>
            <w:tcW w:w="1080" w:type="dxa"/>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60" w:hRule="atLeast"/>
        </w:trPr>
        <w:tc>
          <w:tcPr>
            <w:tcW w:w="6315" w:type="dxa"/>
            <w:gridSpan w:val="2"/>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Dirección de Operaciones (Producción)</w:t>
            </w:r>
          </w:p>
        </w:tc>
        <w:tc>
          <w:tcPr>
            <w:tcW w:w="1620" w:type="dxa"/>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480" w:hRule="atLeast"/>
        </w:trPr>
        <w:tc>
          <w:tcPr>
            <w:tcW w:w="6315" w:type="dxa"/>
            <w:gridSpan w:val="2"/>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Subdivisión del costo según tipo de actividades</w:t>
            </w:r>
          </w:p>
        </w:tc>
        <w:tc>
          <w:tcPr>
            <w:tcW w:w="1620" w:type="dxa"/>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10" w:hRule="atLeast"/>
        </w:trPr>
        <w:tc>
          <w:tcPr>
            <w:tcW w:w="2414" w:type="dxa"/>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3901" w:type="dxa"/>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00" w:hRule="atLeast"/>
        </w:trPr>
        <w:tc>
          <w:tcPr>
            <w:tcW w:w="631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Administrativas, capacitación y comunicación</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6,097,972.43</w:t>
            </w:r>
          </w:p>
        </w:tc>
        <w:tc>
          <w:tcPr>
            <w:tcW w:w="1080" w:type="dxa"/>
            <w:tcBorders>
              <w:top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23.5%</w:t>
            </w:r>
          </w:p>
        </w:tc>
      </w:tr>
      <w:tr>
        <w:trPr>
          <w:trHeight w:val="300" w:hRule="atLeast"/>
        </w:trPr>
        <w:tc>
          <w:tcPr>
            <w:tcW w:w="631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Sostenimiento, diseño de estrategias y auditoria</w:t>
            </w:r>
          </w:p>
        </w:tc>
        <w:tc>
          <w:tcPr>
            <w:tcW w:w="1620" w:type="dxa"/>
            <w:tcBorders>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2,023,851.82</w:t>
            </w:r>
          </w:p>
        </w:tc>
        <w:tc>
          <w:tcPr>
            <w:tcW w:w="1080" w:type="dxa"/>
            <w:tcBorders>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7.8%</w:t>
            </w:r>
          </w:p>
        </w:tc>
      </w:tr>
      <w:tr>
        <w:trPr>
          <w:trHeight w:val="300" w:hRule="atLeast"/>
        </w:trPr>
        <w:tc>
          <w:tcPr>
            <w:tcW w:w="6315" w:type="dxa"/>
            <w:gridSpan w:val="2"/>
            <w:tcBorders>
              <w:top w:val="single" w:sz="4" w:space="0" w:color="000000"/>
              <w:left w:val="single" w:sz="4" w:space="0" w:color="000000"/>
              <w:bottom w:val="single" w:sz="4" w:space="0" w:color="000000"/>
            </w:tcBorders>
            <w:shd w:fill="FFFF99"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Relacionado con la producción</w:t>
            </w:r>
          </w:p>
        </w:tc>
        <w:tc>
          <w:tcPr>
            <w:tcW w:w="1620" w:type="dxa"/>
            <w:tcBorders>
              <w:bottom w:val="single" w:sz="4" w:space="0" w:color="000000"/>
              <w:right w:val="single" w:sz="4" w:space="0" w:color="000000"/>
            </w:tcBorders>
            <w:shd w:fill="FFFF99"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6,294,407.71</w:t>
            </w:r>
          </w:p>
        </w:tc>
        <w:tc>
          <w:tcPr>
            <w:tcW w:w="1080" w:type="dxa"/>
            <w:tcBorders>
              <w:right w:val="single" w:sz="4" w:space="0" w:color="000000"/>
            </w:tcBorders>
            <w:shd w:fill="FFFF99"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24.3%</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Capacidad no utilizada</w:t>
            </w:r>
          </w:p>
        </w:tc>
        <w:tc>
          <w:tcPr>
            <w:tcW w:w="3901" w:type="dxa"/>
            <w:tcBorders>
              <w:bottom w:val="single" w:sz="4" w:space="0" w:color="000000"/>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2,223,893.65</w:t>
            </w:r>
          </w:p>
        </w:tc>
        <w:tc>
          <w:tcPr>
            <w:tcW w:w="1080" w:type="dxa"/>
            <w:tcBorders>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8.6%</w:t>
            </w:r>
          </w:p>
        </w:tc>
      </w:tr>
      <w:tr>
        <w:trPr>
          <w:trHeight w:val="300" w:hRule="atLeast"/>
        </w:trPr>
        <w:tc>
          <w:tcPr>
            <w:tcW w:w="2414"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Compras</w:t>
            </w:r>
          </w:p>
        </w:tc>
        <w:tc>
          <w:tcPr>
            <w:tcW w:w="3901" w:type="dxa"/>
            <w:tcBorders>
              <w:bottom w:val="single" w:sz="4" w:space="0" w:color="000000"/>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1,315,776.80</w:t>
            </w:r>
          </w:p>
        </w:tc>
        <w:tc>
          <w:tcPr>
            <w:tcW w:w="1080" w:type="dxa"/>
            <w:tcBorders>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5.1%</w:t>
            </w:r>
          </w:p>
        </w:tc>
      </w:tr>
      <w:tr>
        <w:trPr>
          <w:trHeight w:val="300" w:hRule="atLeast"/>
        </w:trPr>
        <w:tc>
          <w:tcPr>
            <w:tcW w:w="631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Picking y Distribución</w:t>
            </w:r>
          </w:p>
        </w:tc>
        <w:tc>
          <w:tcPr>
            <w:tcW w:w="1620" w:type="dxa"/>
            <w:tcBorders>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5,193,362.99</w:t>
            </w:r>
          </w:p>
        </w:tc>
        <w:tc>
          <w:tcPr>
            <w:tcW w:w="1080" w:type="dxa"/>
            <w:tcBorders>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20.0%</w:t>
            </w:r>
          </w:p>
        </w:tc>
      </w:tr>
      <w:tr>
        <w:trPr>
          <w:trHeight w:val="300" w:hRule="atLeast"/>
        </w:trPr>
        <w:tc>
          <w:tcPr>
            <w:tcW w:w="2414" w:type="dxa"/>
            <w:tcBorders>
              <w:left w:val="single" w:sz="4" w:space="0" w:color="000000"/>
              <w:bottom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Calidad</w:t>
            </w:r>
          </w:p>
        </w:tc>
        <w:tc>
          <w:tcPr>
            <w:tcW w:w="3901" w:type="dxa"/>
            <w:tcBorders>
              <w:bottom w:val="single" w:sz="4" w:space="0" w:color="000000"/>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1,472,289.59</w:t>
            </w:r>
          </w:p>
        </w:tc>
        <w:tc>
          <w:tcPr>
            <w:tcW w:w="1080" w:type="dxa"/>
            <w:tcBorders>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5.7%</w:t>
            </w:r>
          </w:p>
        </w:tc>
      </w:tr>
      <w:tr>
        <w:trPr>
          <w:trHeight w:val="315" w:hRule="atLeast"/>
        </w:trPr>
        <w:tc>
          <w:tcPr>
            <w:tcW w:w="2414" w:type="dxa"/>
            <w:tcBorders>
              <w:left w:val="single" w:sz="4" w:space="0" w:color="000000"/>
              <w:bottom w:val="single" w:sz="8"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Comercial</w:t>
            </w:r>
          </w:p>
        </w:tc>
        <w:tc>
          <w:tcPr>
            <w:tcW w:w="3901" w:type="dxa"/>
            <w:tcBorders>
              <w:bottom w:val="single" w:sz="8" w:space="0" w:color="000000"/>
            </w:tcBorders>
            <w:shd w:fill="FFFFFF"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1,305,542.93</w:t>
            </w:r>
          </w:p>
        </w:tc>
        <w:tc>
          <w:tcPr>
            <w:tcW w:w="1080" w:type="dxa"/>
            <w:tcBorders>
              <w:bottom w:val="single" w:sz="8"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5.0%</w:t>
            </w:r>
          </w:p>
        </w:tc>
      </w:tr>
      <w:tr>
        <w:trPr>
          <w:trHeight w:val="240" w:hRule="atLeast"/>
        </w:trPr>
        <w:tc>
          <w:tcPr>
            <w:tcW w:w="6315" w:type="dxa"/>
            <w:gridSpan w:val="2"/>
            <w:tcBorders>
              <w:left w:val="single" w:sz="4" w:space="0" w:color="000000"/>
              <w:bottom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Total de gastos Dirección de Operaciones</w:t>
            </w:r>
          </w:p>
        </w:tc>
        <w:tc>
          <w:tcPr>
            <w:tcW w:w="1620" w:type="dxa"/>
            <w:tcBorders>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25,927,097.92</w:t>
            </w:r>
          </w:p>
        </w:tc>
        <w:tc>
          <w:tcPr>
            <w:tcW w:w="1080" w:type="dxa"/>
            <w:tcBorders>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100.0%</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Nótese que del total de las actividades del mes, y por tanto del total del gasto en que incurrió el grupo de personas que trabaja en el área, sólo el 24.3% corresponde a actividades relacionadas con la producción, el resto no lo es. Quizá, se podría agregar parte del 5.7% que se gastó en control de calidad, aun cuando una buena porción de ese costo se destina a investigar estabilidades y diseñar productos. El resto es para validar los materiales de las compr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Esto quiere decir que, si no se utiliza este sistema de costeo por actividades para apoyar al costeo directo, la diferencia entre determinar el costo de la Dirección de Operaciones o también llamada Gerencia de Producción que sí se iría al costo del producto y por medio de éste al valor, al inventario –sólo por pertenecer al área de operaciones– vs. el que realmente se puede relacionar con la producción, que era del 24.3%, ascendería a un total de 25.9 millones de pesos.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ara las empresas, éste sería un serio impacto en su rotación de inventarios y el costo del inventario resultaría enorme. Es por eso que se necesita un método consistente para determinar qué 75.7% de se gasto; es decir, 18.1 millones de pesos, van al gasto y no al cost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La diferencia, de sólo 7.8 millones de pesos, es lo que no se va a deducir en el mes, sino hasta que se venda. Es por ello que determinar el costo de las actividades para definir cuánto es lo menos posible que se va a cargar al inventario y de ahí al costo de venta es esencial. Además, el proveer una clasificación que permita la toma de decisiones empresariales sobre los procesos de la empresa y su rentabilidad es hoy más importante que nunca.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or eso se recomienda comenzar a pensar seriamente en crecer a un nuevo nivel de calidad de información contable, la que proporciona el costeo de proceso y de productos basados actividades, el que ahora sí hará famoso por su utilidad: costos ABC.</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TABLA II</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Costo de las actividades dedicadas a un medicamento en el m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603875" cy="3974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3875" cy="3974465"/>
                    </a:xfrm>
                    <a:prstGeom prst="rect">
                      <a:avLst/>
                    </a:prstGeom>
                  </pic:spPr>
                </pic:pic>
              </a:graphicData>
            </a:graphic>
          </wp:anchor>
        </w:drawing>
      </w:r>
    </w:p>
    <w:p>
      <w:pPr>
        <w:pStyle w:val="Normal"/>
        <w:rPr>
          <w:rFonts w:ascii="Arial" w:hAnsi="Arial" w:cs="Arial"/>
          <w:sz w:val="20"/>
          <w:szCs w:val="20"/>
          <w:lang w:val="es-ES_tradnl"/>
        </w:rPr>
      </w:pPr>
      <w:r>
        <w:rPr>
          <w:rFonts w:cs="Arial" w:ascii="Arial" w:hAnsi="Arial"/>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2:00Z</dcterms:created>
  <dc:creator>win</dc:creator>
  <dc:description/>
  <cp:keywords/>
  <dc:language>en-US</dc:language>
  <cp:lastModifiedBy>win</cp:lastModifiedBy>
  <dcterms:modified xsi:type="dcterms:W3CDTF">2010-07-12T17:54:00Z</dcterms:modified>
  <cp:revision>1</cp:revision>
  <dc:subject/>
  <dc:title>REGRESO AL FUTURO</dc:title>
</cp:coreProperties>
</file>