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sz w:val="20"/>
          <w:szCs w:val="20"/>
        </w:rPr>
      </w:pPr>
      <w:r>
        <w:rPr>
          <w:rFonts w:cs="Arial" w:ascii="Arial" w:hAnsi="Arial"/>
          <w:sz w:val="20"/>
          <w:szCs w:val="20"/>
        </w:rPr>
        <w:t>El Balance General vs. El Balance de las Empresas</w:t>
      </w:r>
    </w:p>
    <w:p>
      <w:pPr>
        <w:pStyle w:val="Normal"/>
        <w:spacing w:lineRule="auto" w:line="360"/>
        <w:jc w:val="both"/>
        <w:rPr>
          <w:rFonts w:ascii="Arial" w:hAnsi="Arial" w:cs="Arial"/>
          <w:sz w:val="20"/>
          <w:szCs w:val="20"/>
          <w:lang w:val="es-MX"/>
        </w:rPr>
      </w:pPr>
      <w:r>
        <w:rPr>
          <w:rFonts w:cs="Arial" w:ascii="Arial" w:hAnsi="Arial"/>
          <w:sz w:val="20"/>
          <w:szCs w:val="20"/>
          <w:lang w:val="es-MX"/>
        </w:rPr>
        <w:t>Por: Gerardo Martínez</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Estilo"/>
        <w:spacing w:lineRule="auto" w:line="360"/>
        <w:ind w:right="12" w:hanging="0"/>
        <w:jc w:val="both"/>
        <w:rPr/>
      </w:pPr>
      <w:r>
        <w:rPr>
          <w:rFonts w:cs="Arial" w:ascii="Arial" w:hAnsi="Arial"/>
          <w:w w:val="108"/>
          <w:sz w:val="20"/>
          <w:szCs w:val="20"/>
        </w:rPr>
        <w:t>En días pasados estuve re</w:t>
        <w:softHyphen/>
        <w:t xml:space="preserve">flexionando un comunicado interno de un Director General relativo a los escándalos contables en EU y en el cual invita a los analistas a reflexionar sobre la belleza de la palabra balance. Es por todos bien sabido que para la realización plena del ser humano se necesita balance. Una dieta balanceada siempre es apreciada par el cuerpo; un balance mental nos ayuda a hacer mejores juicios; un balanceado grupo de amigos le da significado a la vida; y en fin, el balance nos ayuda a crecer en el trabajo y en nuestra vida personal. </w:t>
      </w:r>
    </w:p>
    <w:p>
      <w:pPr>
        <w:pStyle w:val="Estilo"/>
        <w:spacing w:lineRule="auto" w:line="360" w:before="259" w:after="0"/>
        <w:ind w:right="3" w:hanging="0"/>
        <w:jc w:val="both"/>
        <w:rPr/>
      </w:pPr>
      <w:r>
        <w:rPr>
          <w:rFonts w:cs="Arial" w:ascii="Arial" w:hAnsi="Arial"/>
          <w:w w:val="108"/>
          <w:sz w:val="20"/>
          <w:szCs w:val="20"/>
        </w:rPr>
        <w:t>Pero, ¿qué es balance? De</w:t>
        <w:softHyphen/>
        <w:t xml:space="preserve">pendiendo de la materia, balance se define en la navegación como el movimiento que hace la nave de babor a estribor, o al contrario. La física </w:t>
      </w:r>
      <w:r>
        <w:rPr>
          <w:rFonts w:cs="Arial" w:ascii="Arial" w:hAnsi="Arial"/>
          <w:w w:val="80"/>
          <w:sz w:val="20"/>
          <w:szCs w:val="20"/>
        </w:rPr>
        <w:t xml:space="preserve">lo </w:t>
      </w:r>
      <w:r>
        <w:rPr>
          <w:rFonts w:cs="Arial" w:ascii="Arial" w:hAnsi="Arial"/>
          <w:w w:val="108"/>
          <w:sz w:val="20"/>
          <w:szCs w:val="20"/>
        </w:rPr>
        <w:t>define como el estado de equilibrio que se caracteriza por la cancelación de todas las fuerzas por otras equivalentes contrarias. Para la química es la igualdad de masas o cargas eléctricas. En las matemáticas se considera la igualdad en una ecuación. Dentro de la esgrima es el movimiento que se hace incli</w:t>
        <w:softHyphen/>
        <w:t>nando el cuerpo hacia adelante a hacia atrás, sin mover las pies. Y para la contabilidad es la con</w:t>
        <w:softHyphen/>
        <w:t xml:space="preserve">frontación del activo contra el pasivo para averiguar el estado del capital. </w:t>
      </w:r>
    </w:p>
    <w:p>
      <w:pPr>
        <w:pStyle w:val="Estilo"/>
        <w:spacing w:lineRule="auto" w:line="360" w:before="264" w:after="0"/>
        <w:ind w:right="8" w:hanging="0"/>
        <w:jc w:val="both"/>
        <w:rPr>
          <w:rFonts w:ascii="Arial" w:hAnsi="Arial" w:cs="Arial"/>
          <w:w w:val="108"/>
          <w:sz w:val="20"/>
          <w:szCs w:val="20"/>
        </w:rPr>
      </w:pPr>
      <w:r>
        <w:rPr>
          <w:rFonts w:cs="Arial" w:ascii="Arial" w:hAnsi="Arial"/>
          <w:w w:val="108"/>
          <w:sz w:val="20"/>
          <w:szCs w:val="20"/>
        </w:rPr>
        <w:t>Así pues, en una analogía, los negocios también deberían tener un balance para ser exitosos. Sin embargo, que difícil resulta aplicar el termino Balance Gene</w:t>
        <w:softHyphen/>
        <w:t>ral a entidades que no alcanzan un balance en términos gene</w:t>
        <w:softHyphen/>
        <w:t>rales! ¿Será acaso que las perso</w:t>
        <w:softHyphen/>
        <w:t xml:space="preserve">nas involucradas con la empresa son incapaces de alcanzar este balance? </w:t>
      </w:r>
    </w:p>
    <w:p>
      <w:pPr>
        <w:pStyle w:val="Estilo"/>
        <w:spacing w:lineRule="auto" w:line="360" w:before="316" w:after="0"/>
        <w:ind w:right="-1" w:hanging="0"/>
        <w:jc w:val="both"/>
        <w:rPr/>
      </w:pPr>
      <w:r>
        <w:rPr>
          <w:rFonts w:cs="Arial" w:ascii="Arial" w:hAnsi="Arial"/>
          <w:w w:val="108"/>
          <w:sz w:val="20"/>
          <w:szCs w:val="20"/>
        </w:rPr>
        <w:t>Acorde con las normas mar</w:t>
        <w:softHyphen/>
        <w:t>cadas por la profesión contable, -establecidas en los Principios de Contabilidad Generalmente Aceptados- el Balance General es el estado financiero que muestra el valor para el negocio de sus recur</w:t>
        <w:softHyphen/>
        <w:t>sos y obligaciones cuantificables, indicado por la ecuación activos es igual a pasivos más capital. Cabe aclarar que los mismos preceptos establecen que por estar basados en varios aspectos, en estimaciones o juicios hechos para efectuar los cortes contables y por el hecho de que se preparan con base en reglas particulares de valuación y presentación, los estados financie</w:t>
        <w:softHyphen/>
        <w:t xml:space="preserve">ros no pretende en ser exactos. </w:t>
      </w:r>
    </w:p>
    <w:p>
      <w:pPr>
        <w:pStyle w:val="Estilo"/>
        <w:spacing w:lineRule="auto" w:line="360" w:before="259" w:after="0"/>
        <w:ind w:right="-1" w:hanging="0"/>
        <w:jc w:val="both"/>
        <w:rPr/>
      </w:pPr>
      <w:r>
        <w:rPr>
          <w:rFonts w:cs="Arial" w:ascii="Arial" w:hAnsi="Arial"/>
          <w:w w:val="108"/>
          <w:sz w:val="20"/>
          <w:szCs w:val="20"/>
        </w:rPr>
        <w:t>El analista financiero, llámese accionista, proveedor, cliente o administrador, busca con las herramientas a su disposición en tender la situación financiera que guarda la empresa; es decir, el nivel de rentabilidad, solvencia, apalancamiento, liquidez, o la generación de efectivo prove</w:t>
        <w:softHyphen/>
        <w:t xml:space="preserve">niente de la operación, y con esto eventualmente emitir opiniones o tomar decisiones de carácter económico sobre la empresa. </w:t>
      </w:r>
    </w:p>
    <w:p>
      <w:pPr>
        <w:pStyle w:val="Estilo"/>
        <w:spacing w:lineRule="auto" w:line="360" w:before="259" w:after="0"/>
        <w:ind w:right="-1" w:hanging="0"/>
        <w:jc w:val="both"/>
        <w:rPr>
          <w:rFonts w:ascii="Arial" w:hAnsi="Arial" w:cs="Arial"/>
          <w:w w:val="108"/>
          <w:sz w:val="20"/>
          <w:szCs w:val="20"/>
        </w:rPr>
      </w:pPr>
      <w:r>
        <w:rPr>
          <w:rFonts w:cs="Arial" w:ascii="Arial" w:hAnsi="Arial"/>
          <w:w w:val="108"/>
          <w:sz w:val="20"/>
          <w:szCs w:val="20"/>
        </w:rPr>
        <w:t>Además, dependiendo del enfoque, el usuario de los estados financieros también hará un dic</w:t>
        <w:softHyphen/>
        <w:t>tamen personal de cómo se ha manejado el negocio, la gestión de la administración o el nivel de rentabilidad.</w:t>
      </w:r>
    </w:p>
    <w:p>
      <w:pPr>
        <w:pStyle w:val="Normal"/>
        <w:spacing w:lineRule="auto" w:line="360"/>
        <w:jc w:val="both"/>
        <w:rPr>
          <w:rFonts w:ascii="Arial" w:hAnsi="Arial" w:cs="Arial"/>
          <w:w w:val="108"/>
          <w:sz w:val="20"/>
          <w:szCs w:val="20"/>
        </w:rPr>
      </w:pPr>
      <w:r>
        <w:rPr>
          <w:rFonts w:cs="Arial" w:ascii="Arial" w:hAnsi="Arial"/>
          <w:w w:val="108"/>
          <w:sz w:val="20"/>
          <w:szCs w:val="20"/>
        </w:rPr>
      </w:r>
    </w:p>
    <w:p>
      <w:pPr>
        <w:pStyle w:val="Estilo"/>
        <w:spacing w:lineRule="auto" w:line="360" w:before="4" w:after="0"/>
        <w:ind w:right="4" w:hanging="0"/>
        <w:jc w:val="both"/>
        <w:rPr/>
      </w:pPr>
      <w:r>
        <w:rPr>
          <w:rFonts w:cs="Arial" w:ascii="Arial" w:hAnsi="Arial"/>
          <w:w w:val="109"/>
          <w:sz w:val="20"/>
          <w:szCs w:val="20"/>
        </w:rPr>
        <w:t xml:space="preserve">Es evidente que cualquier empresa a mayor rendimiento operativo de sus activos o de su capital se encontrara en una mejor posición. El </w:t>
      </w:r>
      <w:r>
        <w:rPr>
          <w:rFonts w:cs="Arial" w:ascii="Arial" w:hAnsi="Arial"/>
          <w:i/>
          <w:iCs/>
          <w:w w:val="109"/>
          <w:sz w:val="20"/>
          <w:szCs w:val="20"/>
        </w:rPr>
        <w:t xml:space="preserve">Economic Value Added </w:t>
      </w:r>
      <w:r>
        <w:rPr>
          <w:rFonts w:cs="Arial" w:ascii="Arial" w:hAnsi="Arial"/>
          <w:w w:val="109"/>
          <w:sz w:val="20"/>
          <w:szCs w:val="20"/>
        </w:rPr>
        <w:t>o EVA es un mecanismo que defiende esta insinuación. Así pues, si una empresa es rentable se concluye que el negocio se ha manejado "bien". Pero existen sesgos claros dentro de esta afir</w:t>
        <w:softHyphen/>
        <w:t xml:space="preserve">mación. El primero radica en que la valuación de los ingresos o de los activos puede -como </w:t>
      </w:r>
      <w:r>
        <w:rPr>
          <w:rFonts w:cs="Arial" w:ascii="Arial" w:hAnsi="Arial"/>
          <w:w w:val="85"/>
          <w:sz w:val="20"/>
          <w:szCs w:val="20"/>
        </w:rPr>
        <w:t xml:space="preserve">1o </w:t>
      </w:r>
      <w:r>
        <w:rPr>
          <w:rFonts w:cs="Arial" w:ascii="Arial" w:hAnsi="Arial"/>
          <w:w w:val="109"/>
          <w:sz w:val="20"/>
          <w:szCs w:val="20"/>
        </w:rPr>
        <w:t>reco</w:t>
        <w:softHyphen/>
        <w:t>noce la profesión colegiada- no ser exacta. Una segunda desviación es que la fórmula no recoge otros ele</w:t>
        <w:softHyphen/>
        <w:t>mentos esenciales de la empresa, tales como el valor de la marca, del mercado o el costa de opor</w:t>
        <w:softHyphen/>
        <w:t>tunidad del nego</w:t>
        <w:softHyphen/>
        <w:t>cio. Una carencia adicional es que la información finan</w:t>
        <w:softHyphen/>
        <w:t>ciera sólo absorbe ciertos eventos eco</w:t>
        <w:softHyphen/>
        <w:t>nómicos identificables y cuantificables que afectan a la entidad. Y por ultimo, la visión omite el alcance del rendimiento; en otras palabras, ¿es el rendi</w:t>
        <w:softHyphen/>
        <w:t>miento alcanzado el máximo ren</w:t>
        <w:softHyphen/>
        <w:t xml:space="preserve">dimiento realizable, dado que la empresa carece de balance? </w:t>
      </w:r>
    </w:p>
    <w:p>
      <w:pPr>
        <w:pStyle w:val="Estilo"/>
        <w:spacing w:lineRule="auto" w:line="360" w:before="254" w:after="0"/>
        <w:ind w:right="4" w:hanging="0"/>
        <w:jc w:val="both"/>
        <w:rPr>
          <w:rFonts w:ascii="Arial" w:hAnsi="Arial" w:cs="Arial"/>
          <w:w w:val="109"/>
          <w:sz w:val="20"/>
          <w:szCs w:val="20"/>
        </w:rPr>
      </w:pPr>
      <w:r>
        <w:rPr>
          <w:rFonts w:cs="Arial" w:ascii="Arial" w:hAnsi="Arial"/>
          <w:w w:val="109"/>
          <w:sz w:val="20"/>
          <w:szCs w:val="20"/>
        </w:rPr>
        <w:t>Lejos de justificar si los meca</w:t>
        <w:softHyphen/>
        <w:t>nismos contables son capaces de reflejar a través de los estados financieros este balance de la em</w:t>
        <w:softHyphen/>
        <w:t xml:space="preserve">presa, entendiendo la agrupación armónica de los recursos aportados y por ende el rendimiento máximo realizable. Observemos cuales son algunos de los indicios de la carencia de balance. </w:t>
      </w:r>
    </w:p>
    <w:p>
      <w:pPr>
        <w:pStyle w:val="Estilo"/>
        <w:spacing w:lineRule="auto" w:line="360" w:before="302" w:after="0"/>
        <w:jc w:val="both"/>
        <w:rPr>
          <w:rFonts w:ascii="Arial" w:hAnsi="Arial" w:cs="Arial"/>
          <w:b/>
          <w:b/>
          <w:bCs/>
          <w:sz w:val="20"/>
          <w:szCs w:val="20"/>
        </w:rPr>
      </w:pPr>
      <w:r>
        <w:rPr>
          <w:rFonts w:cs="Arial" w:ascii="Arial" w:hAnsi="Arial"/>
          <w:b/>
          <w:bCs/>
          <w:sz w:val="20"/>
          <w:szCs w:val="20"/>
        </w:rPr>
        <w:t xml:space="preserve">Servicio al proveedor </w:t>
      </w:r>
    </w:p>
    <w:p>
      <w:pPr>
        <w:pStyle w:val="Estilo"/>
        <w:spacing w:lineRule="auto" w:line="360"/>
        <w:jc w:val="both"/>
        <w:rPr/>
      </w:pPr>
      <w:r>
        <w:rPr>
          <w:rFonts w:cs="Arial" w:ascii="Arial" w:hAnsi="Arial"/>
          <w:w w:val="109"/>
          <w:sz w:val="20"/>
          <w:szCs w:val="20"/>
        </w:rPr>
        <w:t>Mucha de la literatura cor</w:t>
        <w:softHyphen/>
        <w:t>porativa/ financiera habla de los beneficios de tener un área de  Servicio al Cliente. El Cuadro de Mando Integral busca dirigir de forma proactiva actuando sobre las causas y no sobre las con</w:t>
        <w:softHyphen/>
        <w:t>secuencias. Se habla de que los resultados financieros son la con</w:t>
        <w:softHyphen/>
        <w:t>secuencia de la actuación de la empresa en el mercado; es decir, el servicio al cliente. Si la empresa consigue alcanzar los objetivos de servicio al cliente, la creación de "valor" seguirá en consecuencia. Los indicadores del cliente propor</w:t>
        <w:softHyphen/>
        <w:t xml:space="preserve">cionan información más actual que la financiera y permiten reaccionar anticipadamente a cambios en el entorno. Sin duda alguna esta tesis es motor de desarrollo. </w:t>
      </w:r>
    </w:p>
    <w:p>
      <w:pPr>
        <w:pStyle w:val="Estilo"/>
        <w:spacing w:lineRule="auto" w:line="360" w:before="302" w:after="0"/>
        <w:ind w:right="3" w:hanging="0"/>
        <w:jc w:val="both"/>
        <w:rPr>
          <w:rFonts w:ascii="Arial" w:hAnsi="Arial" w:cs="Arial"/>
          <w:w w:val="109"/>
          <w:sz w:val="20"/>
          <w:szCs w:val="20"/>
        </w:rPr>
      </w:pPr>
      <w:r>
        <w:rPr>
          <w:rFonts w:cs="Arial" w:ascii="Arial" w:hAnsi="Arial"/>
          <w:w w:val="109"/>
          <w:sz w:val="20"/>
          <w:szCs w:val="20"/>
        </w:rPr>
        <w:t>Al romper el paradigma tenemos que la atención que la gerencia proporcione al cuidado de sus proveedores, en igualdad de condiciones, recursos y perso</w:t>
        <w:softHyphen/>
        <w:t>nal capacitado a las que reciben sus clientes, necesariamente gene</w:t>
        <w:softHyphen/>
        <w:t>rara un balance en la empresa. Esto detonaría la creación de "valor" de la empresa y por ende se alcanzarán mayores rendimientos. (En otro orden de ideas, la atención al cliente cuida los ingresos y la atención al proveedor cuida los egresos; al potenciar la segunda, se alcanzarán mayores rendimien</w:t>
        <w:softHyphen/>
        <w:t xml:space="preserve">tos, mediante la reducción de costos y gastos). </w:t>
      </w:r>
    </w:p>
    <w:p>
      <w:pPr>
        <w:pStyle w:val="Estilo"/>
        <w:spacing w:lineRule="auto" w:line="360" w:before="254" w:after="0"/>
        <w:ind w:right="-1" w:hanging="0"/>
        <w:jc w:val="both"/>
        <w:rPr/>
      </w:pPr>
      <w:r>
        <w:rPr>
          <w:rFonts w:cs="Arial" w:ascii="Arial" w:hAnsi="Arial"/>
          <w:w w:val="109"/>
          <w:sz w:val="20"/>
          <w:szCs w:val="20"/>
        </w:rPr>
        <w:t>Veamos algo que puede ser obvio: si no se tiene la mejor coti</w:t>
        <w:softHyphen/>
        <w:t xml:space="preserve">zación del mercado, el costo de las materias primas se eleva. Si no se tiene el mejor producto, se deteriora la calidad de </w:t>
      </w:r>
      <w:r>
        <w:rPr>
          <w:rFonts w:cs="Arial" w:ascii="Arial" w:hAnsi="Arial"/>
          <w:w w:val="85"/>
          <w:sz w:val="20"/>
          <w:szCs w:val="20"/>
        </w:rPr>
        <w:t xml:space="preserve">1o </w:t>
      </w:r>
      <w:r>
        <w:rPr>
          <w:rFonts w:cs="Arial" w:ascii="Arial" w:hAnsi="Arial"/>
          <w:w w:val="109"/>
          <w:sz w:val="20"/>
          <w:szCs w:val="20"/>
        </w:rPr>
        <w:t>fabricado y genera: insatisfacción del cliente (el mayor de los costos, el cual como se mencionó es muy difícil de cuantificar), mantenimiento de inventarios obsoletos (capital de trabajo ocioso, cuyo costa de oportunidad es también muy difícil de cuantificar), costos de des</w:t>
        <w:softHyphen/>
        <w:t>carte (que se dilapida en el costa de ventas) y reprocesos (apartado en las variaciones reportadas). Si no se tiene margen de maniobra (contratos de exclusividad) con proveedores, el costa de oportu</w:t>
        <w:softHyphen/>
        <w:t>nidad es creciente. En este ultimo tema tenemos como ejemplo: si la política de crédito que un pro</w:t>
        <w:softHyphen/>
        <w:t>veedor maneja es delimitada e inflexible (aun cuando la empresa receptora mantenga una sana situación financiera), es el único proveedor y tiene una alta cuota de mercado, este proveedor puede detener pedidos y en caso de ser insumo principal de la empresa receptor a, le puede detener la producción. Típicamente es el Departamento de Compras el res</w:t>
        <w:softHyphen/>
        <w:t xml:space="preserve">ponsable de controlar este lado del balance. </w:t>
      </w:r>
    </w:p>
    <w:p>
      <w:pPr>
        <w:pStyle w:val="Estilo"/>
        <w:spacing w:lineRule="auto" w:line="360" w:before="307" w:after="0"/>
        <w:ind w:right="-1" w:hanging="0"/>
        <w:jc w:val="both"/>
        <w:rPr>
          <w:rFonts w:ascii="Arial" w:hAnsi="Arial" w:cs="Arial"/>
          <w:b/>
          <w:b/>
          <w:bCs/>
          <w:sz w:val="20"/>
          <w:szCs w:val="20"/>
        </w:rPr>
      </w:pPr>
      <w:r>
        <w:rPr>
          <w:rFonts w:cs="Arial" w:ascii="Arial" w:hAnsi="Arial"/>
          <w:b/>
          <w:bCs/>
          <w:sz w:val="20"/>
          <w:szCs w:val="20"/>
        </w:rPr>
        <w:t xml:space="preserve">Logística </w:t>
      </w:r>
    </w:p>
    <w:p>
      <w:pPr>
        <w:pStyle w:val="Normal"/>
        <w:spacing w:lineRule="auto" w:line="360"/>
        <w:jc w:val="both"/>
        <w:rPr/>
      </w:pPr>
      <w:r>
        <w:rPr>
          <w:rFonts w:cs="Arial" w:ascii="Arial" w:hAnsi="Arial"/>
          <w:w w:val="109"/>
          <w:sz w:val="20"/>
          <w:szCs w:val="20"/>
        </w:rPr>
        <w:t>El Departamento de Logística, normal mente responsable de controlar los fletes, es otra área involucrada en el servicio al cliente y que debería tener balanceada su atención y soporte a los provee</w:t>
        <w:softHyphen/>
        <w:t>dores. Los fletes correspondientes al envió de mercancía pueden estar incluidos evidentemente en el precio de venta o segregados como servicio adicional. (La obli</w:t>
        <w:softHyphen/>
        <w:t xml:space="preserve">gación de pago o retención de Impuesto al Valor Agregado por este concepto es otra historia). Así pues, el registro en los libros es acorde al tratamiento que se le de a este servicio, plasmado en los </w:t>
      </w:r>
      <w:r>
        <w:rPr>
          <w:rFonts w:cs="Arial" w:ascii="Arial" w:hAnsi="Arial"/>
          <w:i/>
          <w:iCs/>
          <w:w w:val="109"/>
          <w:sz w:val="20"/>
          <w:szCs w:val="20"/>
        </w:rPr>
        <w:t>International Commercial Tra</w:t>
        <w:softHyphen/>
        <w:t xml:space="preserve">ding Terms </w:t>
      </w:r>
      <w:r>
        <w:rPr>
          <w:rFonts w:cs="Arial" w:ascii="Arial" w:hAnsi="Arial"/>
          <w:w w:val="109"/>
          <w:sz w:val="20"/>
          <w:szCs w:val="20"/>
        </w:rPr>
        <w:t>o INCOTERMS. Típicamente, si el Analista de Costas no incluye correctamente los fletes en el costa estándar y el Departa</w:t>
        <w:softHyphen/>
        <w:t>mento de Logística no comunica los cambios, se producen alte</w:t>
        <w:softHyphen/>
        <w:t>raciones que pueden irse acu</w:t>
        <w:softHyphen/>
        <w:t>mulando en alguna cuenta del Balance General y a la larga ocasionar cargos a resultados que rompen con el principio de Periodo Contable</w:t>
      </w:r>
    </w:p>
    <w:p>
      <w:pPr>
        <w:pStyle w:val="Normal"/>
        <w:spacing w:lineRule="auto" w:line="360"/>
        <w:jc w:val="both"/>
        <w:rPr>
          <w:rFonts w:ascii="Arial" w:hAnsi="Arial" w:cs="Arial"/>
          <w:b/>
          <w:b/>
          <w:bCs/>
          <w:w w:val="109"/>
          <w:sz w:val="20"/>
          <w:szCs w:val="20"/>
        </w:rPr>
      </w:pPr>
      <w:r>
        <w:rPr>
          <w:rFonts w:cs="Arial" w:ascii="Arial" w:hAnsi="Arial"/>
          <w:b/>
          <w:bCs/>
          <w:w w:val="109"/>
          <w:sz w:val="20"/>
          <w:szCs w:val="20"/>
        </w:rPr>
      </w:r>
    </w:p>
    <w:p>
      <w:pPr>
        <w:pStyle w:val="Estilo"/>
        <w:spacing w:lineRule="auto" w:line="360" w:before="48" w:after="0"/>
        <w:jc w:val="both"/>
        <w:rPr/>
      </w:pPr>
      <w:r>
        <w:rPr>
          <w:rFonts w:cs="Arial" w:ascii="Arial" w:hAnsi="Arial"/>
          <w:b/>
          <w:bCs/>
          <w:sz w:val="20"/>
          <w:szCs w:val="20"/>
        </w:rPr>
        <w:t>Intercompañías</w:t>
      </w:r>
      <w:r>
        <w:rPr>
          <w:rFonts w:cs="Arial" w:ascii="Arial" w:hAnsi="Arial"/>
          <w:sz w:val="20"/>
          <w:szCs w:val="20"/>
        </w:rPr>
        <w:t xml:space="preserve"> </w:t>
      </w:r>
    </w:p>
    <w:p>
      <w:pPr>
        <w:pStyle w:val="Estilo"/>
        <w:spacing w:lineRule="auto" w:line="360" w:before="4" w:after="0"/>
        <w:ind w:right="3" w:hanging="0"/>
        <w:jc w:val="both"/>
        <w:rPr>
          <w:rFonts w:ascii="Arial" w:hAnsi="Arial" w:cs="Arial"/>
          <w:w w:val="108"/>
          <w:sz w:val="20"/>
          <w:szCs w:val="20"/>
        </w:rPr>
      </w:pPr>
      <w:r>
        <w:rPr>
          <w:rFonts w:cs="Arial" w:ascii="Arial" w:hAnsi="Arial"/>
          <w:w w:val="108"/>
          <w:sz w:val="20"/>
          <w:szCs w:val="20"/>
        </w:rPr>
        <w:t>Uno de los grandes pro</w:t>
        <w:softHyphen/>
        <w:t>blemas es cuando, las operacio</w:t>
        <w:softHyphen/>
        <w:t>nes intercompañías no están en balance. Esto es típico en entidades trasnacionales. A pesar del avance tecno1ógico en las comunicaciones, aun hoy en día la falta de una mecánica para enviar mensajes intercompañías claros en los que se describan las operaciones efec</w:t>
        <w:softHyphen/>
        <w:t>tuadas, ocasiona el mal registro de venta/ cuenta por cobrar contra cuenta por pagar / costa (SAP hace algo por corregir esto). Al momento de conciliar las cuentas por cobrar/pagar, la falta de comunicación origina que se gene</w:t>
        <w:softHyphen/>
        <w:t>ren diferencias que pueden llegar a ser altas. La factura de estos errores normalmente se queda en el costo. Por otra parte, todos los cargos a resultados que carecen de sustento como la cancelación de cuentas incobrables producto de errores, cuestan 35% de impuesto por ser no deducibles. (Esto 1o cuestionaría un experto en Dere</w:t>
        <w:softHyphen/>
        <w:t xml:space="preserve">cho Fiscal, pero la mayoría de las veces así sucede par no poder explicar al Erario el cargo a los resultados). </w:t>
      </w:r>
    </w:p>
    <w:p>
      <w:pPr>
        <w:pStyle w:val="Estilo"/>
        <w:spacing w:lineRule="auto" w:line="360" w:before="249" w:after="0"/>
        <w:jc w:val="both"/>
        <w:rPr>
          <w:rFonts w:ascii="Arial" w:hAnsi="Arial" w:cs="Arial"/>
          <w:b/>
          <w:b/>
          <w:bCs/>
          <w:sz w:val="20"/>
          <w:szCs w:val="20"/>
        </w:rPr>
      </w:pPr>
      <w:r>
        <w:rPr>
          <w:rFonts w:cs="Arial" w:ascii="Arial" w:hAnsi="Arial"/>
          <w:b/>
          <w:bCs/>
          <w:sz w:val="20"/>
          <w:szCs w:val="20"/>
        </w:rPr>
        <w:t xml:space="preserve">Agendas Aduanales </w:t>
      </w:r>
    </w:p>
    <w:p>
      <w:pPr>
        <w:pStyle w:val="Estilo"/>
        <w:spacing w:lineRule="auto" w:line="360" w:before="4" w:after="0"/>
        <w:ind w:right="3" w:hanging="0"/>
        <w:jc w:val="both"/>
        <w:rPr/>
      </w:pPr>
      <w:r>
        <w:rPr>
          <w:rFonts w:cs="Arial" w:ascii="Arial" w:hAnsi="Arial"/>
          <w:w w:val="108"/>
          <w:sz w:val="20"/>
          <w:szCs w:val="20"/>
        </w:rPr>
        <w:t>Otro problema operativo surge por el manejo de efectivo. Las agencias aduanales operan básicamente el ingreso de las mer</w:t>
        <w:softHyphen/>
        <w:t>cancías pagando los impuestos a nombre y cuenta de la empresa para la cual trabajan. Luego -y pueden pasar felices días- pre</w:t>
        <w:softHyphen/>
        <w:t>sentan sus cuentas de gastos con una factura en donde incluyen la orden de compra y el desglose de los servicios prestados. Anterior</w:t>
        <w:softHyphen/>
        <w:t>mente, el pago de impuestos lo hacían con un depósito a cuenta; o lo mismo, una enorme "caja chica" en donde mantener el registro del debito a la cuenta era una pesadilla. Hoy la pesadilla, lejos de terminar, se ha convertido en un mal sueno, ya que los bancos -en su afán de captar recursos</w:t>
        <w:softHyphen/>
        <w:t xml:space="preserve"> ofrecen manejar esta "caja </w:t>
      </w:r>
      <w:r>
        <w:rPr>
          <w:rFonts w:cs="Arial" w:ascii="Arial" w:hAnsi="Arial"/>
          <w:i/>
          <w:iCs/>
          <w:w w:val="108"/>
          <w:sz w:val="20"/>
          <w:szCs w:val="20"/>
        </w:rPr>
        <w:t xml:space="preserve">chica" </w:t>
      </w:r>
      <w:r>
        <w:rPr>
          <w:rFonts w:cs="Arial" w:ascii="Arial" w:hAnsi="Arial"/>
          <w:w w:val="108"/>
          <w:sz w:val="20"/>
          <w:szCs w:val="20"/>
        </w:rPr>
        <w:t>con los recursos propios de la empresa. Básicamente se instruye al banco que acepte cargos en cuenta par parte del agente adua</w:t>
        <w:softHyphen/>
        <w:t>nal y con esto se acredita la cuenta recaudadora de impues</w:t>
        <w:softHyphen/>
        <w:t>tos. Cuando se balancean efecti</w:t>
        <w:softHyphen/>
        <w:t>vamente las cuentas pendientes con el agente aduanal se podrían mejorar el cálculo del rendimiento par ambas partes; el cargo a resul</w:t>
        <w:softHyphen/>
        <w:t>tados por un inventario mejor valuado y el IVA recuperable pagado en la aduana. (Esto no aplica necesariamente para empre</w:t>
        <w:softHyphen/>
        <w:t xml:space="preserve">sas que se apeguen a programas como PITEX y /o ALTEX). </w:t>
      </w:r>
    </w:p>
    <w:p>
      <w:pPr>
        <w:pStyle w:val="Estilo"/>
        <w:spacing w:lineRule="auto" w:line="360" w:before="249" w:after="0"/>
        <w:ind w:right="8" w:hanging="0"/>
        <w:jc w:val="both"/>
        <w:rPr>
          <w:rFonts w:ascii="Arial" w:hAnsi="Arial" w:cs="Arial"/>
          <w:b/>
          <w:b/>
          <w:bCs/>
          <w:sz w:val="20"/>
          <w:szCs w:val="20"/>
        </w:rPr>
      </w:pPr>
      <w:r>
        <w:rPr>
          <w:rFonts w:cs="Arial" w:ascii="Arial" w:hAnsi="Arial"/>
          <w:b/>
          <w:bCs/>
          <w:sz w:val="20"/>
          <w:szCs w:val="20"/>
        </w:rPr>
        <w:t xml:space="preserve">Inventarios no Realizados </w:t>
      </w:r>
    </w:p>
    <w:p>
      <w:pPr>
        <w:pStyle w:val="Estilo"/>
        <w:spacing w:lineRule="auto" w:line="360" w:before="4" w:after="0"/>
        <w:ind w:right="8" w:hanging="0"/>
        <w:jc w:val="both"/>
        <w:rPr/>
      </w:pPr>
      <w:r>
        <w:rPr>
          <w:rFonts w:cs="Arial" w:ascii="Arial" w:hAnsi="Arial"/>
          <w:w w:val="108"/>
          <w:sz w:val="20"/>
          <w:szCs w:val="20"/>
        </w:rPr>
        <w:t>La mercancía y materias primas recibidas y no facturadas (entradas reales al almacén) y la mercancía y materias primas fac</w:t>
        <w:softHyphen/>
        <w:t>turadas pero no recibidas (entra</w:t>
        <w:softHyphen/>
        <w:t>das virtuales al almacén) son ope</w:t>
        <w:softHyphen/>
        <w:t>raciones que deben quedar correc</w:t>
        <w:softHyphen/>
        <w:t>tamente registradas. Cuando no se tiene un balance adecuado entre lo registrado en libros y el inven</w:t>
        <w:softHyphen/>
        <w:t xml:space="preserve">tario físico, obvio afirmar que se generan variaciones que alteran los resultados. </w:t>
      </w:r>
    </w:p>
    <w:p>
      <w:pPr>
        <w:pStyle w:val="Estilo"/>
        <w:spacing w:lineRule="auto" w:line="360" w:before="306" w:after="0"/>
        <w:ind w:right="3" w:hanging="0"/>
        <w:jc w:val="both"/>
        <w:rPr/>
      </w:pPr>
      <w:r>
        <w:rPr>
          <w:rFonts w:cs="Arial" w:ascii="Arial" w:hAnsi="Arial"/>
          <w:w w:val="108"/>
          <w:sz w:val="20"/>
          <w:szCs w:val="20"/>
        </w:rPr>
        <w:t>Los principales problemas en este rubro surgen generalmente por una mala estructura informática; 1o que produce gastos mayo</w:t>
        <w:softHyphen/>
        <w:t xml:space="preserve">res que eventualmente afectaran el rendimiento de la empresa. Tan malo es la falta de sistemas como el exceso de subsistemas. Se necesita un balance entre los sistemas y las áreas alas cuales prestan servicios. El concepto de atención al cliente interno se vuelve crítico. </w:t>
      </w:r>
    </w:p>
    <w:p>
      <w:pPr>
        <w:pStyle w:val="Estilo"/>
        <w:spacing w:lineRule="auto" w:line="360" w:before="306" w:after="0"/>
        <w:ind w:right="3" w:hanging="0"/>
        <w:jc w:val="both"/>
        <w:rPr>
          <w:rFonts w:ascii="Arial" w:hAnsi="Arial" w:cs="Arial"/>
          <w:w w:val="108"/>
          <w:sz w:val="20"/>
          <w:szCs w:val="20"/>
        </w:rPr>
      </w:pPr>
      <w:r>
        <w:rPr>
          <w:rFonts w:cs="Arial" w:ascii="Arial" w:hAnsi="Arial"/>
          <w:w w:val="108"/>
          <w:sz w:val="20"/>
          <w:szCs w:val="20"/>
        </w:rPr>
        <w:t>Así, financiero, financiera seguramente los breves comenta</w:t>
        <w:softHyphen/>
        <w:t>rios de esta nota servirán para que en tu análisis determines si efectivamente el Balance General de la empresa muestra un balance de la operación. Lo mas seguro es que en los detalles encuentres que existe un balance, pero no finan</w:t>
        <w:softHyphen/>
        <w:t>ciero y si análogo a la descripción marina: la operación va de un lado a otro y par 1o tanto, requiere de una segunda mirada antes de que emitas una opin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5:00Z</dcterms:created>
  <dc:creator>asisMBA01</dc:creator>
  <dc:description/>
  <cp:keywords/>
  <dc:language>en-US</dc:language>
  <cp:lastModifiedBy>win</cp:lastModifiedBy>
  <dcterms:modified xsi:type="dcterms:W3CDTF">2010-07-26T15:15:00Z</dcterms:modified>
  <cp:revision>2</cp:revision>
  <dc:subject/>
  <dc:title>El Balance General vs</dc:title>
</cp:coreProperties>
</file>