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lineRule="auto" w:line="360" w:before="19" w:after="0"/>
        <w:ind w:right="51" w:hanging="0"/>
        <w:jc w:val="both"/>
        <w:rPr>
          <w:rFonts w:ascii="Arial" w:hAnsi="Arial" w:cs="Arial"/>
          <w:b/>
          <w:b/>
          <w:bCs/>
          <w:w w:val="108"/>
          <w:sz w:val="20"/>
          <w:szCs w:val="19"/>
        </w:rPr>
      </w:pPr>
      <w:r>
        <w:rPr>
          <w:rFonts w:cs="Arial" w:ascii="Arial" w:hAnsi="Arial"/>
          <w:b/>
          <w:bCs/>
          <w:w w:val="108"/>
          <w:sz w:val="20"/>
          <w:szCs w:val="19"/>
        </w:rPr>
        <w:t xml:space="preserve">Efectos y defectos de la migración </w:t>
      </w:r>
    </w:p>
    <w:p>
      <w:pPr>
        <w:pStyle w:val="Estilo"/>
        <w:spacing w:lineRule="auto" w:line="360" w:before="19" w:after="0"/>
        <w:ind w:right="51" w:hanging="0"/>
        <w:jc w:val="both"/>
        <w:rPr>
          <w:rFonts w:ascii="Arial" w:hAnsi="Arial" w:cs="Arial"/>
          <w:w w:val="108"/>
          <w:sz w:val="20"/>
          <w:szCs w:val="19"/>
        </w:rPr>
      </w:pPr>
      <w:r>
        <w:rPr>
          <w:rFonts w:cs="Arial" w:ascii="Arial" w:hAnsi="Arial"/>
          <w:w w:val="108"/>
          <w:sz w:val="20"/>
          <w:szCs w:val="19"/>
        </w:rPr>
        <w:t>Por Bradly Condon</w:t>
      </w:r>
    </w:p>
    <w:p>
      <w:pPr>
        <w:pStyle w:val="Estilo"/>
        <w:spacing w:lineRule="auto" w:line="360" w:before="19" w:after="0"/>
        <w:ind w:right="51" w:hanging="0"/>
        <w:jc w:val="both"/>
        <w:rPr>
          <w:rFonts w:ascii="Arial" w:hAnsi="Arial" w:cs="Arial"/>
          <w:w w:val="108"/>
          <w:sz w:val="20"/>
          <w:szCs w:val="19"/>
        </w:rPr>
      </w:pPr>
      <w:r>
        <w:rPr>
          <w:rFonts w:cs="Arial" w:ascii="Arial" w:hAnsi="Arial"/>
          <w:w w:val="108"/>
          <w:sz w:val="20"/>
          <w:szCs w:val="19"/>
        </w:rPr>
      </w:r>
    </w:p>
    <w:p>
      <w:pPr>
        <w:pStyle w:val="Estilo"/>
        <w:spacing w:lineRule="auto" w:line="360" w:before="19" w:after="0"/>
        <w:ind w:right="51" w:hanging="0"/>
        <w:jc w:val="both"/>
        <w:rPr>
          <w:rFonts w:ascii="Arial" w:hAnsi="Arial" w:cs="Arial"/>
          <w:w w:val="108"/>
          <w:sz w:val="20"/>
          <w:szCs w:val="19"/>
        </w:rPr>
      </w:pPr>
      <w:r>
        <w:rPr>
          <w:rFonts w:cs="Arial" w:ascii="Arial" w:hAnsi="Arial"/>
          <w:w w:val="108"/>
          <w:sz w:val="20"/>
          <w:szCs w:val="19"/>
        </w:rPr>
        <w:t>Este artículo examina la forma en la que las tendencias económicas y demográficas y el presente régimen legal afectan la posibilidad de libertad de movimiento de fuerza laboral entre Estados Unidos y México. El artículo considera las reformas necesarias para incrementar la efectividad de la ley y política norteamericana con respecto a la migración de los Estados Unidos en el corto y mediano plazo. Concluye con algunas observaciones generales relacionadas con las implicaciones del incremento en la movilidad laboral para los negocios.</w:t>
      </w:r>
    </w:p>
    <w:p>
      <w:pPr>
        <w:pStyle w:val="Estilo"/>
        <w:spacing w:lineRule="auto" w:line="360" w:before="19" w:after="0"/>
        <w:ind w:right="51" w:hanging="0"/>
        <w:jc w:val="both"/>
        <w:rPr>
          <w:rFonts w:ascii="Arial" w:hAnsi="Arial" w:cs="Arial"/>
          <w:w w:val="108"/>
          <w:sz w:val="20"/>
          <w:szCs w:val="19"/>
        </w:rPr>
      </w:pPr>
      <w:r>
        <w:rPr>
          <w:rFonts w:cs="Arial" w:ascii="Arial" w:hAnsi="Arial"/>
          <w:w w:val="108"/>
          <w:sz w:val="20"/>
          <w:szCs w:val="19"/>
        </w:rPr>
      </w:r>
    </w:p>
    <w:p>
      <w:pPr>
        <w:pStyle w:val="Estilo"/>
        <w:spacing w:lineRule="auto" w:line="360" w:before="19" w:after="0"/>
        <w:ind w:right="51" w:hanging="0"/>
        <w:jc w:val="both"/>
        <w:rPr>
          <w:rFonts w:ascii="Arial" w:hAnsi="Arial" w:cs="Arial"/>
          <w:b/>
          <w:b/>
          <w:bCs/>
          <w:w w:val="108"/>
          <w:sz w:val="20"/>
          <w:szCs w:val="19"/>
        </w:rPr>
      </w:pPr>
      <w:r>
        <w:rPr>
          <w:rFonts w:cs="Arial" w:ascii="Arial" w:hAnsi="Arial"/>
          <w:b/>
          <w:bCs/>
          <w:w w:val="108"/>
          <w:sz w:val="20"/>
          <w:szCs w:val="19"/>
        </w:rPr>
        <w:t>Tendencias Económicas y Demográficas</w:t>
      </w:r>
    </w:p>
    <w:p>
      <w:pPr>
        <w:pStyle w:val="Estilo"/>
        <w:spacing w:lineRule="auto" w:line="360" w:before="19" w:after="0"/>
        <w:ind w:right="51" w:hanging="0"/>
        <w:jc w:val="both"/>
        <w:rPr/>
      </w:pPr>
      <w:r>
        <w:rPr>
          <w:rFonts w:cs="Arial" w:ascii="Arial" w:hAnsi="Arial"/>
          <w:w w:val="108"/>
          <w:sz w:val="20"/>
          <w:szCs w:val="19"/>
        </w:rPr>
        <w:t xml:space="preserve">La integración económica bajo el NAFTA (Tratado de libre Comercio de América del norte) debería conducir a una convergencia del ingresa </w:t>
      </w:r>
      <w:r>
        <w:rPr>
          <w:rFonts w:cs="Arial" w:ascii="Arial" w:hAnsi="Arial"/>
          <w:i/>
          <w:iCs/>
          <w:w w:val="108"/>
          <w:sz w:val="20"/>
          <w:szCs w:val="19"/>
        </w:rPr>
        <w:t xml:space="preserve">per cápita </w:t>
      </w:r>
      <w:r>
        <w:rPr>
          <w:rFonts w:cs="Arial" w:ascii="Arial" w:hAnsi="Arial"/>
          <w:w w:val="108"/>
          <w:sz w:val="20"/>
          <w:szCs w:val="19"/>
        </w:rPr>
        <w:t xml:space="preserve">entre Estados Unidos y México. Sin embargo esto no ha ocurrido. Entre 1970 y 2000 el PIB </w:t>
      </w:r>
      <w:r>
        <w:rPr>
          <w:rFonts w:cs="Arial" w:ascii="Arial" w:hAnsi="Arial"/>
          <w:i/>
          <w:iCs/>
          <w:w w:val="108"/>
          <w:sz w:val="20"/>
          <w:szCs w:val="19"/>
        </w:rPr>
        <w:t xml:space="preserve">per cápita </w:t>
      </w:r>
      <w:r>
        <w:rPr>
          <w:rFonts w:cs="Arial" w:ascii="Arial" w:hAnsi="Arial"/>
          <w:w w:val="108"/>
          <w:sz w:val="20"/>
          <w:szCs w:val="19"/>
        </w:rPr>
        <w:t xml:space="preserve">se incremento cerca del 60% en México y 87% en los Estados Unidos. Existe aun una mayor divergencia si comparamos el crecimiento del PIB </w:t>
      </w:r>
      <w:r>
        <w:rPr>
          <w:rFonts w:cs="Arial" w:ascii="Arial" w:hAnsi="Arial"/>
          <w:i/>
          <w:iCs/>
          <w:w w:val="108"/>
          <w:sz w:val="20"/>
          <w:szCs w:val="19"/>
        </w:rPr>
        <w:t>per capita</w:t>
      </w:r>
      <w:r>
        <w:rPr>
          <w:rFonts w:cs="Arial" w:ascii="Arial" w:hAnsi="Arial"/>
          <w:w w:val="108"/>
          <w:sz w:val="20"/>
          <w:szCs w:val="19"/>
        </w:rPr>
        <w:t xml:space="preserve"> entre 1981 y 1999; el incremento en los E.E.U.U. fue del 48% mientras que en México solamente se incre</w:t>
        <w:softHyphen/>
        <w:t xml:space="preserve">mento en 6.8 % para el periodo completo. Por consiguiente, la brecha en salarios entre ambos países ha aumentado mas que disminuido. </w:t>
      </w:r>
    </w:p>
    <w:p>
      <w:pPr>
        <w:pStyle w:val="Estilo"/>
        <w:spacing w:lineRule="auto" w:line="360" w:before="307" w:after="0"/>
        <w:ind w:right="3" w:hanging="0"/>
        <w:jc w:val="both"/>
        <w:rPr/>
      </w:pPr>
      <w:r>
        <w:rPr>
          <w:rFonts w:cs="Arial" w:ascii="Arial" w:hAnsi="Arial"/>
          <w:w w:val="108"/>
          <w:sz w:val="20"/>
          <w:szCs w:val="19"/>
        </w:rPr>
        <w:t>Las tendencias demográfi</w:t>
        <w:softHyphen/>
        <w:t>cas combinadas con la liberación de la migración podrían revertir esta situación en los próximos años si son acompañadas de sufi</w:t>
        <w:softHyphen/>
        <w:t>cientes ganancias en la producti</w:t>
        <w:softHyphen/>
        <w:t>vidad de los trabajadores para hacer de México un país relativa</w:t>
        <w:softHyphen/>
        <w:t>mente atractivo para la inversión extranjera directa, en comparación con otros países en desarro</w:t>
        <w:softHyphen/>
        <w:t>llo. La reducción en las tasas de natalidad en México, dismi</w:t>
        <w:softHyphen/>
        <w:t>nuirá el número de personas que ingrese al mercado laboral en las siguientes décadas. Aunado a ingresos crecientes, esto debería reducir la oferta de trabajadores mexicanos indocumentados en los Estados Unidos. Al mismo tiempo, Canadá y los Estados Unidos muy probablemente expe</w:t>
        <w:softHyphen/>
        <w:t>rimentaran insuficiencia laboral en muchas áreas, cuando comien</w:t>
        <w:softHyphen/>
        <w:t xml:space="preserve">cen a retirarse los </w:t>
      </w:r>
      <w:r>
        <w:rPr>
          <w:rFonts w:cs="Arial" w:ascii="Arial" w:hAnsi="Arial"/>
          <w:i/>
          <w:iCs/>
          <w:w w:val="83"/>
          <w:sz w:val="20"/>
          <w:szCs w:val="21"/>
        </w:rPr>
        <w:t xml:space="preserve">baby boomers, </w:t>
      </w:r>
      <w:r>
        <w:rPr>
          <w:rFonts w:cs="Arial" w:ascii="Arial" w:hAnsi="Arial"/>
          <w:w w:val="108"/>
          <w:sz w:val="20"/>
          <w:szCs w:val="19"/>
        </w:rPr>
        <w:t xml:space="preserve">incrementando la demanda por trabajo. </w:t>
      </w:r>
    </w:p>
    <w:p>
      <w:pPr>
        <w:pStyle w:val="Estilo"/>
        <w:spacing w:lineRule="auto" w:line="360" w:before="254" w:after="0"/>
        <w:ind w:right="3" w:hanging="0"/>
        <w:jc w:val="both"/>
        <w:rPr/>
      </w:pPr>
      <w:r>
        <w:rPr>
          <w:rFonts w:cs="Arial" w:ascii="Arial" w:hAnsi="Arial"/>
          <w:w w:val="108"/>
          <w:sz w:val="20"/>
          <w:szCs w:val="19"/>
        </w:rPr>
        <w:t>Sin embargo, la experiencia combinada de la Unión Europea con respecto a los programas de trabajadores invitados, sugiere que la factibilidad de libertad de movimiento en el trabajo depende en gran parte de las brechas sala</w:t>
        <w:softHyphen/>
        <w:t>riales entre los países participan</w:t>
        <w:softHyphen/>
        <w:t xml:space="preserve">tes. En el año 2000, el PIB </w:t>
      </w:r>
      <w:r>
        <w:rPr>
          <w:rFonts w:cs="Arial" w:ascii="Arial" w:hAnsi="Arial"/>
          <w:i/>
          <w:iCs/>
          <w:w w:val="83"/>
          <w:sz w:val="20"/>
          <w:szCs w:val="21"/>
        </w:rPr>
        <w:t xml:space="preserve">per capita </w:t>
      </w:r>
      <w:r>
        <w:rPr>
          <w:rFonts w:cs="Arial" w:ascii="Arial" w:hAnsi="Arial"/>
          <w:w w:val="108"/>
          <w:sz w:val="20"/>
          <w:szCs w:val="19"/>
        </w:rPr>
        <w:t xml:space="preserve">de México fue 16.6% del PIB </w:t>
      </w:r>
      <w:r>
        <w:rPr>
          <w:rFonts w:cs="Arial" w:ascii="Arial" w:hAnsi="Arial"/>
          <w:i/>
          <w:iCs/>
          <w:w w:val="83"/>
          <w:sz w:val="20"/>
          <w:szCs w:val="21"/>
        </w:rPr>
        <w:t xml:space="preserve">per capita </w:t>
      </w:r>
      <w:r>
        <w:rPr>
          <w:rFonts w:cs="Arial" w:ascii="Arial" w:hAnsi="Arial"/>
          <w:w w:val="108"/>
          <w:sz w:val="20"/>
          <w:szCs w:val="19"/>
        </w:rPr>
        <w:t xml:space="preserve">de los E.E.U.U:, mientras que el PIB </w:t>
      </w:r>
      <w:r>
        <w:rPr>
          <w:rFonts w:cs="Arial" w:ascii="Arial" w:hAnsi="Arial"/>
          <w:i/>
          <w:iCs/>
          <w:w w:val="83"/>
          <w:sz w:val="20"/>
          <w:szCs w:val="21"/>
        </w:rPr>
        <w:t xml:space="preserve">per capita </w:t>
      </w:r>
      <w:r>
        <w:rPr>
          <w:rFonts w:cs="Arial" w:ascii="Arial" w:hAnsi="Arial"/>
          <w:w w:val="108"/>
          <w:sz w:val="20"/>
          <w:szCs w:val="19"/>
        </w:rPr>
        <w:t xml:space="preserve">de Grecia fue 47.5% del de Alemania. En términos de paridad de poder de compra, México estaba a 25.7% de los Estados Unidos y Grecia a 65% de Alemania. Entonces, México tiene que recorrer una gran distancia para reducir la brecha salarial a niveles similares a los de la Unión Europea. </w:t>
      </w:r>
    </w:p>
    <w:p>
      <w:pPr>
        <w:pStyle w:val="Estilo"/>
        <w:spacing w:lineRule="auto" w:line="360" w:before="240" w:after="0"/>
        <w:ind w:right="2" w:hanging="0"/>
        <w:jc w:val="both"/>
        <w:rPr/>
      </w:pPr>
      <w:r>
        <w:rPr>
          <w:rFonts w:cs="Arial" w:ascii="Arial" w:hAnsi="Arial"/>
          <w:w w:val="108"/>
          <w:sz w:val="20"/>
          <w:szCs w:val="19"/>
        </w:rPr>
        <w:t xml:space="preserve">El ingreso </w:t>
      </w:r>
      <w:r>
        <w:rPr>
          <w:rFonts w:cs="Arial" w:ascii="Arial" w:hAnsi="Arial"/>
          <w:i/>
          <w:iCs/>
          <w:w w:val="83"/>
          <w:sz w:val="20"/>
          <w:szCs w:val="21"/>
        </w:rPr>
        <w:t xml:space="preserve">per cápita </w:t>
      </w:r>
      <w:r>
        <w:rPr>
          <w:rFonts w:cs="Arial" w:ascii="Arial" w:hAnsi="Arial"/>
          <w:w w:val="108"/>
          <w:sz w:val="20"/>
          <w:szCs w:val="19"/>
        </w:rPr>
        <w:t xml:space="preserve">en Turquía ($2,991) es tan solo la mitad del de México ($5,903) y dos tercios del de México en términos de paridad de poder de compra ($6,439 versus $9,152). Pero los diferenciales saláriales son muy similares, el de Turquía es el13.2% del PIB </w:t>
      </w:r>
      <w:r>
        <w:rPr>
          <w:rFonts w:cs="Arial" w:ascii="Arial" w:hAnsi="Arial"/>
          <w:i/>
          <w:iCs/>
          <w:w w:val="83"/>
          <w:sz w:val="20"/>
          <w:szCs w:val="21"/>
        </w:rPr>
        <w:t xml:space="preserve">per capita </w:t>
      </w:r>
      <w:r>
        <w:rPr>
          <w:rFonts w:cs="Arial" w:ascii="Arial" w:hAnsi="Arial"/>
          <w:w w:val="108"/>
          <w:sz w:val="20"/>
          <w:szCs w:val="19"/>
        </w:rPr>
        <w:t>en Alemania y 24.9% en términos de paridad de poder de compra. (Mientras los diferenciales en salarios entre México y Estados Unidos perma</w:t>
        <w:softHyphen/>
        <w:t>nezcan mas cerca de los que existen entre Turquía y Alemania de los existentes entre Grecia y Alemania, la introducción de programas de trabajador invitado en gran escala, probablemente semejara ala expe</w:t>
        <w:softHyphen/>
        <w:t>riencia turca.) Empero, si se reduce la brecha salaria!, sería factible para México el seguir el camino de los países del Sur de Europa y el uso de programas de trabajador invitado seria una pieza funda</w:t>
        <w:softHyphen/>
        <w:t xml:space="preserve">mental en la integración de los mercados laborales entre México y los Estados Unidos. </w:t>
      </w:r>
    </w:p>
    <w:p>
      <w:pPr>
        <w:pStyle w:val="Estilo"/>
        <w:spacing w:lineRule="auto" w:line="360"/>
        <w:ind w:right="42" w:hanging="0"/>
        <w:jc w:val="both"/>
        <w:rPr>
          <w:rFonts w:ascii="Arial" w:hAnsi="Arial" w:cs="Arial"/>
          <w:w w:val="108"/>
          <w:sz w:val="20"/>
          <w:szCs w:val="19"/>
        </w:rPr>
      </w:pPr>
      <w:r>
        <w:rPr>
          <w:rFonts w:cs="Arial" w:ascii="Arial" w:hAnsi="Arial"/>
          <w:w w:val="108"/>
          <w:sz w:val="20"/>
          <w:szCs w:val="19"/>
        </w:rPr>
      </w:r>
    </w:p>
    <w:p>
      <w:pPr>
        <w:pStyle w:val="Estilo"/>
        <w:spacing w:lineRule="auto" w:line="360"/>
        <w:ind w:right="42" w:hanging="0"/>
        <w:jc w:val="both"/>
        <w:rPr/>
      </w:pPr>
      <w:r>
        <w:rPr>
          <w:rFonts w:cs="Arial" w:ascii="Arial" w:hAnsi="Arial"/>
          <w:w w:val="108"/>
          <w:sz w:val="20"/>
          <w:szCs w:val="19"/>
        </w:rPr>
        <w:t>A pesar de la liberación de la movilidad laboral en Europa, hasta 1996 solo habían 5,500,000 ciudadanos de la Unión Europea viviendo en otro país de la misma comunidad, apenas el 1.5% de la población local. En comparación, Estados Unidos tenia cerca de 2,820,000 trabajadores indocu</w:t>
        <w:softHyphen/>
        <w:t xml:space="preserve">mentados viviendo en el país en el mismo año, provenientes de México (2.7 millones) y de Canadá (120,000), en otros términos, cerca del % de la población de E.E.U.U. En otras palabras, hablando con base en ingreso </w:t>
      </w:r>
      <w:r>
        <w:rPr>
          <w:rFonts w:cs="Arial" w:ascii="Arial" w:hAnsi="Arial"/>
          <w:i/>
          <w:iCs/>
          <w:w w:val="81"/>
          <w:sz w:val="20"/>
          <w:szCs w:val="21"/>
        </w:rPr>
        <w:t xml:space="preserve">per capita </w:t>
      </w:r>
      <w:r>
        <w:rPr>
          <w:rFonts w:cs="Arial" w:ascii="Arial" w:hAnsi="Arial"/>
          <w:w w:val="108"/>
          <w:sz w:val="20"/>
          <w:szCs w:val="19"/>
        </w:rPr>
        <w:t>existen dos tercios de trabajadores ilegales en los Estados Unidos de países dentro del TLC, como ciudadanos de la Comunidad Europea viviendo legalmente en otros países miembros de la Comuni</w:t>
        <w:softHyphen/>
        <w:t>dad. Esto sugiere que reduciendo la brecha salarial a niveles seme</w:t>
        <w:softHyphen/>
        <w:t>jantes a los de la Unión Europea, permitiría a países dentro del TLC implementar programas de movilidad salarial similares, sin alterar de manera dramática los flujos de inmigrantes que actual</w:t>
        <w:softHyphen/>
        <w:t xml:space="preserve">mente se observan. </w:t>
      </w:r>
    </w:p>
    <w:p>
      <w:pPr>
        <w:pStyle w:val="Estilo"/>
        <w:spacing w:lineRule="auto" w:line="360" w:before="302" w:after="0"/>
        <w:ind w:right="4" w:hanging="0"/>
        <w:jc w:val="both"/>
        <w:rPr>
          <w:rFonts w:ascii="Arial" w:hAnsi="Arial" w:cs="Arial"/>
          <w:b/>
          <w:b/>
          <w:bCs/>
          <w:sz w:val="20"/>
          <w:szCs w:val="19"/>
        </w:rPr>
      </w:pPr>
      <w:r>
        <w:rPr>
          <w:rFonts w:cs="Arial" w:ascii="Arial" w:hAnsi="Arial"/>
          <w:b/>
          <w:bCs/>
          <w:sz w:val="20"/>
          <w:szCs w:val="19"/>
        </w:rPr>
        <w:t xml:space="preserve">EI Régimen legal </w:t>
      </w:r>
    </w:p>
    <w:p>
      <w:pPr>
        <w:pStyle w:val="Estilo"/>
        <w:spacing w:lineRule="auto" w:line="360"/>
        <w:ind w:right="13" w:hanging="0"/>
        <w:jc w:val="both"/>
        <w:rPr/>
      </w:pPr>
      <w:r>
        <w:rPr>
          <w:rFonts w:cs="Arial" w:ascii="Arial" w:hAnsi="Arial"/>
          <w:w w:val="108"/>
          <w:sz w:val="20"/>
          <w:szCs w:val="19"/>
        </w:rPr>
        <w:t xml:space="preserve">El NAFTA obliga a los países miembros a garantizar la entrada de visas temporales para individuos relacionados con el comercio de bienes, el comercio de servicios y la inversión extranjera. Sin embargo, los Estados Unidos, determinan más restricciones para México que para Canadá. </w:t>
      </w:r>
    </w:p>
    <w:p>
      <w:pPr>
        <w:pStyle w:val="Estilo"/>
        <w:spacing w:lineRule="auto" w:line="360" w:before="259" w:after="0"/>
        <w:ind w:right="13" w:hanging="0"/>
        <w:jc w:val="both"/>
        <w:rPr>
          <w:rFonts w:ascii="Arial" w:hAnsi="Arial" w:cs="Arial"/>
          <w:w w:val="108"/>
          <w:sz w:val="20"/>
          <w:szCs w:val="19"/>
        </w:rPr>
      </w:pPr>
      <w:r>
        <w:rPr>
          <w:rFonts w:cs="Arial" w:ascii="Arial" w:hAnsi="Arial"/>
          <w:w w:val="108"/>
          <w:sz w:val="20"/>
          <w:szCs w:val="19"/>
        </w:rPr>
        <w:t>En el año fiscal de 1991, admi</w:t>
        <w:softHyphen/>
        <w:t>tió a 68,354 trabajadores no-inmi</w:t>
        <w:softHyphen/>
        <w:t>grantes bajo la visa del Tratado de Libre Comercio, 67,076 de Canadá y 1,278 de México. Estos números indican que los requisitos más estrictos impuestos a los trabajadores mexicanos limitaron severa</w:t>
        <w:softHyphen/>
        <w:t xml:space="preserve">mente el acceso a dichas visas. </w:t>
      </w:r>
    </w:p>
    <w:p>
      <w:pPr>
        <w:pStyle w:val="Estilo"/>
        <w:spacing w:lineRule="auto" w:line="360" w:before="307" w:after="0"/>
        <w:ind w:right="8" w:hanging="0"/>
        <w:jc w:val="both"/>
        <w:rPr/>
      </w:pPr>
      <w:r>
        <w:rPr>
          <w:rFonts w:cs="Arial" w:ascii="Arial" w:hAnsi="Arial"/>
          <w:w w:val="108"/>
          <w:sz w:val="20"/>
          <w:szCs w:val="19"/>
        </w:rPr>
        <w:t>Existe menos divergencia en números cuando comparamos la cantidad de mexicanos y canadien</w:t>
        <w:softHyphen/>
        <w:t>ses que obtuvieron otros tipos de visas de entrada temporal para dicho país, donde recibieron trato igual con respecto a los requisitos (sin considerar las visas para no inmigrantes requeridas par mexicanos). La Tabla 1 compara el número de visas otorgadas a trabajadores capacitados mexicanos y canadien</w:t>
        <w:softHyphen/>
        <w:t xml:space="preserve">ses en el año fiscal 1999. </w:t>
      </w:r>
    </w:p>
    <w:p>
      <w:pPr>
        <w:pStyle w:val="Estilo"/>
        <w:spacing w:lineRule="auto" w:line="360"/>
        <w:ind w:right="8" w:hanging="0"/>
        <w:jc w:val="both"/>
        <w:rPr/>
      </w:pPr>
      <w:r>
        <w:rPr>
          <w:rFonts w:cs="Arial" w:ascii="Arial" w:hAnsi="Arial"/>
          <w:w w:val="108"/>
          <w:sz w:val="20"/>
          <w:szCs w:val="19"/>
        </w:rPr>
        <w:t>Con respecto a las visas para no inmigrantes para trabajadores sin capacitación, en el mismo ana fiscal de 1999 el Servicio de Inmigración y Naturalización emitió solamente 32,372 visas H2A (26,069 a mexicanos) y 35,815 visas H2B (18,927 a mexicanos) muy por debajo de los limites. En el año 2ooo, los Estados Unidos procesaron 2,252,594 aplicaciones de visas para no inmigrantes en México, un incremento del 37% de 1999 cuando se procesaron 1,ó35,3o9 aplicaciones. Estas cifras indican que los inmigrantes ilega</w:t>
        <w:softHyphen/>
        <w:t xml:space="preserve">les de México y sus empleadores en los Estados Unidos consideran los requerimientos legales para estas visas demasiado onerosos. El efecto combinado de demanda de empleadores y los numerosos requerimientos para obtención de visa, ocasiona que de acuerdo a estimaciones, 300,000 mexicanos entren anualmente a los Estados Unidos como fuerza laboral sin visas mientras que formas para ingreso legal quedan dadas. </w:t>
      </w:r>
    </w:p>
    <w:p>
      <w:pPr>
        <w:pStyle w:val="Estilo"/>
        <w:spacing w:lineRule="auto" w:line="360"/>
        <w:ind w:right="95" w:hanging="0"/>
        <w:jc w:val="both"/>
        <w:rPr>
          <w:rFonts w:ascii="Arial" w:hAnsi="Arial" w:cs="Arial"/>
          <w:w w:val="108"/>
          <w:sz w:val="20"/>
          <w:szCs w:val="19"/>
        </w:rPr>
      </w:pPr>
      <w:r>
        <w:rPr>
          <w:rFonts w:cs="Arial" w:ascii="Arial" w:hAnsi="Arial"/>
          <w:w w:val="108"/>
          <w:sz w:val="20"/>
          <w:szCs w:val="19"/>
        </w:rPr>
      </w:r>
    </w:p>
    <w:p>
      <w:pPr>
        <w:pStyle w:val="Estilo"/>
        <w:spacing w:lineRule="auto" w:line="360"/>
        <w:ind w:right="95" w:hanging="0"/>
        <w:jc w:val="both"/>
        <w:rPr/>
      </w:pPr>
      <w:r>
        <w:rPr>
          <w:rFonts w:cs="Arial" w:ascii="Arial" w:hAnsi="Arial"/>
          <w:w w:val="108"/>
          <w:sz w:val="20"/>
          <w:szCs w:val="19"/>
        </w:rPr>
        <w:t>Otro efecto no intencionado de las políticas de inmigración para México ha creado conflictos entre leyes de inmigración y leyes laborales. Par ejemplo, en el caso Hoffman Plastic Compound Inc. Vs. Barra Nacional de Relaciones Laborales, la Suprema Corte de E.E.U.U. decidió 5 a 4 que la Barra había cometido un error al otorgar pagos retroactivos a José Castro, un trabajador ilegal, mexicano que había sido corrido par participar en la organización de un sindicato. La minoría argumentaba que los pagos retroactivos no nada mas compensaban a la victima par infringir los acuerdos laborales, también desanimaban a patrones a infringir leyes laborales. En ausen</w:t>
        <w:softHyphen/>
        <w:t>cia de pagos retroactivos, los patro</w:t>
        <w:softHyphen/>
        <w:t xml:space="preserve">nes podrían concluir que podrían violar las leyes laborales para </w:t>
      </w:r>
      <w:r>
        <w:rPr>
          <w:rFonts w:cs="Arial" w:ascii="Arial" w:hAnsi="Arial"/>
          <w:w w:val="109"/>
          <w:sz w:val="20"/>
          <w:szCs w:val="19"/>
        </w:rPr>
        <w:t>empleados ilegales. Esto incre</w:t>
        <w:softHyphen/>
        <w:t>menta el incentivo para empleado</w:t>
        <w:softHyphen/>
        <w:t>res de encontrar y contratar traba</w:t>
        <w:softHyphen/>
        <w:t xml:space="preserve">jadores ilegales como empleados, en contra del objetivo básico de las leyes de inmigración. </w:t>
      </w:r>
    </w:p>
    <w:p>
      <w:pPr>
        <w:pStyle w:val="Estilo"/>
        <w:spacing w:lineRule="auto" w:line="360" w:before="249" w:after="0"/>
        <w:ind w:right="4" w:hanging="0"/>
        <w:jc w:val="both"/>
        <w:rPr>
          <w:rFonts w:ascii="Arial" w:hAnsi="Arial" w:cs="Arial"/>
          <w:b/>
          <w:b/>
          <w:bCs/>
          <w:sz w:val="20"/>
          <w:szCs w:val="19"/>
        </w:rPr>
      </w:pPr>
      <w:r>
        <w:rPr>
          <w:rFonts w:cs="Arial" w:ascii="Arial" w:hAnsi="Arial"/>
          <w:b/>
          <w:bCs/>
          <w:sz w:val="20"/>
          <w:szCs w:val="19"/>
        </w:rPr>
        <w:t xml:space="preserve">Implicaciones empresariales </w:t>
      </w:r>
    </w:p>
    <w:p>
      <w:pPr>
        <w:pStyle w:val="Estilo"/>
        <w:spacing w:lineRule="auto" w:line="360"/>
        <w:ind w:right="23" w:hanging="0"/>
        <w:jc w:val="both"/>
        <w:rPr/>
      </w:pPr>
      <w:r>
        <w:rPr>
          <w:rFonts w:cs="Arial" w:ascii="Arial" w:hAnsi="Arial"/>
          <w:w w:val="109"/>
          <w:sz w:val="20"/>
          <w:szCs w:val="19"/>
        </w:rPr>
        <w:t>Recientemente, los salarios de los trabajadores se han incre</w:t>
        <w:softHyphen/>
        <w:t>mentado más rápidamente que la productividad en el sector manufacturero mexicano. Si la productividad de los trabajadores mexicanos no se incrementa tan rápidamente como los costos del trabajo, otros países con sala</w:t>
        <w:softHyphen/>
        <w:t>rios bajos tendrán una ventaja creciente significativa en costos laborales sobre México. Esto afec</w:t>
        <w:softHyphen/>
        <w:t xml:space="preserve">tara la habilidad de las empresas basadas en trabajo mexicano de crear oportunidades de empleo en nuestro país que sean </w:t>
      </w:r>
      <w:r>
        <w:rPr>
          <w:rFonts w:cs="Arial" w:ascii="Arial" w:hAnsi="Arial"/>
          <w:w w:val="88"/>
          <w:sz w:val="20"/>
          <w:szCs w:val="20"/>
        </w:rPr>
        <w:t xml:space="preserve">lo </w:t>
      </w:r>
      <w:r>
        <w:rPr>
          <w:rFonts w:cs="Arial" w:ascii="Arial" w:hAnsi="Arial"/>
          <w:w w:val="109"/>
          <w:sz w:val="20"/>
          <w:szCs w:val="19"/>
        </w:rPr>
        <w:t>sufi</w:t>
        <w:softHyphen/>
        <w:t>cientemente atractivas para redu</w:t>
        <w:softHyphen/>
        <w:t xml:space="preserve">cir el flujo de migrantes a los Estados Unidos. </w:t>
      </w:r>
    </w:p>
    <w:p>
      <w:pPr>
        <w:pStyle w:val="Estilo"/>
        <w:spacing w:lineRule="auto" w:line="360" w:before="307" w:after="0"/>
        <w:ind w:right="19" w:hanging="0"/>
        <w:jc w:val="both"/>
        <w:rPr>
          <w:rFonts w:ascii="Arial" w:hAnsi="Arial" w:cs="Arial"/>
          <w:w w:val="109"/>
          <w:sz w:val="20"/>
          <w:szCs w:val="19"/>
        </w:rPr>
      </w:pPr>
      <w:r>
        <w:rPr>
          <w:rFonts w:cs="Arial" w:ascii="Arial" w:hAnsi="Arial"/>
          <w:w w:val="109"/>
          <w:sz w:val="20"/>
          <w:szCs w:val="19"/>
        </w:rPr>
        <w:t>Actualmente, algunas em</w:t>
        <w:softHyphen/>
        <w:t>presas están cambiando sus ma</w:t>
        <w:softHyphen/>
        <w:t>quiladoras mexicanas de manu</w:t>
        <w:softHyphen/>
        <w:t>factura a Asia. Tal tendencia es susceptible de empeorar debido a futuras reducciones de barreras comerciales bajo el GATT (Acuerdo General sobre Aranceles Aduane</w:t>
        <w:softHyphen/>
        <w:t>ros y Comercio) y otros acuerdos similares, particularmente con el ingreso de China a la Organización Mundial de Comercio en 2001. China es más competitiva que México tanto con respecto a sala</w:t>
        <w:softHyphen/>
        <w:t>rios como al nivel promedio de educación. La proximidad geográfica a los Estados Unidos es una de las pocas ventajas que mantiene México; en compara</w:t>
        <w:softHyphen/>
        <w:t xml:space="preserve">ción con China, esta ventaja es relevante para industrias que se apoyan en entre gas de insumos justa a tiempo. Por consiguiente, el apoyarse en mana de obra barata no beneficiara a los negocios mexicanos en el largo plazo. </w:t>
      </w:r>
    </w:p>
    <w:p>
      <w:pPr>
        <w:pStyle w:val="Estilo"/>
        <w:spacing w:lineRule="auto" w:line="360"/>
        <w:ind w:right="8" w:hanging="0"/>
        <w:jc w:val="both"/>
        <w:rPr/>
      </w:pPr>
      <w:r>
        <w:rPr>
          <w:rFonts w:cs="Arial" w:ascii="Arial" w:hAnsi="Arial"/>
          <w:w w:val="109"/>
          <w:sz w:val="20"/>
          <w:szCs w:val="19"/>
        </w:rPr>
        <w:t>Los cambios demográficos representan tanto una oportu</w:t>
        <w:softHyphen/>
        <w:t>nidad como un reto para traba</w:t>
        <w:softHyphen/>
        <w:t>jadores y empresas mexicanas. Los programas de educación y entrenamiento nacionales, en el sistema de educación pública y privada, junto con el desarrollo de políticas de recursos humanos en empresas mexicanas, tendrá un mayor impacto en el tipo de tra</w:t>
        <w:softHyphen/>
        <w:t>bajos y alianzas de negocios en los que México tendrá oportunidad. La preparación de la juventud mexicana en la siguiente genera</w:t>
        <w:softHyphen/>
        <w:t>ción influirá fuertemente sobre el nivel de ingreso de la nación y en el diferencial salarial entre México y Estados Unidos. Por con</w:t>
        <w:softHyphen/>
        <w:t>siguiente, mientras las tendencias demográficas ayuden a resolver el problema de inmigración ilegal, niveles obtenidos de educación, productividad en el trabajo y deci</w:t>
        <w:softHyphen/>
        <w:t xml:space="preserve">siones de inversión de empresas individuales, serán factores clave que influirán en diferenciales saláriales y la factibilidad de libre movilidad laboral. </w:t>
      </w:r>
    </w:p>
    <w:p>
      <w:pPr>
        <w:pStyle w:val="Estilo"/>
        <w:spacing w:lineRule="auto" w:line="360" w:before="312" w:after="0"/>
        <w:jc w:val="both"/>
        <w:rPr>
          <w:rFonts w:ascii="Arial" w:hAnsi="Arial" w:cs="Arial"/>
          <w:w w:val="109"/>
          <w:sz w:val="20"/>
          <w:szCs w:val="19"/>
        </w:rPr>
      </w:pPr>
      <w:r>
        <w:rPr>
          <w:rFonts w:cs="Arial" w:ascii="Arial" w:hAnsi="Arial"/>
          <w:w w:val="109"/>
          <w:sz w:val="20"/>
          <w:szCs w:val="19"/>
        </w:rPr>
        <w:t xml:space="preserve">Los mexicanos que emigran hacia los Estados Unidos tienden a buscar un nivel de educación mas alto que la población mexicana en general. La migración puede no solamente incrementar el costa de la mana de obra en México, sino también reducir la calidad de la fuerza laboral que permanece en el país con el consiguiente impacto negativo en productividad. Esto afectara la competitividad de las empresas cuya producción se basa en México, ocasionando una mayor movilidad en perjuicio de sus intereses. </w:t>
      </w:r>
    </w:p>
    <w:p>
      <w:pPr>
        <w:pStyle w:val="Estilo"/>
        <w:spacing w:lineRule="auto" w:line="360" w:before="302" w:after="0"/>
        <w:ind w:right="4" w:hanging="0"/>
        <w:jc w:val="both"/>
        <w:rPr>
          <w:rFonts w:ascii="Arial" w:hAnsi="Arial" w:cs="Arial"/>
          <w:b/>
          <w:b/>
          <w:bCs/>
          <w:sz w:val="20"/>
          <w:szCs w:val="19"/>
        </w:rPr>
      </w:pPr>
      <w:r>
        <w:rPr>
          <w:rFonts w:cs="Arial" w:ascii="Arial" w:hAnsi="Arial"/>
          <w:b/>
          <w:bCs/>
          <w:sz w:val="20"/>
          <w:szCs w:val="19"/>
        </w:rPr>
        <w:t xml:space="preserve">Conclusión </w:t>
      </w:r>
    </w:p>
    <w:p>
      <w:pPr>
        <w:pStyle w:val="Estilo"/>
        <w:spacing w:lineRule="auto" w:line="360"/>
        <w:ind w:right="9" w:hanging="0"/>
        <w:jc w:val="both"/>
        <w:rPr/>
      </w:pPr>
      <w:r>
        <w:rPr>
          <w:rFonts w:cs="Arial" w:ascii="Arial" w:hAnsi="Arial"/>
          <w:w w:val="109"/>
          <w:sz w:val="20"/>
          <w:szCs w:val="19"/>
        </w:rPr>
        <w:t>El flujo de inmigrantes ilega</w:t>
        <w:softHyphen/>
        <w:t xml:space="preserve">les de México a los Estados Unidos no ha disminuido a pesar de que las leyes de inmigración se han </w:t>
      </w:r>
      <w:r>
        <w:rPr>
          <w:rFonts w:cs="Arial" w:ascii="Arial" w:hAnsi="Arial"/>
          <w:w w:val="110"/>
          <w:sz w:val="20"/>
          <w:szCs w:val="19"/>
        </w:rPr>
        <w:t>vuelto más estrictas y se ha incre</w:t>
        <w:softHyphen/>
        <w:t>mentado la vigilancia aduanal. A pesar de la integración econó</w:t>
        <w:softHyphen/>
        <w:t>mica ocasionada por el NAFTA, la brecha salarial entre Estados Unidos y México se ha incre</w:t>
        <w:softHyphen/>
        <w:t>mentado en las recientes décadas. Además, el empleo en las maqui</w:t>
        <w:softHyphen/>
        <w:t>ladoras mexicanas ha comenzado a reducirse mientras que los países asiáticos se convierten en desti</w:t>
        <w:softHyphen/>
        <w:t xml:space="preserve">nos relativamente más atractivos para inversiones en manufactura debido a la productividad laboral en niveles de educación estándar. Estos factores apuntan hacia flujos ilegales de inmigrantes. </w:t>
      </w:r>
    </w:p>
    <w:p>
      <w:pPr>
        <w:pStyle w:val="Estilo"/>
        <w:spacing w:lineRule="auto" w:line="360" w:before="254" w:after="0"/>
        <w:jc w:val="both"/>
        <w:rPr/>
      </w:pPr>
      <w:r>
        <w:rPr>
          <w:rFonts w:cs="Arial" w:ascii="Arial" w:hAnsi="Arial"/>
          <w:w w:val="110"/>
          <w:sz w:val="20"/>
          <w:szCs w:val="19"/>
        </w:rPr>
        <w:t>El impacto económico y social de la inmigración se siente en ambos lados de la frontera. Las remesas de migrantes constituyen una de las mayores fuentes de ingreso par divisas. En los Estados Unidos la demanda por trabajadores inmigrantes es satisfecha y se da una pequeña reducción de precios para los consumidores estadounidenses como resultado del trabajo de inmigrantes en agricultura, manufactura, construcción y servicios. Más aun la inmigración mexicana tiene implicaciones de competitividad para empresas en ambos lados de la frontera. Los incrementos saláriales en México afectan la competitividad de las industrias intensivas en trabajo en México, mientras que los niveles de educación de los inmigrantes mexicanos pueden afectar la competitividad de industrias intensivas en cono</w:t>
        <w:softHyphen/>
        <w:t xml:space="preserve">cimiento en los Estados Unidos. </w:t>
      </w:r>
    </w:p>
    <w:p>
      <w:pPr>
        <w:pStyle w:val="Estilo"/>
        <w:spacing w:lineRule="auto" w:line="360" w:before="307" w:after="0"/>
        <w:jc w:val="both"/>
        <w:rPr/>
      </w:pPr>
      <w:r>
        <w:rPr>
          <w:rFonts w:cs="Arial" w:ascii="Arial" w:hAnsi="Arial"/>
          <w:w w:val="110"/>
          <w:sz w:val="20"/>
        </w:rPr>
        <w:t>A pesar de la aparente dis</w:t>
        <w:softHyphen/>
        <w:t>ponibilidad de visas para trabajo temporal de los programas de inmigración norteamericanos y NAFTA, Y las más de dos millo</w:t>
        <w:softHyphen/>
        <w:t>nes de aplicaciones de ciudadanos mexicanos, las cuotas de inmigrantes de E.E.U.U. no son satisfechas debido a los restricti</w:t>
        <w:softHyphen/>
        <w:t>vos requerimientos de certifica</w:t>
        <w:softHyphen/>
        <w:t xml:space="preserve">dos laborales para mexicanos. En el carta plazo, eliminar estos requerimientos para mexicanos bajo programas de visa de trabajadores temporales incrementaría la regulación de un gran porcentaje de inmigrantes mexicanos. Estas cuotas pueden ajustarse sobre el tiempo, según las circunstancias </w:t>
      </w:r>
      <w:r>
        <w:rPr>
          <w:rFonts w:cs="Arial" w:ascii="Arial" w:hAnsi="Arial"/>
          <w:w w:val="110"/>
          <w:sz w:val="20"/>
          <w:szCs w:val="13"/>
        </w:rPr>
        <w:t xml:space="preserve">1o </w:t>
      </w:r>
      <w:r>
        <w:rPr>
          <w:rFonts w:cs="Arial" w:ascii="Arial" w:hAnsi="Arial"/>
          <w:w w:val="110"/>
          <w:sz w:val="20"/>
        </w:rPr>
        <w:t xml:space="preserve">requieran. El eliminar </w:t>
      </w:r>
      <w:r>
        <w:rPr>
          <w:rFonts w:cs="Arial" w:ascii="Arial" w:hAnsi="Arial"/>
          <w:w w:val="110"/>
          <w:sz w:val="20"/>
          <w:szCs w:val="13"/>
        </w:rPr>
        <w:t xml:space="preserve">o </w:t>
      </w:r>
      <w:r>
        <w:rPr>
          <w:rFonts w:cs="Arial" w:ascii="Arial" w:hAnsi="Arial"/>
          <w:w w:val="110"/>
          <w:sz w:val="20"/>
        </w:rPr>
        <w:t>reducir los requerimientos de certifica</w:t>
        <w:softHyphen/>
        <w:t>dos laborales, también simplifi</w:t>
        <w:softHyphen/>
        <w:t>caría el papeleo para patrones que emplean trabajadores extran</w:t>
        <w:softHyphen/>
        <w:t>jeros legales e incrementaría la demanda por trabajadores legales. Más allá de estos pasos hacia una legislación más amplia de migración internacional requeriría una reducción significativa de la brecha salarial entre México y los Estados Unidos.</w:t>
      </w:r>
    </w:p>
    <w:p>
      <w:pPr>
        <w:pStyle w:val="Estilo"/>
        <w:spacing w:lineRule="auto" w:line="360" w:before="307" w:after="0"/>
        <w:jc w:val="both"/>
        <w:rPr>
          <w:rFonts w:ascii="Arial" w:hAnsi="Arial" w:cs="Arial"/>
          <w:w w:val="110"/>
          <w:sz w:val="20"/>
        </w:rPr>
      </w:pPr>
      <w:r>
        <w:rPr>
          <w:rFonts w:cs="Arial" w:ascii="Arial" w:hAnsi="Arial"/>
          <w:w w:val="110"/>
          <w:sz w:val="20"/>
        </w:rPr>
      </w:r>
    </w:p>
    <w:p>
      <w:pPr>
        <w:pStyle w:val="Estilo"/>
        <w:spacing w:lineRule="auto" w:line="360" w:before="307" w:after="0"/>
        <w:jc w:val="both"/>
        <w:rPr>
          <w:rFonts w:ascii="Arial" w:hAnsi="Arial" w:cs="Arial"/>
          <w:sz w:val="20"/>
        </w:rPr>
      </w:pPr>
      <w:r>
        <w:rPr>
          <w:rFonts w:cs="Arial" w:ascii="Arial" w:hAnsi="Arial"/>
          <w:sz w:val="20"/>
        </w:rPr>
        <w:drawing>
          <wp:inline distT="0" distB="0" distL="0" distR="0">
            <wp:extent cx="3637915" cy="371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37915" cy="371538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11:00Z</dcterms:created>
  <dc:creator>asisMBA01</dc:creator>
  <dc:description/>
  <cp:keywords/>
  <dc:language>en-US</dc:language>
  <cp:lastModifiedBy>win</cp:lastModifiedBy>
  <dcterms:modified xsi:type="dcterms:W3CDTF">2010-07-26T15:11:00Z</dcterms:modified>
  <cp:revision>2</cp:revision>
  <dc:subject/>
  <dc:title>se incremento cerca del 60% en Mexico y 87% en los Estados Unidos</dc:title>
</cp:coreProperties>
</file>