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ridad de la Inform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: Guillermo Be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"Seguridad" es un termino que en la actualidad automáticamente nos evoca lo contrario: "inseguridad". Nuestras propias experiencias y las de otros, leja</w:t>
        <w:softHyphen/>
        <w:t>nos y cercanos, han contribuido a acunar un concepto muy pecu</w:t>
        <w:softHyphen/>
        <w:t>liar de la palabra "Seguridad", en el que lo mas sobresaliente es la asociación que hacemos con la vul</w:t>
        <w:softHyphen/>
        <w:t>nerabilidad a las agresiones exter</w:t>
        <w:softHyphen/>
        <w:t xml:space="preserve">nas a nuestro entorno y a nuestra incapacidad de contenerl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r lo que respecta a "Información", hoy en día este termino denota conocimiento y poder: "El que no posee información esta en desventaja" y "Entre más exacta y oportuna sea la información que se tenga, mejores decisiones se tomarán", son algunas de las frases que sugieren el significado que ha adquirido la palabra "Información"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ues bien, en el mundo de los negocios u organizaciones, ¿como se percibe el tema de la seguridad de la información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na de las grandes falacias en este tema es el hecho de que debe existir un gran sistema y una com</w:t>
        <w:softHyphen/>
        <w:t xml:space="preserve">pleja infraestructura de cómputo para que el tema tenga valide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s organizaciones generan día a día una cantidad importante de información, la cual se procesa, analiza e interpreta y permite a las cabezas directrices tomar decisio</w:t>
        <w:softHyphen/>
        <w:t>nes y a los mandos medios activar operaciones, y a las áreas opera</w:t>
        <w:softHyphen/>
        <w:t xml:space="preserve">tivas actuar. En general dicha información puede residir en varios medios de almacenamiento, siendo los más comunes el papel y los medios electrónic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realidad más cercana es que la nómina de una organización esta tan segura en una carpeta dentro de una gaveta de un escri</w:t>
        <w:softHyphen/>
        <w:t>torio sin llave como dentro de un archivo en una computadora que todo el personal tiene la posibili</w:t>
        <w:softHyphen/>
        <w:t xml:space="preserve">dad de abrir. Así los medios en los que se encuentra la información no necesariamente definen el nivel de seguridad que esta debe tene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concepción de la segu</w:t>
        <w:softHyphen/>
        <w:t>ridad de información como un tema que requiere de atención, dedicación y administración en las empresas pequeñas y medianas en general no existe y en la grandes frecuentemente esta desatendido. La información básicamente reside sin control respecto a la confiden</w:t>
        <w:softHyphen/>
        <w:t>cialidad, integridad y disponibili</w:t>
        <w:softHyphen/>
        <w:t>dad en los medios de almacena</w:t>
        <w:softHyphen/>
        <w:t xml:space="preserve">mientos, tanto en los electrónicos como en los escri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 bien el fenómeno de la falta de seguridad en la información en las empresas medianas y pequeñas es evidente, las grandes organizaciones no se escapan. Es muy común encontrar grandes centros de cómputo tan vulnera</w:t>
        <w:softHyphen/>
        <w:t xml:space="preserve">bles como una residencia con la puerta abierta y nadie adent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México más del 90% de las empresas están catalogadas como pequeñas y medianas, lo que representa la generación de un producto interno bruto muy vulne</w:t>
        <w:softHyphen/>
        <w:t xml:space="preserve">rable a aspectos relacionados con la seguridad de la informa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pendientemente del tamaño de las organizaciones es un hecho que existe una alta exposición de aquellas que no le dan importancia al tema de la seguridad de la información y esto puede causar perdidas importan</w:t>
        <w:softHyphen/>
        <w:t xml:space="preserve">tes al negoc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l valor de la información en cada caso es diferente: ¿cuánto vale la lista de clientes de una empresa?, ¿cuánto vale la lista de precios y descuentos? Cada organización es úrica y deberá determinar que información es más sensible y por lo tanto pro</w:t>
        <w:softHyphen/>
        <w:t xml:space="preserve">tegerla efectivamente. Aunque no siempre se podrá proteger el 100% de la información, por eso es muy importante proteger lo que mas daño puede causar si se pierde, se mal usa o se modif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aber con precisión cual es el lugar de almacenamiento de cada informe sensible, quien tiene acceso y quien es responsable de mantenerla con llave, así cómo quien tiene llave, evitaría en gran medida la pérdida y mal uso de la información; sin embargo, la rea</w:t>
        <w:softHyphen/>
        <w:t>lidad es que cuando un miembro de la organización es despedido o promovido, no existen procedi</w:t>
        <w:softHyphen/>
        <w:t xml:space="preserve">mientos para rescindir, cambiar y adicionar privilegios de acceso a la informa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do que no existen estu</w:t>
        <w:softHyphen/>
        <w:t>dios formales respecto al monto de las pérdidas monetarias en las organizaciones causadas por des</w:t>
        <w:softHyphen/>
        <w:t>aparición, alteración o mal uso de la información, no podemos determinar con exactitud el daño ya hecho, pero podemos intuir que puede llegar a ser de magnitudes importantes. Sabemos de casos en los que los empleados inician un negocio idéntico al del dueño y son mas o igualmente exitosos o licita</w:t>
        <w:softHyphen/>
        <w:t>ciones que se pierden sin tener en claro como fue. Este es un ejemplo en que la agresión es interna. Exis</w:t>
        <w:softHyphen/>
        <w:t xml:space="preserve">ten también casos en que el ataque es externo y el impacto asociado se puede manifestar en pérdidas económicas cuantiosas, pérdida de imagen y credibilidad por parte de los clientes con una consecuente disminución de su participación en el merc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información es el centro nervioso de los negocios y es el ele</w:t>
        <w:softHyphen/>
        <w:t>mento que dispara el inicio o termi</w:t>
        <w:softHyphen/>
        <w:t>nación de acciones y decisiones. La información transaccional es el alimento para el proceso, elaboración, análisis y síntesis de información más valiosa y orientada a decisio</w:t>
        <w:softHyphen/>
        <w:t>nes de mediano y largo plazo. Una falla de seguridad en la información puede llevar a la quiebra a un nego</w:t>
        <w:softHyphen/>
        <w:t xml:space="preserve">cio en pocos me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información como tal no es auto-destruible o auto-alterable, somos las personas quienes tenemos todas las capa</w:t>
        <w:softHyphen/>
        <w:t>cidades para manipularla, por lo que se requieren de accesos, auto</w:t>
        <w:softHyphen/>
        <w:t>rizaciones, contraseñas. Por eso no sólo debemos de poner atención en cuidar la información, sino que también debemos controlar a quienes tienen el poder de mani</w:t>
        <w:softHyphen/>
        <w:t xml:space="preserve">pulación sobre de el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seguridad de la informa</w:t>
        <w:softHyphen/>
        <w:t>ción puede ser un tema complejo ya que las personas en las organiza</w:t>
        <w:softHyphen/>
        <w:t xml:space="preserve">ciones son dinámicas; entran, salen, y cambian de puesto y /o función, por lo que cada movimiento de personal se debería documentar y analizar el potencial impacto en la seguridad de la informa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n ambientes de trabajo en donde las computadoras son los principales procesadores de información la complejidad de la seguridad de la información dependerá de la complejidad de la infraestructura de cómp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falta de un acceso contro</w:t>
        <w:softHyphen/>
        <w:t>lado en las computadoras (tecnología), la ausencia de procesos de administración de la seguridad y la inexistencia de una conciencia de seguridad en el e-personal de las organizaciones (cultura) constitu</w:t>
        <w:softHyphen/>
        <w:t>yen vulnerabilidades que pueden ser explotadas por personas inep</w:t>
        <w:softHyphen/>
        <w:t xml:space="preserve">tas o mal intencionadas. Tal combinación constituye un riesgo de que la información sea indebidamente revelada, modificada o sustraí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protección de la información no es gratis ya que puede involucrar la cremación de nuevas funciones en la organización y la adquisición de herramientas de control, por lo que no vale la pena poner candados a todo el personal respecto a toda la información, y así tener una organización pidiendo permiso permanentemente para operar. Entonces, se debe identificar que información es más sensible y más vulnerable a fin de dirigir los fondos y esfuerzos de seguridad de la información a proteger los activos críticos del negoc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os principales riesgos aso</w:t>
        <w:softHyphen/>
        <w:t>ciados a la seguridad de la información son personas que tienen acceso, situaciones que puedan dañar la infraestructura de com</w:t>
        <w:softHyphen/>
        <w:t>puto y eventos no controlados como inundaciones, terremotos, etcétera. Cada una de estas ame</w:t>
        <w:softHyphen/>
        <w:t>nazas requiere de un tratamiento por separado y detallado a fin de identificar los riesgos potencial</w:t>
        <w:softHyphen/>
        <w:t xml:space="preserve">mente más dañi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ntener información se</w:t>
        <w:softHyphen/>
        <w:t>gura debe ser un objetivo de cual</w:t>
        <w:softHyphen/>
        <w:t>quier organización y el tema de contar con los mecanismos nece</w:t>
        <w:softHyphen/>
        <w:t xml:space="preserve">sarios para protegerla debe verse como un habilitador, más que como una carga administrat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 los directivos de las orga</w:t>
        <w:softHyphen/>
        <w:t>nizaciones quieren dormir tran</w:t>
        <w:softHyphen/>
        <w:t>quilos sin preocuparse de que la puerta de acceso a la información se quedo abierta, deben aprender y entender con claridad y profun</w:t>
        <w:softHyphen/>
        <w:t xml:space="preserve">didad que es necesario desarrollar buenos hábitos a través de responsables capacit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l continuo incremento de la complejidad en el ámbito de negocios, en donde mas y mas computadoras participan y donde personas externas tales como proveedores o clientes exigen acceso remoto a información, determina la importancia de resolver la segu</w:t>
        <w:softHyphen/>
        <w:t>ridad de la información. Indepen</w:t>
        <w:softHyphen/>
        <w:t>dientemente del tamaño o com</w:t>
        <w:softHyphen/>
        <w:t>plejidad de una organización, la seguridad de la información debe tratarse formalmente y debe invo</w:t>
        <w:softHyphen/>
        <w:t xml:space="preserve">lucrar a toda la organiza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Sacramento USA, en Enero del 2001 una mujer de 23 años de edad fue encontrada culpable de fraude por haber uti</w:t>
        <w:softHyphen/>
        <w:t xml:space="preserve">lizado información confidencial de clientes que causo un daño de $60,000 USD a la empresa en la que trabajab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n el 2002 un ex-empleado de una empresa de monitores para computadora fue encarcelado por haber imposibilitado por varios días el uso de los sistemas de información dos semanas después de su desp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tos dos casos son una pequeña muestra de miles que se dan a conocer y que suceden cada ano; eso sin considerar los miles que se encuentran en el anonim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Y usted, ¿duerme tranquilo?, o es su organización un caso má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arrisShon (2002), All in one CISSP Certifimtion, McGraw Hil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cher Anne B. (1995), Securing the open client/ seroer distributed enterprise, IBM Corporation. Crthers Timothy and Stanger James (2000), Security Auditing, Attacks, and Threat Analysis, IBM Global Servic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07:00Z</dcterms:created>
  <dc:creator>asisMBA01</dc:creator>
  <dc:description/>
  <cp:keywords/>
  <dc:language>en-US</dc:language>
  <cp:lastModifiedBy>win</cp:lastModifiedBy>
  <dcterms:modified xsi:type="dcterms:W3CDTF">2010-07-22T23:07:00Z</dcterms:modified>
  <cp:revision>2</cp:revision>
  <dc:subject/>
  <dc:title>Seguridad de la Información </dc:title>
</cp:coreProperties>
</file>