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duzca Costos sin Afectar su Empresa</w:t>
      </w:r>
    </w:p>
    <w:p>
      <w:pPr>
        <w:pStyle w:val="Normal"/>
        <w:rPr>
          <w:b/>
          <w:b/>
          <w:sz w:val="20"/>
          <w:szCs w:val="20"/>
        </w:rPr>
      </w:pPr>
      <w:r>
        <w:rPr>
          <w:b/>
          <w:sz w:val="20"/>
          <w:szCs w:val="20"/>
        </w:rPr>
        <w:t>Por: Sylvia Meljem y Pedro San Martín</w:t>
      </w:r>
    </w:p>
    <w:p>
      <w:pPr>
        <w:pStyle w:val="Normal"/>
        <w:rPr>
          <w:b/>
          <w:b/>
          <w:sz w:val="20"/>
          <w:szCs w:val="20"/>
        </w:rPr>
      </w:pPr>
      <w:r>
        <w:rPr>
          <w:b/>
          <w:sz w:val="20"/>
          <w:szCs w:val="20"/>
        </w:rPr>
      </w:r>
    </w:p>
    <w:p>
      <w:pPr>
        <w:pStyle w:val="Normal"/>
        <w:rPr/>
      </w:pPr>
      <w:r>
        <w:rPr/>
        <w:t>Los esfuerzos tradicionales para reducir costos se centran principal mente en la reducción de personal o eliminación de gastos discrecionales tales como capa</w:t>
        <w:softHyphen/>
        <w:t>citación, publicidad, manteni</w:t>
        <w:softHyphen/>
        <w:t xml:space="preserve">miento preventivo, entre otros; sin embargo, estos esfuerzos no están alineados a las necesidades y requerimientos de la operación, ni a los temas estratégicos del negocio. </w:t>
      </w:r>
    </w:p>
    <w:p>
      <w:pPr>
        <w:pStyle w:val="Normal"/>
        <w:rPr/>
      </w:pPr>
      <w:r>
        <w:rPr/>
      </w:r>
    </w:p>
    <w:p>
      <w:pPr>
        <w:pStyle w:val="Normal"/>
        <w:rPr/>
      </w:pPr>
      <w:r>
        <w:rPr/>
        <w:t>Por lo general, estos esfuer</w:t>
        <w:softHyphen/>
        <w:t>zos son producto de una reacción precipitada ante eventos finan</w:t>
        <w:softHyphen/>
        <w:t xml:space="preserve">cieros y del medio ambiente, centrándose en la eliminación de la consecuencia y no de la causa del costo, originando situaciones como las siguientes: </w:t>
      </w:r>
    </w:p>
    <w:p>
      <w:pPr>
        <w:pStyle w:val="Normal"/>
        <w:rPr/>
      </w:pPr>
      <w:r>
        <w:rPr/>
      </w:r>
    </w:p>
    <w:p>
      <w:pPr>
        <w:pStyle w:val="Normal"/>
        <w:rPr/>
      </w:pPr>
      <w:r>
        <w:rPr/>
        <w:t xml:space="preserve">• </w:t>
      </w:r>
      <w:r>
        <w:rPr/>
        <w:t xml:space="preserve">Gran parte de los costos no eliminados se encuentra en actividades no productivas. </w:t>
      </w:r>
    </w:p>
    <w:p>
      <w:pPr>
        <w:pStyle w:val="Normal"/>
        <w:rPr/>
      </w:pPr>
      <w:r>
        <w:rPr/>
      </w:r>
    </w:p>
    <w:p>
      <w:pPr>
        <w:pStyle w:val="Normal"/>
        <w:rPr/>
      </w:pPr>
      <w:r>
        <w:rPr/>
        <w:t xml:space="preserve">• </w:t>
      </w:r>
      <w:r>
        <w:rPr/>
        <w:t xml:space="preserve">Despido del personal con experiencia y que posteriormente será necesario. </w:t>
      </w:r>
    </w:p>
    <w:p>
      <w:pPr>
        <w:pStyle w:val="Normal"/>
        <w:rPr/>
      </w:pPr>
      <w:r>
        <w:rPr/>
      </w:r>
    </w:p>
    <w:p>
      <w:pPr>
        <w:pStyle w:val="Normal"/>
        <w:rPr/>
      </w:pPr>
      <w:r>
        <w:rPr/>
        <w:t xml:space="preserve">• </w:t>
      </w:r>
      <w:r>
        <w:rPr/>
        <w:t>Disminución tem</w:t>
        <w:softHyphen/>
        <w:t xml:space="preserve">poral de los costos para después verlos aumentar de nuevo. </w:t>
      </w:r>
    </w:p>
    <w:p>
      <w:pPr>
        <w:pStyle w:val="Normal"/>
        <w:rPr/>
      </w:pPr>
      <w:r>
        <w:rPr/>
      </w:r>
    </w:p>
    <w:p>
      <w:pPr>
        <w:pStyle w:val="Normal"/>
        <w:rPr/>
      </w:pPr>
      <w:r>
        <w:rPr/>
        <w:t xml:space="preserve">• </w:t>
      </w:r>
      <w:r>
        <w:rPr/>
        <w:t>No se logran los resulta</w:t>
        <w:softHyphen/>
        <w:t xml:space="preserve">dos esperados de los recortes y el desempeño se deteriora en el mediano y largo plazos. </w:t>
      </w:r>
    </w:p>
    <w:p>
      <w:pPr>
        <w:pStyle w:val="Normal"/>
        <w:rPr/>
      </w:pPr>
      <w:r>
        <w:rPr/>
      </w:r>
    </w:p>
    <w:p>
      <w:pPr>
        <w:pStyle w:val="Normal"/>
        <w:rPr/>
      </w:pPr>
      <w:r>
        <w:rPr/>
        <w:t xml:space="preserve">• </w:t>
      </w:r>
      <w:r>
        <w:rPr/>
        <w:t xml:space="preserve">Desmotivación y falta de cooperación de los empleados. </w:t>
      </w:r>
    </w:p>
    <w:p>
      <w:pPr>
        <w:pStyle w:val="Normal"/>
        <w:rPr/>
      </w:pPr>
      <w:r>
        <w:rPr/>
      </w:r>
    </w:p>
    <w:p>
      <w:pPr>
        <w:pStyle w:val="Normal"/>
        <w:rPr/>
      </w:pPr>
      <w:r>
        <w:rPr/>
        <w:t xml:space="preserve">• </w:t>
      </w:r>
      <w:r>
        <w:rPr/>
        <w:t>Pérdida de ventajas com</w:t>
        <w:softHyphen/>
        <w:t xml:space="preserve">petitivas ya que el interés se centra en mejorar los resultados de corto plazo. </w:t>
      </w:r>
    </w:p>
    <w:p>
      <w:pPr>
        <w:pStyle w:val="Normal"/>
        <w:rPr/>
      </w:pPr>
      <w:r>
        <w:rPr/>
      </w:r>
    </w:p>
    <w:p>
      <w:pPr>
        <w:pStyle w:val="Normal"/>
        <w:rPr/>
      </w:pPr>
      <w:r>
        <w:rPr/>
        <w:t>Las técnicas de re</w:t>
        <w:softHyphen/>
        <w:t>ducción de costos so</w:t>
        <w:softHyphen/>
        <w:t>lamente serán efectivas cuando provengan de un análisis pro</w:t>
        <w:softHyphen/>
        <w:t xml:space="preserve">fundo del comportamiento de los costos de la empresa, y así diferenciar claramente el impulsor o causante de cada grupo de costos, ya que no todos tienen la misma sensibilidad o movimiento en relación con uno de los parámetros mas comúnmente utilizado: unidades vendidas o producidas. </w:t>
      </w:r>
    </w:p>
    <w:p>
      <w:pPr>
        <w:pStyle w:val="Normal"/>
        <w:rPr/>
      </w:pPr>
      <w:r>
        <w:rPr/>
      </w:r>
    </w:p>
    <w:p>
      <w:pPr>
        <w:pStyle w:val="Normal"/>
        <w:rPr/>
      </w:pPr>
      <w:r>
        <w:rPr/>
        <w:t>Se dice que existe una gran parte de los costos dentro de la organización que son consecuen</w:t>
        <w:softHyphen/>
        <w:t>cia de decisiones estructurales, es decir, se incurren forzosamente debido a la forma de organización de los procesos de negocios y difícilmente se podrán eliminar a menos que se efectúe una reingeniería o algún cambio organiza</w:t>
        <w:softHyphen/>
        <w:t xml:space="preserve">cional de importancia; el hecho de efectuar recortes masivos de personal no modifica en esencia ni los procesos, ni la estructura y por tanto siempre será una decisión que arroje resultados de mejoría sólo momentáneamente. </w:t>
      </w:r>
    </w:p>
    <w:p>
      <w:pPr>
        <w:pStyle w:val="Normal"/>
        <w:rPr/>
      </w:pPr>
      <w:r>
        <w:rPr/>
      </w:r>
    </w:p>
    <w:p>
      <w:pPr>
        <w:pStyle w:val="Normal"/>
        <w:rPr/>
      </w:pPr>
      <w:r>
        <w:rPr>
          <w:b/>
        </w:rPr>
        <w:t>Fundamentos básicos de la opti</w:t>
        <w:softHyphen/>
        <w:t xml:space="preserve">mización de una estructura de costos </w:t>
      </w:r>
    </w:p>
    <w:p>
      <w:pPr>
        <w:pStyle w:val="Normal"/>
        <w:rPr/>
      </w:pPr>
      <w:r>
        <w:rPr/>
        <w:t>Los principales fundamentos o premisas para tener una estruc</w:t>
        <w:softHyphen/>
        <w:t xml:space="preserve">tura de costa óptima se resumen en los siguientes cuatro puntos básicos: </w:t>
      </w:r>
    </w:p>
    <w:p>
      <w:pPr>
        <w:pStyle w:val="Normal"/>
        <w:rPr/>
      </w:pPr>
      <w:r>
        <w:rPr/>
      </w:r>
    </w:p>
    <w:p>
      <w:pPr>
        <w:pStyle w:val="Normal"/>
        <w:rPr/>
      </w:pPr>
      <w:r>
        <w:rPr/>
        <w:t>l. Alineación con los objeti</w:t>
        <w:softHyphen/>
        <w:t>vos estratégicos. La estructura de costos debe ser coherente y sus</w:t>
        <w:softHyphen/>
        <w:t>tentada en la estrategia y modelo del negocio. De acuerdo con Porter una empresa puede definir tres estrategias genéricas de compe</w:t>
        <w:softHyphen/>
        <w:t>tencia: Líder en Costos, Diferen</w:t>
        <w:softHyphen/>
        <w:t>ciación o Enfoque. Una parte fun</w:t>
        <w:softHyphen/>
        <w:t xml:space="preserve">damental en cada una de estas tres estrategias será la estructura de costos de la empresa y la forma de reducción de los mismos. </w:t>
      </w:r>
    </w:p>
    <w:p>
      <w:pPr>
        <w:pStyle w:val="Normal"/>
        <w:rPr/>
      </w:pPr>
      <w:r>
        <w:rPr/>
      </w:r>
    </w:p>
    <w:p>
      <w:pPr>
        <w:pStyle w:val="Normal"/>
        <w:rPr/>
      </w:pPr>
      <w:r>
        <w:rPr/>
        <w:t xml:space="preserve">• </w:t>
      </w:r>
      <w:r>
        <w:rPr/>
        <w:t xml:space="preserve">Líder en costo: Existen empresas que sirven a muchos segmentos del sector industrial, esta amplitud es con frecuencia importante para mantener una estrategia de costos bajos. Las fuentes de las ventajas en costos son variadas y dependen de la estructura del sector industrial, pudiendo incluir la búsqueda de economías de escala, desarrollo de tecnología propia y acceso preferencial a materias. Para ser líder en costa se requiere tener un margen de contribución alto (diferencia entre ingresos y costos variables), y una baja inversión en activos fijos, o bien, contar con una escala de producción y ventas suficiente para abatir los costos fijos, logrando altas economías de escala y aprendizaje. </w:t>
      </w:r>
    </w:p>
    <w:p>
      <w:pPr>
        <w:pStyle w:val="Normal"/>
        <w:rPr/>
      </w:pPr>
      <w:r>
        <w:rPr/>
      </w:r>
    </w:p>
    <w:p>
      <w:pPr>
        <w:pStyle w:val="Normal"/>
        <w:rPr/>
      </w:pPr>
      <w:r>
        <w:rPr/>
        <w:t>Un líder en costa debe lograr proximidad en las bases de dife</w:t>
        <w:softHyphen/>
        <w:t>renciación en relación con sus competidores, aunque descanse en el liderazgo en costos para lograr su ventaja competitiva, el descuento que debe de dar en el precio para lograr una participa</w:t>
        <w:softHyphen/>
        <w:t>ción de mercado aceptable no debe de sobrepasar la ventaja de ser líder en costos, esto dependerá en gran medida de la política de adquisiciones e inversiones tec</w:t>
        <w:softHyphen/>
        <w:t xml:space="preserve">nológicas de la empresa. </w:t>
      </w:r>
    </w:p>
    <w:p>
      <w:pPr>
        <w:pStyle w:val="Normal"/>
        <w:rPr/>
      </w:pPr>
      <w:r>
        <w:rPr/>
      </w:r>
    </w:p>
    <w:p>
      <w:pPr>
        <w:pStyle w:val="Normal"/>
        <w:rPr/>
      </w:pPr>
      <w:r>
        <w:rPr>
          <w:b/>
        </w:rPr>
        <w:t xml:space="preserve">• </w:t>
      </w:r>
      <w:r>
        <w:rPr>
          <w:b/>
        </w:rPr>
        <w:t>Diferen</w:t>
        <w:softHyphen/>
        <w:t>ciación:</w:t>
      </w:r>
      <w:r>
        <w:rPr/>
        <w:t xml:space="preserve"> En una estrategia de diferenciación, la empresa bus</w:t>
        <w:softHyphen/>
        <w:t>ca ser la única en su sector industrial que ofrece algunos atributos ampliamente valorados por los compradores. Para poder diferenciarse y tener éxito, el costa de la diferenciación ya sea por la calidad, o por la funcionalidad ofrecida, debe ser inferior al sobreprecio que el cliente esta dispuesto a pagar por adquirir un mejor producto de acuerdo con su valor percibido. En muchas ocasiones logran su diferenciación pero esta resulta tan costosa, que el cliente no esta dispuesto a pagarla, de tal forma que la empresa tiene que decidir cuáles costos debe eli</w:t>
        <w:softHyphen/>
        <w:t xml:space="preserve">minar sin perder la diferenciación alcanzada. ¿Un cliente pagaría más por un automóvil por el hecho de tener mejores llantas o mejor estéreo? </w:t>
      </w:r>
    </w:p>
    <w:p>
      <w:pPr>
        <w:pStyle w:val="Normal"/>
        <w:rPr/>
      </w:pPr>
      <w:r>
        <w:rPr/>
      </w:r>
    </w:p>
    <w:p>
      <w:pPr>
        <w:pStyle w:val="Normal"/>
        <w:rPr/>
      </w:pPr>
      <w:r>
        <w:rPr/>
        <w:t>La lógica de diferenciación requiere que una empresa elija atributos en los que se diferencia a sí misma, y que sean diferentes de los de sus rivales, no pudiendo ignorar su posición en costos, porque el precio logrado por la diferenciación, sería nulificado por su posición inferior en costos, de tal manera su estrategia de reducción de costos debe enfocarse en aquellas áreas que no afecten su diferenciación.</w:t>
      </w:r>
    </w:p>
    <w:p>
      <w:pPr>
        <w:pStyle w:val="Normal"/>
        <w:rPr/>
      </w:pPr>
      <w:r>
        <w:rPr/>
      </w:r>
    </w:p>
    <w:p>
      <w:pPr>
        <w:pStyle w:val="Normal"/>
        <w:rPr/>
      </w:pPr>
      <w:r>
        <w:rPr>
          <w:b/>
        </w:rPr>
        <w:t xml:space="preserve">• </w:t>
      </w:r>
      <w:r>
        <w:rPr>
          <w:b/>
        </w:rPr>
        <w:t xml:space="preserve">Enfoque: </w:t>
      </w:r>
      <w:r>
        <w:rPr/>
        <w:t>Esta estrategia descansa en la elección de un panorama de competencia estrecho dentro de un sector industrial, teniendo dos posibles variantes: el enfoque de costos, o el enfoque de diferenciación, ya que la elección de un enfoque estrecho, por sí mismo, no es suficiente para lograr un desempeño por arriba del promedio. Existe espacio para varias estrategias de enfoque sostenible dentro de un sector industrial, la condición es que el segmento sea atractivo estructuralmente, es decir, que implique diferentes necesidades de los compradores, o sistemas diferentes de producción y entrega. Resulta por tanto indispensable que las inversiones se destinen a explotar estas diferencias, o bien, a lograr ventajas com</w:t>
        <w:softHyphen/>
        <w:t xml:space="preserve">petitivas en costos, siendo los planes de reducción coherentes en todo momento con las estrategias seleccionadas. </w:t>
      </w:r>
    </w:p>
    <w:p>
      <w:pPr>
        <w:pStyle w:val="Normal"/>
        <w:rPr/>
      </w:pPr>
      <w:r>
        <w:rPr/>
      </w:r>
    </w:p>
    <w:p>
      <w:pPr>
        <w:pStyle w:val="Normal"/>
        <w:rPr/>
      </w:pPr>
      <w:r>
        <w:rPr>
          <w:b/>
        </w:rPr>
        <w:t>2. Enfoque en resultados sustentables a largo plazo</w:t>
      </w:r>
      <w:r>
        <w:rPr/>
        <w:t>. Mante</w:t>
        <w:softHyphen/>
        <w:t>ner una estructura de costos óptima implica tener una adecuada política de inversión en bienes de capital y de consumo alineada con la estra</w:t>
        <w:softHyphen/>
        <w:t>tegia genérica de competencia, ya que las inversiones que se efectúen para la fabricación y venta de cierto producto, deben recuperarse en el ciclo de vida que tenga el mismo. Esto resulta crítico en industrias donde el ciclo de vida de los pro</w:t>
        <w:softHyphen/>
        <w:t xml:space="preserve">ductos es muy corto y, por tanto, el tiempo de recuperación de las inversiones y gastos incurridos se reduce considerablemente. </w:t>
      </w:r>
    </w:p>
    <w:p>
      <w:pPr>
        <w:pStyle w:val="Normal"/>
        <w:rPr/>
      </w:pPr>
      <w:r>
        <w:rPr/>
      </w:r>
    </w:p>
    <w:p>
      <w:pPr>
        <w:pStyle w:val="Normal"/>
        <w:rPr/>
      </w:pPr>
      <w:r>
        <w:rPr>
          <w:b/>
        </w:rPr>
        <w:t xml:space="preserve">3. Eficiencia en los procesos. </w:t>
      </w:r>
      <w:r>
        <w:rPr/>
        <w:t>La estructura de costos es fun</w:t>
        <w:softHyphen/>
        <w:t>damental para tomar decisiones de asignación de recursos a los diferentes procesos para lograr su optimización. No se puede tomar la misma decisión cuando se trata de un costa fijo, que cuando se trata de un costa variable. Siempre la mejor alternativa será aquella que incremente la contribución marginal, es decir, aquella que logre que el cambio en los ingresos sea mayor al cambio en los costos, sería una mala decisión cambiar de un proceso manual a uno auto</w:t>
        <w:softHyphen/>
        <w:t xml:space="preserve">matizado, cuando el costa de la automatización fuera tan alto que el beneficio recibido nunca lograra ser recuperado. </w:t>
      </w:r>
    </w:p>
    <w:p>
      <w:pPr>
        <w:pStyle w:val="Normal"/>
        <w:rPr/>
      </w:pPr>
      <w:r>
        <w:rPr/>
      </w:r>
    </w:p>
    <w:p>
      <w:pPr>
        <w:pStyle w:val="Normal"/>
        <w:rPr/>
      </w:pPr>
      <w:r>
        <w:rPr>
          <w:b/>
        </w:rPr>
        <w:t>4. Valor al accionista</w:t>
      </w:r>
      <w:r>
        <w:rPr/>
        <w:t>. La aplicación de los recursos debe buscar la creación de valor para el accio</w:t>
        <w:softHyphen/>
        <w:t xml:space="preserve">nista, lo cual se logra construyendo una pirámide de causa-efecto en la organización, según lo sugiere Kaplan y Norton en su modelo de Balanced Scorecard: </w:t>
      </w:r>
    </w:p>
    <w:p>
      <w:pPr>
        <w:pStyle w:val="Normal"/>
        <w:rPr/>
      </w:pPr>
      <w:r>
        <w:rPr/>
      </w:r>
    </w:p>
    <w:p>
      <w:pPr>
        <w:pStyle w:val="Normal"/>
        <w:rPr/>
      </w:pPr>
      <w:r>
        <w:rPr>
          <w:b/>
        </w:rPr>
        <w:t>Causa:</w:t>
      </w:r>
      <w:r>
        <w:rPr/>
        <w:t xml:space="preserve"> Si tengo los recursos humanos, tecnológicos y físicos adecuados: </w:t>
      </w:r>
    </w:p>
    <w:p>
      <w:pPr>
        <w:pStyle w:val="Normal"/>
        <w:rPr/>
      </w:pPr>
      <w:r>
        <w:rPr>
          <w:b/>
        </w:rPr>
        <w:t>Efecto:</w:t>
      </w:r>
      <w:r>
        <w:rPr/>
        <w:t xml:space="preserve"> Puedo ejecutar los diferentes procesos de negocios de manera eficiente, logrando tener productos y /o servicios de cali</w:t>
        <w:softHyphen/>
        <w:t xml:space="preserve">dad y funcionalidad adecuada. </w:t>
      </w:r>
    </w:p>
    <w:p>
      <w:pPr>
        <w:pStyle w:val="Normal"/>
        <w:rPr/>
      </w:pPr>
      <w:r>
        <w:rPr/>
      </w:r>
    </w:p>
    <w:p>
      <w:pPr>
        <w:pStyle w:val="Normal"/>
        <w:rPr/>
      </w:pPr>
      <w:r>
        <w:rPr>
          <w:b/>
        </w:rPr>
        <w:t>Causa:</w:t>
      </w:r>
      <w:r>
        <w:rPr/>
        <w:t xml:space="preserve"> Si ofrezco los pro</w:t>
        <w:softHyphen/>
        <w:t xml:space="preserve">ductos adecuados, con las características adecuadas: </w:t>
      </w:r>
    </w:p>
    <w:p>
      <w:pPr>
        <w:pStyle w:val="Normal"/>
        <w:rPr/>
      </w:pPr>
      <w:r>
        <w:rPr>
          <w:b/>
        </w:rPr>
        <w:t>Efecto:</w:t>
      </w:r>
      <w:r>
        <w:rPr/>
        <w:t xml:space="preserve"> Mis clientes estarán satisfechos y aumentaran los ingresos. </w:t>
      </w:r>
    </w:p>
    <w:p>
      <w:pPr>
        <w:pStyle w:val="Normal"/>
        <w:rPr/>
      </w:pPr>
      <w:r>
        <w:rPr/>
      </w:r>
    </w:p>
    <w:p>
      <w:pPr>
        <w:pStyle w:val="Normal"/>
        <w:rPr/>
      </w:pPr>
      <w:r>
        <w:rPr>
          <w:b/>
        </w:rPr>
        <w:t>Causa:</w:t>
      </w:r>
      <w:r>
        <w:rPr/>
        <w:t xml:space="preserve"> Si aumentan los ingresos y cuento con una estructura de costos con proce</w:t>
        <w:softHyphen/>
        <w:t xml:space="preserve">sos eficientes: </w:t>
      </w:r>
    </w:p>
    <w:p>
      <w:pPr>
        <w:pStyle w:val="Normal"/>
        <w:rPr/>
      </w:pPr>
      <w:r>
        <w:rPr>
          <w:b/>
        </w:rPr>
        <w:t>Efecto:</w:t>
      </w:r>
      <w:r>
        <w:rPr/>
        <w:t xml:space="preserve"> Entonces aumenta</w:t>
        <w:softHyphen/>
        <w:t xml:space="preserve">ran las utilidades. </w:t>
      </w:r>
    </w:p>
    <w:p>
      <w:pPr>
        <w:pStyle w:val="Normal"/>
        <w:rPr/>
      </w:pPr>
      <w:r>
        <w:rPr/>
      </w:r>
    </w:p>
    <w:p>
      <w:pPr>
        <w:pStyle w:val="Normal"/>
        <w:rPr/>
      </w:pPr>
      <w:r>
        <w:rPr>
          <w:b/>
        </w:rPr>
        <w:t xml:space="preserve">Causa: </w:t>
      </w:r>
      <w:r>
        <w:rPr/>
        <w:t xml:space="preserve">Si aumentan las utilidades: </w:t>
      </w:r>
    </w:p>
    <w:p>
      <w:pPr>
        <w:pStyle w:val="Normal"/>
        <w:rPr/>
      </w:pPr>
      <w:r>
        <w:rPr>
          <w:b/>
        </w:rPr>
        <w:t>Efecto:</w:t>
      </w:r>
      <w:r>
        <w:rPr/>
        <w:t xml:space="preserve"> Entonces aumentará el valor de los accionistas. </w:t>
      </w:r>
    </w:p>
    <w:p>
      <w:pPr>
        <w:pStyle w:val="Normal"/>
        <w:rPr/>
      </w:pPr>
      <w:r>
        <w:rPr/>
      </w:r>
    </w:p>
    <w:p>
      <w:pPr>
        <w:pStyle w:val="Normal"/>
        <w:rPr/>
      </w:pPr>
      <w:r>
        <w:rPr/>
        <w:t>Este modelo lo que nos indica es que los esfuerzos de reducción de costos siempre deberán enfocarse en impactar el origen o causa del costa, no el efecto, ya que una reducción del efecto solamente tendrá beneficios de corto plazo.</w:t>
      </w:r>
    </w:p>
    <w:p>
      <w:pPr>
        <w:pStyle w:val="Normal"/>
        <w:rPr/>
      </w:pPr>
      <w:r>
        <w:rPr/>
        <w:t xml:space="preserve"> </w:t>
      </w:r>
    </w:p>
    <w:p>
      <w:pPr>
        <w:pStyle w:val="Normal"/>
        <w:rPr>
          <w:b/>
          <w:b/>
        </w:rPr>
      </w:pPr>
      <w:r>
        <w:rPr>
          <w:b/>
        </w:rPr>
        <w:t>Esquema de trabajo para optimi</w:t>
        <w:softHyphen/>
        <w:t xml:space="preserve">zar la estructura de costos </w:t>
      </w:r>
    </w:p>
    <w:p>
      <w:pPr>
        <w:pStyle w:val="Normal"/>
        <w:rPr/>
      </w:pPr>
      <w:r>
        <w:rPr/>
        <w:t>Muchas organizaciones ven las iniciativas de reducción de costos como el proyecto del mes, o un esfuerzo único, que se lleva a cabo cada vez que los ciclos económicos se desaceleran. Este tipo de actitud hace que las ven</w:t>
        <w:softHyphen/>
        <w:t xml:space="preserve">tajas en costa solo se generen por cortos periodos; para que la optimización de la estructura de costos sea sustentable debe considerarse como un proceso constante que este arraigado a la cultura de la organización, con el fin de que se refleje en la toma de decisiones. </w:t>
      </w:r>
    </w:p>
    <w:p>
      <w:pPr>
        <w:pStyle w:val="Normal"/>
        <w:rPr/>
      </w:pPr>
      <w:r>
        <w:rPr/>
      </w:r>
    </w:p>
    <w:p>
      <w:pPr>
        <w:pStyle w:val="Normal"/>
        <w:rPr/>
      </w:pPr>
      <w:r>
        <w:rPr/>
        <w:t xml:space="preserve">En la Figura l se muestra un esquema de trabajo mediante el cual las organizaciones pueden estructurar sus esfuerzos de optimización de la estructura de costos. Este esquema se integra por tres grandes fases: Evaluación, Diseño e Implantación. </w:t>
      </w:r>
    </w:p>
    <w:p>
      <w:pPr>
        <w:pStyle w:val="Normal"/>
        <w:rPr/>
      </w:pPr>
      <w:r>
        <w:rPr/>
      </w:r>
    </w:p>
    <w:p>
      <w:pPr>
        <w:pStyle w:val="Normal"/>
        <w:rPr/>
      </w:pPr>
      <w:r>
        <w:rPr>
          <w:b/>
        </w:rPr>
        <w:t xml:space="preserve">Fase l: Evaluación. </w:t>
      </w:r>
    </w:p>
    <w:p>
      <w:pPr>
        <w:pStyle w:val="Normal"/>
        <w:rPr/>
      </w:pPr>
      <w:r>
        <w:rPr/>
        <w:t>Esta fase consiste en anali</w:t>
        <w:softHyphen/>
        <w:t>zar, en un período de l a 6 sema</w:t>
        <w:softHyphen/>
        <w:t xml:space="preserve">nas, las áreas de oportunidad existentes para lograr mejoras en la estructura de costa de los procesos de negocios de una organización, y esta formado por tres pasos: </w:t>
      </w:r>
    </w:p>
    <w:p>
      <w:pPr>
        <w:pStyle w:val="Normal"/>
        <w:rPr/>
      </w:pPr>
      <w:r>
        <w:rPr>
          <w:b/>
        </w:rPr>
        <w:t xml:space="preserve">Diagnóstico: </w:t>
      </w:r>
      <w:r>
        <w:rPr/>
        <w:t>Este paso se enfoca en estudiar los elementos básicos que constituyen los dife</w:t>
        <w:softHyphen/>
        <w:t>rentes procesos de negocios, como lo son: tecnología, infraestructura y gente, ya que como señalamos anteriormente son la causa pri</w:t>
        <w:softHyphen/>
        <w:t xml:space="preserve">mer a del buen desempeño de los mismos. </w:t>
      </w:r>
    </w:p>
    <w:p>
      <w:pPr>
        <w:pStyle w:val="Normal"/>
        <w:rPr/>
      </w:pPr>
      <w:r>
        <w:rPr/>
      </w:r>
    </w:p>
    <w:p>
      <w:pPr>
        <w:pStyle w:val="Normal"/>
        <w:rPr/>
      </w:pPr>
      <w:r>
        <w:rPr>
          <w:b/>
        </w:rPr>
        <w:t>Benchmarking:</w:t>
      </w:r>
      <w:r>
        <w:rPr/>
        <w:t xml:space="preserve"> Una vez analizados los elementos de los procesos, se compara su desempeño con procesos de otras empresas y entidades de la misma y /o diferente industria para entender el nivel de desempeño requerido para permanecer competitivo. </w:t>
      </w:r>
    </w:p>
    <w:p>
      <w:pPr>
        <w:pStyle w:val="Normal"/>
        <w:rPr/>
      </w:pPr>
      <w:r>
        <w:rPr/>
      </w:r>
    </w:p>
    <w:p>
      <w:pPr>
        <w:pStyle w:val="Normal"/>
        <w:rPr>
          <w:b/>
          <w:b/>
        </w:rPr>
      </w:pPr>
      <w:r>
        <w:rPr>
          <w:b/>
        </w:rPr>
        <w:t xml:space="preserve">Evaluar oportunidades: </w:t>
      </w:r>
    </w:p>
    <w:p>
      <w:pPr>
        <w:pStyle w:val="Normal"/>
        <w:rPr/>
      </w:pPr>
      <w:r>
        <w:rPr/>
        <w:t>Consiste en establecer recomen</w:t>
        <w:softHyphen/>
        <w:t>daciones específicas sobre las que se modificara la estructura de costos de los procesos; es impor</w:t>
        <w:softHyphen/>
        <w:t>tante mencionar que para man</w:t>
        <w:softHyphen/>
        <w:t xml:space="preserve">tener una estructura de costos sustentable es necesario: </w:t>
      </w:r>
    </w:p>
    <w:p>
      <w:pPr>
        <w:pStyle w:val="Normal"/>
        <w:rPr/>
      </w:pPr>
      <w:r>
        <w:rPr/>
      </w:r>
    </w:p>
    <w:p>
      <w:pPr>
        <w:pStyle w:val="Normal"/>
        <w:rPr/>
      </w:pPr>
      <w:r>
        <w:rPr/>
        <w:t xml:space="preserve">• </w:t>
      </w:r>
      <w:r>
        <w:rPr/>
        <w:t>Eliminar el trabajo inne</w:t>
        <w:softHyphen/>
        <w:t xml:space="preserve">cesario y redundante, no al personal. </w:t>
      </w:r>
    </w:p>
    <w:p>
      <w:pPr>
        <w:pStyle w:val="Normal"/>
        <w:rPr/>
      </w:pPr>
      <w:r>
        <w:rPr/>
      </w:r>
    </w:p>
    <w:p>
      <w:pPr>
        <w:pStyle w:val="Normal"/>
        <w:rPr/>
      </w:pPr>
      <w:r>
        <w:rPr/>
        <w:t xml:space="preserve">• </w:t>
      </w:r>
      <w:r>
        <w:rPr/>
        <w:t xml:space="preserve">Mejorar la efectividad de las actividades jerarquizando y focalizando el uso de los activos y los recursos. </w:t>
      </w:r>
    </w:p>
    <w:p>
      <w:pPr>
        <w:pStyle w:val="Normal"/>
        <w:rPr/>
      </w:pPr>
      <w:r>
        <w:rPr/>
      </w:r>
    </w:p>
    <w:p>
      <w:pPr>
        <w:pStyle w:val="Normal"/>
        <w:rPr/>
      </w:pPr>
      <w:r>
        <w:rPr/>
        <w:t xml:space="preserve">• </w:t>
      </w:r>
      <w:r>
        <w:rPr/>
        <w:t>Incrementar la eficiencia simplificando los procesos y eli</w:t>
        <w:softHyphen/>
        <w:t>minando los pasos que no agre</w:t>
        <w:softHyphen/>
        <w:t>gan valor</w:t>
      </w:r>
    </w:p>
    <w:p>
      <w:pPr>
        <w:pStyle w:val="Normal"/>
        <w:rPr/>
      </w:pPr>
      <w:r>
        <w:rPr/>
      </w:r>
    </w:p>
    <w:p>
      <w:pPr>
        <w:pStyle w:val="Normal"/>
        <w:rPr/>
      </w:pPr>
      <w:r>
        <w:rPr/>
        <w:t xml:space="preserve">• </w:t>
      </w:r>
      <w:r>
        <w:rPr/>
        <w:t>Aprovechar los máximos beneficios que proveen las inver</w:t>
        <w:softHyphen/>
        <w:t xml:space="preserve">siones hechas en tecnología. </w:t>
      </w:r>
    </w:p>
    <w:p>
      <w:pPr>
        <w:pStyle w:val="Normal"/>
        <w:rPr/>
      </w:pPr>
      <w:r>
        <w:rPr/>
      </w:r>
    </w:p>
    <w:p>
      <w:pPr>
        <w:pStyle w:val="Normal"/>
        <w:rPr/>
      </w:pPr>
      <w:r>
        <w:rPr/>
        <w:t xml:space="preserve">• </w:t>
      </w:r>
      <w:r>
        <w:rPr/>
        <w:t>Establecer y dar segui</w:t>
        <w:softHyphen/>
        <w:t xml:space="preserve">miento a mediciones de costa y desempeño logrando una mejora continua. </w:t>
      </w:r>
    </w:p>
    <w:p>
      <w:pPr>
        <w:pStyle w:val="Normal"/>
        <w:rPr/>
      </w:pPr>
      <w:r>
        <w:rPr/>
      </w:r>
    </w:p>
    <w:p>
      <w:pPr>
        <w:pStyle w:val="Normal"/>
        <w:rPr/>
      </w:pPr>
      <w:r>
        <w:rPr/>
        <w:t>Todos los puntos señalados anteriormente deben ser analiza</w:t>
        <w:softHyphen/>
        <w:t xml:space="preserve">dos en función de la estrategia de competencia seleccionada. </w:t>
      </w:r>
    </w:p>
    <w:p>
      <w:pPr>
        <w:pStyle w:val="Normal"/>
        <w:rPr/>
      </w:pPr>
      <w:r>
        <w:rPr/>
      </w:r>
    </w:p>
    <w:p>
      <w:pPr>
        <w:pStyle w:val="Normal"/>
        <w:rPr/>
      </w:pPr>
      <w:r>
        <w:rPr>
          <w:b/>
        </w:rPr>
        <w:t xml:space="preserve">Fase 2: Diseño. </w:t>
      </w:r>
    </w:p>
    <w:p>
      <w:pPr>
        <w:pStyle w:val="Normal"/>
        <w:rPr/>
      </w:pPr>
      <w:r>
        <w:rPr/>
        <w:t>Una vez analizada la estruc</w:t>
        <w:softHyphen/>
        <w:t>tura de costos y desempeño de los procesos e identificada la brecha contra otras prácticas de la indus</w:t>
        <w:softHyphen/>
        <w:t>tria, en la fase de diseño se procede a generar diversos escenarios bajo los cuales se ejecutaran las opera</w:t>
        <w:softHyphen/>
        <w:t xml:space="preserve">ciones del negocio con una base de costos y desempeño adecuada. Esta consiste en: </w:t>
      </w:r>
    </w:p>
    <w:p>
      <w:pPr>
        <w:pStyle w:val="Normal"/>
        <w:rPr/>
      </w:pPr>
      <w:r>
        <w:rPr/>
      </w:r>
    </w:p>
    <w:p>
      <w:pPr>
        <w:pStyle w:val="Normal"/>
        <w:rPr/>
      </w:pPr>
      <w:r>
        <w:rPr>
          <w:b/>
        </w:rPr>
        <w:t>Desarrollar mejoras:</w:t>
      </w:r>
      <w:r>
        <w:rPr/>
        <w:t xml:space="preserve"> De la evaluación de oportunidades se diseñan diferentes esquemas de operación tomando como referen</w:t>
        <w:softHyphen/>
        <w:t>cia la estructura de costos, ciclo de tiempo de ejecución y grado de funcionalidad de las operacio</w:t>
        <w:softHyphen/>
        <w:t xml:space="preserve">nes. Estos esquemas de operación son estructurados con diferentes mezclas de infraestructura, gente y tecnología con objeto de evaluar sus ventajas y desventajas para seleccionar el esquema operativo definitivo, "no siempre el esquema operativo mas barato es el que genera la estructura de costos ideal". </w:t>
      </w:r>
    </w:p>
    <w:p>
      <w:pPr>
        <w:pStyle w:val="Normal"/>
        <w:rPr/>
      </w:pPr>
      <w:r>
        <w:rPr/>
      </w:r>
    </w:p>
    <w:p>
      <w:pPr>
        <w:pStyle w:val="Normal"/>
        <w:rPr/>
      </w:pPr>
      <w:r>
        <w:rPr>
          <w:b/>
        </w:rPr>
        <w:t xml:space="preserve">Desarrollar diseño e implantación: </w:t>
      </w:r>
      <w:r>
        <w:rPr/>
        <w:t xml:space="preserve">Ya seleccionado el nuevo esquema o escenario de operación, se procede a detallar el diseño y generar un plan de implantación mediante el cual se asignen nuevas tecnologías, procesos y gen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ase 3: Implantación. </w:t>
      </w:r>
    </w:p>
    <w:p>
      <w:pPr>
        <w:pStyle w:val="Normal"/>
        <w:rPr>
          <w:b/>
          <w:b/>
        </w:rPr>
      </w:pPr>
      <w:r>
        <w:rPr>
          <w:b/>
        </w:rPr>
      </w:r>
    </w:p>
    <w:p>
      <w:pPr>
        <w:pStyle w:val="Normal"/>
        <w:rPr/>
      </w:pPr>
      <w:r>
        <w:rPr/>
        <w:t>La implantación, por muchos considerada como "la parte fácil de la iniciativa", es la mas crítica y en la cual muchas empresas generan los beneficios deseados o fracasan. Para lograr una ade</w:t>
        <w:softHyphen/>
        <w:t xml:space="preserve">cuada implantación del escenario operativo, es necesario contar con un buen equipo de trabajo que este motivado y tenga el apoyo de la alta dirección para hacer que las cosas sucedan. Una buena implantación debe: </w:t>
      </w:r>
    </w:p>
    <w:p>
      <w:pPr>
        <w:pStyle w:val="Normal"/>
        <w:rPr/>
      </w:pPr>
      <w:r>
        <w:rPr/>
      </w:r>
    </w:p>
    <w:p>
      <w:pPr>
        <w:pStyle w:val="Normal"/>
        <w:rPr/>
      </w:pPr>
      <w:r>
        <w:rPr>
          <w:b/>
        </w:rPr>
        <w:t>Generar beneficios:</w:t>
      </w:r>
      <w:r>
        <w:rPr/>
        <w:t xml:space="preserve"> El dise</w:t>
        <w:softHyphen/>
        <w:t>ño del esquema operativo con la nueva estructura de costos debe estar guiado por un caso de nego</w:t>
        <w:softHyphen/>
        <w:t>cio con beneficios cuantitativos y cualitativos. En muchas organizaciones se hacen cambios estruc</w:t>
        <w:softHyphen/>
        <w:t>turales de la cadena de valor con la esperanza de generar ahorros y otras ventajas, las cuales no son identificadas suficientemente. Existen casos frecuentes o más bien típicos, en los cuales las organizaciones se ven forzadas a generar beneficios y se dejan llevar por el síndrome del Best Seller. Esto ocurre porque en el mercado se observan gurús, con</w:t>
        <w:softHyphen/>
        <w:t xml:space="preserve">sultores, académicos y empresas de tecnología que afirman que la aplicación inmediata de tecnologías y métodos aislados de trabajo, traerán beneficios en una serie de conceptos, lo cual en ocasiones no sucede porque los beneficios no son integrales y por tanto no repercuten en toda la organización. </w:t>
      </w:r>
    </w:p>
    <w:p>
      <w:pPr>
        <w:pStyle w:val="Normal"/>
        <w:rPr/>
      </w:pPr>
      <w:r>
        <w:rPr/>
      </w:r>
    </w:p>
    <w:p>
      <w:pPr>
        <w:pStyle w:val="Normal"/>
        <w:rPr/>
      </w:pPr>
      <w:r>
        <w:rPr>
          <w:b/>
        </w:rPr>
        <w:t>Mejoras integradas</w:t>
      </w:r>
      <w:r>
        <w:rPr/>
        <w:t>: Una vez logrados los objetivos iniciales sobre la optimización de la estruc</w:t>
        <w:softHyphen/>
        <w:t>tura de costos se debe generar un ambiente y cambio cultural en la empresa, para que, como resultado de un proceso de mejora continua, se asignen las inversio</w:t>
        <w:softHyphen/>
        <w:t xml:space="preserve">nes, gastos y ejecución del trabajo, de tal manera que se logre una ventaja competitiva (en costa o diferenciación) sustentable y se mantenga una estructura de costos que apoye su funcionamiento. </w:t>
      </w:r>
    </w:p>
    <w:p>
      <w:pPr>
        <w:pStyle w:val="Normal"/>
        <w:rPr/>
      </w:pPr>
      <w:r>
        <w:rPr/>
      </w:r>
    </w:p>
    <w:p>
      <w:pPr>
        <w:pStyle w:val="Normal"/>
        <w:rPr>
          <w:b/>
          <w:b/>
        </w:rPr>
      </w:pPr>
      <w:r>
        <w:rPr>
          <w:b/>
        </w:rPr>
        <w:t xml:space="preserve">Ejemplos de prácticas actuales de la industria y beneficios obtenidos </w:t>
      </w:r>
    </w:p>
    <w:p>
      <w:pPr>
        <w:pStyle w:val="Normal"/>
        <w:rPr>
          <w:b/>
          <w:b/>
        </w:rPr>
      </w:pPr>
      <w:r>
        <w:rPr>
          <w:b/>
        </w:rPr>
      </w:r>
    </w:p>
    <w:p>
      <w:pPr>
        <w:pStyle w:val="Normal"/>
        <w:rPr/>
      </w:pPr>
      <w:r>
        <w:rPr/>
        <w:t xml:space="preserve">• </w:t>
      </w:r>
      <w:r>
        <w:rPr/>
        <w:t xml:space="preserve">Una empresa productora de equipo electrónico rediseñó sus 2,760 puntos de venta de cajas registradoras, logrando con ello una reducción del tiempo de ensamblado en un </w:t>
      </w:r>
    </w:p>
    <w:p>
      <w:pPr>
        <w:pStyle w:val="Normal"/>
        <w:rPr/>
      </w:pPr>
      <w:r>
        <w:rPr/>
        <w:t xml:space="preserve">75 %, del número de partes en un 80 %, del número de proveedores en un 65% y un ahorro de 1.1millones de dólares en asistencia directa. </w:t>
      </w:r>
    </w:p>
    <w:p>
      <w:pPr>
        <w:pStyle w:val="Normal"/>
        <w:rPr/>
      </w:pPr>
      <w:r>
        <w:rPr/>
      </w:r>
    </w:p>
    <w:p>
      <w:pPr>
        <w:pStyle w:val="Normal"/>
        <w:rPr/>
      </w:pPr>
      <w:r>
        <w:rPr/>
        <w:t xml:space="preserve">• </w:t>
      </w:r>
      <w:r>
        <w:rPr/>
        <w:t>Una empresa automotriz llevó a cabo una iniciativa de optimización de su estructura de costos administrativos y de venta, obteniendo ahorros de l0% en l999 y en 2000. Al final de la primera fase del proyecto se detectaron ahorros potencia</w:t>
        <w:softHyphen/>
        <w:t xml:space="preserve">les por más de l.4 billones de dólares. </w:t>
      </w:r>
    </w:p>
    <w:p>
      <w:pPr>
        <w:pStyle w:val="Normal"/>
        <w:rPr/>
      </w:pPr>
      <w:r>
        <w:rPr/>
      </w:r>
    </w:p>
    <w:p>
      <w:pPr>
        <w:pStyle w:val="Normal"/>
        <w:rPr/>
      </w:pPr>
      <w:r>
        <w:rPr/>
        <w:t xml:space="preserve">• </w:t>
      </w:r>
      <w:r>
        <w:rPr/>
        <w:t>Una de las empresas más grandes en la producción de auto</w:t>
        <w:softHyphen/>
        <w:t>partes necesitaba establecer un método de asignación y trans</w:t>
        <w:softHyphen/>
        <w:t>ferencia de los costos de sub</w:t>
        <w:softHyphen/>
        <w:t>contratistas y áreas de servicios para aplicarlos a sus distintas unidades de negocio. Mediante técnicas de costeo basado en acti</w:t>
        <w:softHyphen/>
        <w:t xml:space="preserve">vidades y mediciones de desempeño se establecieron las bases para realizar dichos cobros. </w:t>
      </w:r>
    </w:p>
    <w:p>
      <w:pPr>
        <w:pStyle w:val="Normal"/>
        <w:rPr/>
      </w:pPr>
      <w:r>
        <w:rPr/>
        <w:t xml:space="preserve">Como beneficios adicionales en este proyecto se obtuvieron: </w:t>
      </w:r>
    </w:p>
    <w:p>
      <w:pPr>
        <w:pStyle w:val="Normal"/>
        <w:rPr/>
      </w:pPr>
      <w:r>
        <w:rPr/>
      </w:r>
    </w:p>
    <w:p>
      <w:pPr>
        <w:pStyle w:val="Normal"/>
        <w:rPr/>
      </w:pPr>
      <w:r>
        <w:rPr/>
        <w:t>Transferencia de los costos de subcontratistas y áreas de servicios compartidos a las dife</w:t>
        <w:softHyphen/>
        <w:t xml:space="preserve">rentes unidades de negocio. </w:t>
      </w:r>
    </w:p>
    <w:p>
      <w:pPr>
        <w:pStyle w:val="Normal"/>
        <w:rPr/>
      </w:pPr>
      <w:r>
        <w:rPr/>
      </w:r>
    </w:p>
    <w:p>
      <w:pPr>
        <w:pStyle w:val="Normal"/>
        <w:rPr/>
      </w:pPr>
      <w:r>
        <w:rPr/>
        <w:t xml:space="preserve">Conocimiento del costo y desempeño de las actividades involucradas en los servicios otorgados. </w:t>
      </w:r>
    </w:p>
    <w:p>
      <w:pPr>
        <w:pStyle w:val="Normal"/>
        <w:rPr/>
      </w:pPr>
      <w:r>
        <w:rPr/>
      </w:r>
    </w:p>
    <w:p>
      <w:pPr>
        <w:pStyle w:val="Normal"/>
        <w:rPr/>
      </w:pPr>
      <w:r>
        <w:rPr/>
        <w:t xml:space="preserve">Control de los cobros de los servicios de las empresas subcontratadas. </w:t>
      </w:r>
    </w:p>
    <w:p>
      <w:pPr>
        <w:pStyle w:val="Normal"/>
        <w:rPr/>
      </w:pPr>
      <w:r>
        <w:rPr/>
      </w:r>
    </w:p>
    <w:p>
      <w:pPr>
        <w:pStyle w:val="Normal"/>
        <w:rPr/>
      </w:pPr>
      <w:r>
        <w:rPr/>
        <w:t xml:space="preserve">Identificación de áreas de oportunidad para reducción de costos por mas de $l5 millones de dólares. </w:t>
      </w:r>
    </w:p>
    <w:p>
      <w:pPr>
        <w:pStyle w:val="Normal"/>
        <w:rPr/>
      </w:pPr>
      <w:r>
        <w:rPr/>
      </w:r>
    </w:p>
    <w:p>
      <w:pPr>
        <w:pStyle w:val="Normal"/>
        <w:rPr/>
      </w:pPr>
      <w:r>
        <w:rPr>
          <w:b/>
        </w:rPr>
        <w:t xml:space="preserve">Conclusión </w:t>
      </w:r>
    </w:p>
    <w:p>
      <w:pPr>
        <w:pStyle w:val="Normal"/>
        <w:rPr/>
      </w:pPr>
      <w:r>
        <w:rPr/>
        <w:t>Las empresas deben vi</w:t>
        <w:softHyphen/>
        <w:t>sualizar que sus sistemas y estructuras de costos son de carácter estratégico y por tanto se convierten en una herra</w:t>
        <w:softHyphen/>
        <w:t>mienta fundamental para el logro y sustento de sus venta</w:t>
        <w:softHyphen/>
        <w:t>jas competitivas.</w:t>
      </w:r>
    </w:p>
    <w:p>
      <w:pPr>
        <w:pStyle w:val="Normal"/>
        <w:rPr/>
      </w:pPr>
      <w:r>
        <w:rPr/>
      </w:r>
    </w:p>
    <w:p>
      <w:pPr>
        <w:pStyle w:val="Normal"/>
        <w:rPr/>
      </w:pPr>
      <w:r>
        <w:rPr/>
      </w:r>
    </w:p>
    <w:p>
      <w:pPr>
        <w:pStyle w:val="Normal"/>
        <w:rPr/>
      </w:pPr>
      <w:r>
        <w:rPr/>
        <w:drawing>
          <wp:inline distT="0" distB="0" distL="0" distR="0">
            <wp:extent cx="617982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79820" cy="22904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40:00Z</dcterms:created>
  <dc:creator>asisMBA01</dc:creator>
  <dc:description/>
  <cp:keywords/>
  <dc:language>en-US</dc:language>
  <cp:lastModifiedBy>asisMBA01</cp:lastModifiedBy>
  <dcterms:modified xsi:type="dcterms:W3CDTF">2010-07-16T17:32:00Z</dcterms:modified>
  <cp:revision>2</cp:revision>
  <dc:subject/>
  <dc:title>Los esfuerzos tradicionales para reducir costos se centran principal mente en la reducci6n de personal 0 eliminaci6n de gastos discrecionales tales como cap a¬citaci6n, publicidad, manteni¬miento preventivo, entre otros; sin embargo, estos esfuerzos no e</dc:title>
</cp:coreProperties>
</file>