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szCs w:val="20"/>
        </w:rPr>
        <w:t>Perspectivas del Entrepreneurship en la Globalización</w:t>
      </w:r>
    </w:p>
    <w:p>
      <w:pPr>
        <w:pStyle w:val="Normal"/>
        <w:spacing w:lineRule="auto" w:line="360"/>
        <w:jc w:val="both"/>
        <w:rPr>
          <w:rFonts w:ascii="Arial" w:hAnsi="Arial" w:cs="Arial"/>
          <w:sz w:val="20"/>
          <w:szCs w:val="20"/>
        </w:rPr>
      </w:pPr>
      <w:r>
        <w:rPr>
          <w:rFonts w:cs="Arial" w:ascii="Arial" w:hAnsi="Arial"/>
          <w:sz w:val="20"/>
          <w:szCs w:val="20"/>
        </w:rPr>
        <w:t>Por: Alicia Kossick</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i/>
          <w:sz w:val="20"/>
          <w:szCs w:val="20"/>
        </w:rPr>
        <w:t>Entrepreneurship</w:t>
      </w:r>
      <w:r>
        <w:rPr>
          <w:rFonts w:cs="Arial" w:ascii="Arial" w:hAnsi="Arial"/>
          <w:sz w:val="20"/>
          <w:szCs w:val="20"/>
        </w:rPr>
        <w:t xml:space="preserve"> es una cultura globalizada. A pesar de que algunas culturas la impulsan más que otras, cada una tiene reservas de talento que surgen dentro de un ambiente de negocios propicio y tolerante. Este "ambiente de negocios" se ha vuelto cada vez mas difícil de definir como la integración de las economías nacionales dentro del sistema globalizado, ensombre</w:t>
        <w:softHyphen/>
        <w:t>ciendo la soberanía política, social, económica y cultu</w:t>
        <w:softHyphen/>
        <w:t xml:space="preserve">ral. La creciente interconexión entre las personas del mundo, parece prometer una "Villa Global" en la que los antagonismos destructivos pueden quedar atrás y ser sustituidos por la cooperación global y el crecimiento económico. Esta clase de internacionalización que tan frecuentemente es celebrada por los economistas, los ejecutivos de corporaciones y los líderes de las naciones más ricas, es actualmente el único tipo de globalización. El otro esta formado por las </w:t>
      </w:r>
      <w:r>
        <w:rPr>
          <w:rFonts w:cs="Arial" w:ascii="Arial" w:hAnsi="Arial"/>
          <w:i/>
          <w:sz w:val="20"/>
          <w:szCs w:val="20"/>
        </w:rPr>
        <w:t>rakes</w:t>
      </w:r>
      <w:r>
        <w:rPr>
          <w:rFonts w:cs="Arial" w:ascii="Arial" w:hAnsi="Arial"/>
          <w:sz w:val="20"/>
          <w:szCs w:val="20"/>
        </w:rPr>
        <w:t xml:space="preserve"> de </w:t>
      </w:r>
      <w:r>
        <w:rPr>
          <w:rFonts w:cs="Arial" w:ascii="Arial" w:hAnsi="Arial"/>
          <w:i/>
          <w:sz w:val="20"/>
          <w:szCs w:val="20"/>
        </w:rPr>
        <w:t xml:space="preserve">entrepereneurs </w:t>
      </w:r>
      <w:r>
        <w:rPr>
          <w:rFonts w:cs="Arial" w:ascii="Arial" w:hAnsi="Arial"/>
          <w:sz w:val="20"/>
          <w:szCs w:val="20"/>
        </w:rPr>
        <w:t xml:space="preserve">alrededor del mundo que viven en naciones anfitrionas que no tienen ventajas comparativas sobre los países de la elite con base en la disponibilidad y características de recursos naturales, capital, y fuerza laboral capacitada o entrenada técnicament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Estos individuos crean un lenguaje común, código de comportamiento, confianza social y capi</w:t>
        <w:softHyphen/>
        <w:t xml:space="preserve">tal. Esta cultura es </w:t>
      </w:r>
      <w:r>
        <w:rPr>
          <w:rFonts w:cs="Arial" w:ascii="Arial" w:hAnsi="Arial"/>
          <w:i/>
          <w:sz w:val="20"/>
          <w:szCs w:val="20"/>
        </w:rPr>
        <w:t>entrepreneurship.</w:t>
      </w:r>
      <w:r>
        <w:rPr>
          <w:rFonts w:cs="Arial" w:ascii="Arial" w:hAnsi="Arial"/>
          <w:sz w:val="20"/>
          <w:szCs w:val="20"/>
        </w:rPr>
        <w:t xml:space="preserve"> En su mundo, el comercio y el gobierno dejan de ser instituciones primarias. Instituciones débiles, regimenes fiscales poco atractivos para la promoción de varios tipos de desarrollos comerciales, infraestructura inade</w:t>
        <w:softHyphen/>
        <w:t>cuada, habilidades IT incompetentes, legislaciones confusas, formas inseguras de métodos de pago y escasos recursos financieros conforman su realidad. La mayoría de las tecnologías podrían permitir que los países en desarrollo den el salto hacia el camino del desarrollo en el que se encuentran los países industrializados, permitiendo a los países mas pobres incrementar las tasas de crecimiento y alcanzarlos antes. Al final, las ganancias en efi</w:t>
        <w:softHyphen/>
        <w:t>ciencia derivadas de estos y otros cambios en los procesos de negocios que permitan introducirlos a los procesos productivos de los países en desarro</w:t>
        <w:softHyphen/>
        <w:t>llo donde ICT y el Internet contribuirán sobretodo al crecimiento económico global y mejorarán los estándares de vid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 tendencia a pensar en términos de dos mundos ha sido recurrente a través de la historia de la humanidad: el Oriente y el Occidente, el Norte y el Sur, centro y periferia, y de manera mas general, los que tienen y los que no. Aquellos que se avocan a un mundo sin barreras económicas nacionales, sostienen que la integración económica y el impulso de las transferencias tecnológicas permitirán que todos, incluyendo a las personas en los países del final de la lista, estén mejor. En teoría, lo que vemos ahora es el fortalecimiento de la tecnología, combinado con las constantes oportunidades de incrementar la estructura de producción que sitúan a la restructuración actual en el corazón del proceso de cre</w:t>
        <w:softHyphen/>
        <w:t>cimiento. Sin embargo existen costos de ajuste para grupos par</w:t>
        <w:softHyphen/>
        <w:t>ticulares: la globalización produce ganadores y perdedores. Existe una rígida disparidad entre dos tipos de ciudadanos del mundo: uno fortalecido por el acceso a la información y la tecnología de la información (ICT) para incre</w:t>
        <w:softHyphen/>
        <w:t>mentar su propio modo de vida; el otro aturdido y desmotivado por la carencia de acceso a ICT que provee oportunidades criticas para el desarrollo. Países indus</w:t>
        <w:softHyphen/>
        <w:t>trializados, con tan solo 15% de la población del mundo albergan al 88 % de todos los usuarios de Internet. Finlandia tan solo, tiene más usuarios que toda Latinoamérica.</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sz w:val="20"/>
          <w:szCs w:val="20"/>
        </w:rPr>
        <w:t>¿Qué es lo que todo esto implica para el entrepreneurship en América Latina? Aun cuando es verdad que la Internet ofrece a pequeñas y medianas empresas nuevas oportunidades de compe</w:t>
        <w:softHyphen/>
        <w:t>tencia, puesto que reduce costos de transacción y barreras de entrada, el efecto real de transformación de la Internet es el rompimiento de la jerarquía de información. Históricamente, la frontera de la distribución de la información ha sido muy clara. Desde quien la posee y como la distribuye dentro de una jerarquía desigual, de doctor a paciente, de abogado a cliente, de profesor a estudiante, de vendedor de autos a comprador, etc. Quien tiene la información define el cri</w:t>
        <w:softHyphen/>
        <w:t>terio y el precio de su divulgación. La Internet ha rota estas barreras eliminando impedimentos glo</w:t>
        <w:softHyphen/>
        <w:t xml:space="preserve">bales a la forma de compartir el conocimiento y la información equiparando las relaciones entre aquellos que poseen la información y aquellos que la desean. La información es un bien global.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El mundo se ha convertido en una economía dirigida por el conocimiento, independiente</w:t>
        <w:softHyphen/>
        <w:t>mente del sector de entrepreneur que representa. Las fábricas de Mexicali están compitiendo con fábricas en Mauritania. Bastaría con visitar una fábrica ordinaria de la industria del vestido en Mauritania para verlos conecta</w:t>
        <w:softHyphen/>
        <w:t>dos a compradores en Florida a través del Internet donde con la ayuda de las gerencias de logística y mercadotecnia proveen información acerca del tiempo real de embarque. Aquellos que no adoptan las nuevas tecnologías, quedaran atrás mientras la división digital continua extrapo</w:t>
        <w:softHyphen/>
        <w:t>lando la brecha entre países desa</w:t>
        <w:softHyphen/>
        <w:t>rrollados y países en desarrollo. La reducción de esta división digital es de relevancia particu</w:t>
        <w:softHyphen/>
        <w:t>lar para muchas economías que están surgiendo ahora, que ya han abierto sus mercados, enfrentando los retos no solamente de alcanzar a la competencia sino también de mantenerse con los estándares mundiales.</w:t>
      </w:r>
      <w:r>
        <w:rPr>
          <w:rFonts w:cs="Arial" w:ascii="Arial" w:hAnsi="Arial"/>
          <w:sz w:val="20"/>
          <w:szCs w:val="20"/>
          <w:vertAlign w:val="superscript"/>
        </w:rPr>
        <w:t>1</w:t>
      </w:r>
      <w:r>
        <w:rPr>
          <w:rFonts w:cs="Arial" w:ascii="Arial" w:hAnsi="Arial"/>
          <w:sz w:val="20"/>
          <w:szCs w:val="20"/>
        </w:rPr>
        <w:t xml:space="preserve"> Los salarios redu</w:t>
        <w:softHyphen/>
        <w:t xml:space="preserve">cidos son una solución de corto plazo que atrae inversionistas, pero su integración económica y transferencia de tecnología es lo que mantiene los negocio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La falta de legislación acerca de </w:t>
      </w:r>
      <w:r>
        <w:rPr>
          <w:rFonts w:cs="Arial" w:ascii="Arial" w:hAnsi="Arial"/>
          <w:i/>
          <w:sz w:val="20"/>
          <w:szCs w:val="20"/>
        </w:rPr>
        <w:t>e-commerce</w:t>
      </w:r>
      <w:r>
        <w:rPr>
          <w:rFonts w:cs="Arial" w:ascii="Arial" w:hAnsi="Arial"/>
          <w:sz w:val="20"/>
          <w:szCs w:val="20"/>
        </w:rPr>
        <w:t xml:space="preserve">, a lo largo de las diferentes regiones es otro de los retos para las </w:t>
      </w:r>
      <w:r>
        <w:rPr>
          <w:rFonts w:cs="Arial" w:ascii="Arial" w:hAnsi="Arial"/>
          <w:i/>
          <w:sz w:val="20"/>
          <w:szCs w:val="20"/>
        </w:rPr>
        <w:t>e-companies</w:t>
      </w:r>
      <w:r>
        <w:rPr>
          <w:rFonts w:cs="Arial" w:ascii="Arial" w:hAnsi="Arial"/>
          <w:sz w:val="20"/>
          <w:szCs w:val="20"/>
        </w:rPr>
        <w:t>. Existen muchas áreas indefinidas en la regulación del comercio por Internet en America Latina, tales como la validación de las transac</w:t>
        <w:softHyphen/>
        <w:t>ciones, impuestos, aranceles y en asuntos relacionados con privacia y seguridad. Muchos países de la región tienen todavía que imple</w:t>
        <w:softHyphen/>
        <w:t xml:space="preserve">mentar políticas de implementación de información tecnológica conforme a la U.N: Commission on International Trade Madelon Electronic Comerce. México lanzo en el 2001 el e-México con el propósito de conectar a todo el país a través de la Internet, ofreciendo servicios en línea para educación, salud y gobierno. La iniciativa de $4 billones, propuesta por el Presidente Vicente Fox, promete impulsar a México dentro de los rangos del mundo desarrollado. En la consideración de estrategias de inversión para equiparse en la participación de la globalización a </w:t>
      </w:r>
      <w:r>
        <w:rPr>
          <w:rFonts w:cs="Arial" w:ascii="Arial" w:hAnsi="Arial"/>
          <w:i/>
          <w:sz w:val="20"/>
          <w:szCs w:val="20"/>
        </w:rPr>
        <w:t>e-commerce</w:t>
      </w:r>
      <w:r>
        <w:rPr>
          <w:rFonts w:cs="Arial" w:ascii="Arial" w:hAnsi="Arial"/>
          <w:sz w:val="20"/>
          <w:szCs w:val="20"/>
        </w:rPr>
        <w:t>, los gobiernos y empresas de países en desarro</w:t>
        <w:softHyphen/>
        <w:t>llo deberían mantener en mente de que ni las computadoras, ni la Internet por si mismas pueden hacer a un país o compañía radi</w:t>
        <w:softHyphen/>
        <w:t>calmente mas productivo. Real</w:t>
        <w:softHyphen/>
        <w:t>mente tendremos una diferencia cuando se explote el potencial para permitir procesos de nego</w:t>
        <w:softHyphen/>
        <w:t xml:space="preserve">cios más eficientes de operar que el ICT.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Históricamente los econo</w:t>
        <w:softHyphen/>
        <w:t>mistas teóricos, no los empíricos, han contribuido al éxito de la sociedades relativamente libres en alguno de los siguientes aspectos: (1) las instituciones económicas de las sociedades libres, mientras que la mayoría de los sistemas económicos buscan estabilidad para productores fijos, el capita</w:t>
        <w:softHyphen/>
        <w:t xml:space="preserve">lismo del libre mercado protege de manera estricta la creatividad de </w:t>
      </w:r>
      <w:r>
        <w:rPr>
          <w:rFonts w:cs="Arial" w:ascii="Arial" w:hAnsi="Arial"/>
          <w:i/>
          <w:sz w:val="20"/>
          <w:szCs w:val="20"/>
        </w:rPr>
        <w:t>entrepreneurs</w:t>
      </w:r>
      <w:r>
        <w:rPr>
          <w:rFonts w:cs="Arial" w:ascii="Arial" w:hAnsi="Arial"/>
          <w:sz w:val="20"/>
          <w:szCs w:val="20"/>
        </w:rPr>
        <w:t xml:space="preserve"> para cambiar las situaciones con nuevas ideas o (2) la mentalidad de las sociedades libres, promoviendo la confianza en si mismos, que es la cualidad mas necesaria de todas las virtu</w:t>
        <w:softHyphen/>
        <w:t>des para la creatividad individual. Como en una receta, una taza de innovación, dos tasas de espíritu empresarial y una taza de soporte institucional, (no hay que olvidar agregar una pizca de confianza), todo depende del cocinero. Entre</w:t>
        <w:softHyphen/>
        <w:t>preneurship siempre se ha conside</w:t>
        <w:softHyphen/>
        <w:t>rado un concepto difícil de definir. Los economistas han reconocido su importancia des de el análisis maestro del desarrollo empresa</w:t>
        <w:softHyphen/>
        <w:t xml:space="preserve">rial del cambio de siglo, realizado por el gran economista australiano Joseph Schumpete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La función de los </w:t>
      </w:r>
      <w:r>
        <w:rPr>
          <w:rFonts w:cs="Arial" w:ascii="Arial" w:hAnsi="Arial"/>
          <w:i/>
          <w:sz w:val="20"/>
          <w:szCs w:val="20"/>
        </w:rPr>
        <w:t>entrepre</w:t>
        <w:softHyphen/>
        <w:t>neurs</w:t>
      </w:r>
      <w:r>
        <w:rPr>
          <w:rFonts w:cs="Arial" w:ascii="Arial" w:hAnsi="Arial"/>
          <w:sz w:val="20"/>
          <w:szCs w:val="20"/>
        </w:rPr>
        <w:t xml:space="preserve"> es revolucionar el patrón de producción por medio de la explotación e invención, o mas general mente, una posibilidad tecnológica no probada para pro</w:t>
        <w:softHyphen/>
        <w:t>ducir un nuevo bien o producir un antiguo bien en una nueva forma, mediante la apertura fuente de oferta de materiales o una nueva demanda de productos, mediante la reorganización de la industria y demás. Este tipo de actividad es primordialmente responsable de las "prosperidades" recurrentes que revolucionan el organismo económico y las "recesiones" recu</w:t>
        <w:softHyphen/>
        <w:t>rrentes que se deben al impacto desestabilizador de nuevos pro</w:t>
        <w:softHyphen/>
        <w:t>ductos o métodos"</w:t>
      </w:r>
      <w:r>
        <w:rPr>
          <w:rFonts w:cs="Arial" w:ascii="Arial" w:hAnsi="Arial"/>
          <w:sz w:val="20"/>
          <w:szCs w:val="20"/>
          <w:vertAlign w:val="superscript"/>
        </w:rPr>
        <w:t>2</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Shumpeter centro su atención en el inmenso poder creativo del capitalismo, en su fantástica habilidad para crear nuevos pro</w:t>
        <w:softHyphen/>
        <w:t>ductos y mejorar antiguos. Este impulso fundamental que fija y mantiene la maquina del capita</w:t>
        <w:softHyphen/>
        <w:t>lismo en movimientos proviene de nuevos consumidores, bienes, nuevos métodos de producción o transporte, nuevos mercados, nuevas formas de organización industrial que las empresas capi</w:t>
        <w:softHyphen/>
        <w:t>talistas crean. Sin embargo, argu</w:t>
        <w:softHyphen/>
        <w:t>menta Shumpeter, la habilidad creativa del capitalismo es tan solo la mitad de la historia de éxito. En el momento en que el capitalismo construye nuevos métodos de producción, también realiza la función, menos popular pero no menos importante de eliminar industrias obsoletas y dispersas. Esta es la "destrucción creativa" del libre mercado.</w:t>
      </w:r>
      <w:r>
        <w:rPr>
          <w:rFonts w:cs="Arial" w:ascii="Arial" w:hAnsi="Arial"/>
          <w:sz w:val="20"/>
          <w:szCs w:val="20"/>
          <w:vertAlign w:val="superscript"/>
        </w:rPr>
        <w:t>3</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Un medio empresarial exi</w:t>
        <w:softHyphen/>
        <w:t>toso presenta destrucción creativa continua, de acuerdo al adecuado uso del término de Shumpeter. Las naciones que protegen mercados, e ingresos de mercado de compañías existentes previenen la destrucción creativa que es esencial para el progreso. Las nuevas compañías prosperan y ayudan a la economía, en parte por la destrucción de mercados con competidores establecidos. Ejemplos incluyen el crecimiento de la competencia de telefonía por cable y telefonía celular, el erosionado mercado de misceláneas debido a la eficiencia de supermercados, y el empinado decaimiento de IBM en el mer</w:t>
        <w:softHyphen/>
        <w:t xml:space="preserve">cado de computadoras después de la introducción de sistemas de redes en PCs de Sun Microsystems y otras empresa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Por ejemplo, durante la primera revolución en Inglaterra a mediados del siglo XVIII, las nuevas tecnologías como el poder del vapor y las innovaciones de giros, creados por la extraordi</w:t>
        <w:softHyphen/>
        <w:t>nariamente dinámica economía regional de Midlands en Inglate</w:t>
        <w:softHyphen/>
        <w:t xml:space="preserve">rra, el Valle del Silicón del siglo dieciocho. Estos </w:t>
      </w:r>
      <w:r>
        <w:rPr>
          <w:rFonts w:cs="Arial" w:ascii="Arial" w:hAnsi="Arial"/>
          <w:i/>
          <w:sz w:val="20"/>
          <w:szCs w:val="20"/>
        </w:rPr>
        <w:t>entrepreneurs</w:t>
      </w:r>
      <w:r>
        <w:rPr>
          <w:rFonts w:cs="Arial" w:ascii="Arial" w:hAnsi="Arial"/>
          <w:sz w:val="20"/>
          <w:szCs w:val="20"/>
        </w:rPr>
        <w:t xml:space="preserve"> rompieron las reglas establecidas por el gobierno británico para proteger sus propias tecnologías lucrativas. El norteamericano Francis Cabot Lowell, fue a Ingla</w:t>
        <w:softHyphen/>
        <w:t>terra donde atestiguó el oleaje del nuevo sistema. A su regreso a los Estados Unidos ordenó a un mecánicoo local que construyera una maquina para el. Consiguió cerca de $400,000 dólares de inversionis</w:t>
        <w:softHyphen/>
        <w:t>tas para construir los edificios y la maquinaria, creando The Boston Manufacturing Company, la pri</w:t>
        <w:softHyphen/>
        <w:t>mera gran compañía manufactu</w:t>
        <w:softHyphen/>
        <w:t>rera exitosa en los Estados Unidos. Esta historia pude compararse con momentos más familiares: Cisco Siystems fue creado literalmente en la cochera cercana a Stanford, y un par de académicos de Car</w:t>
        <w:softHyphen/>
        <w:t>negie-Mellon iniciaron Lycos. En cada uno de estos momentos pro</w:t>
        <w:softHyphen/>
        <w:t xml:space="preserve">gresivos, los estados financieros, los efectos y el alcance geográfico se han incrementado, así como la amplitud e interconexió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Uno de los puntos impor</w:t>
        <w:softHyphen/>
        <w:t>tantes ilustrado en el ejemplo de Francis Cabot Lowell es que el pro</w:t>
        <w:softHyphen/>
        <w:t xml:space="preserve">blema mas serio para las empresas nuevas conforme se embarcan en una idea innovadora es, no tanto la tecnología sino la necesidad de cambio en la cultura y practica empresarial. Esta es una lección perenne para todos los </w:t>
      </w:r>
      <w:r>
        <w:rPr>
          <w:rFonts w:cs="Arial" w:ascii="Arial" w:hAnsi="Arial"/>
          <w:i/>
          <w:sz w:val="20"/>
          <w:szCs w:val="20"/>
        </w:rPr>
        <w:t>entrepre</w:t>
        <w:softHyphen/>
        <w:t xml:space="preserve">neurs </w:t>
      </w:r>
      <w:r>
        <w:rPr>
          <w:rFonts w:cs="Arial" w:ascii="Arial" w:hAnsi="Arial"/>
          <w:sz w:val="20"/>
          <w:szCs w:val="20"/>
        </w:rPr>
        <w:t xml:space="preserve">floreciend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El fenómeno conocido como </w:t>
      </w:r>
      <w:r>
        <w:rPr>
          <w:rFonts w:cs="Arial" w:ascii="Arial" w:hAnsi="Arial"/>
          <w:i/>
          <w:sz w:val="20"/>
          <w:szCs w:val="20"/>
        </w:rPr>
        <w:t>leapfrogging</w:t>
      </w:r>
      <w:r>
        <w:rPr>
          <w:rFonts w:cs="Arial" w:ascii="Arial" w:hAnsi="Arial"/>
          <w:sz w:val="20"/>
          <w:szCs w:val="20"/>
        </w:rPr>
        <w:t xml:space="preserve">: es el proceso mediante el cual los países en desarrollo, adoptan tecnologías que han sido diseñadas y probadas en países industrializados sin cargar con los costos del desarroll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No hay nada más sólido y tangible que el cemento. Pero el éxito de Cemex tiene poco que ver con concreto o cemento. Durante los pasados 12 anos, CEO Lorenzo Zambrano ha transformado a Cemex de una empresa mediana a la tercera compañía cementera del mundo con ingresos anuales de cerca de $4 billones y opera</w:t>
        <w:softHyphen/>
        <w:t>ciones en 22 países, con mercados nuevos de crecimiento rápido que implican 2/3 partes de las ventas de Cemex. Más importante que el impresionante tamaño es el hecho de que Cemex es la compañía cementera más redituable en el mundo. Además, ¿cómo se puede asegurar el florecimiento de una empresa que cuenta con e160% del mercado en su propio país cuando se requiere entregar un producto altamente perecedero en circuns</w:t>
        <w:softHyphen/>
        <w:t>tancias totalmente caóticas, con inclemencias del tiempo, trafico incontrolable, contiendas labora</w:t>
        <w:softHyphen/>
        <w:t xml:space="preserve">les, inspecciones gubernamentales arbitrarias, y cambios en órdenes de pedido de hasta e150% en sitios de construcció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Cómo se puede </w:t>
      </w:r>
      <w:r>
        <w:rPr>
          <w:rFonts w:cs="Arial" w:ascii="Arial" w:hAnsi="Arial"/>
          <w:i/>
          <w:sz w:val="20"/>
          <w:szCs w:val="20"/>
        </w:rPr>
        <w:t>de-comodi</w:t>
        <w:softHyphen/>
        <w:t>tize</w:t>
      </w:r>
      <w:r>
        <w:rPr>
          <w:rFonts w:cs="Arial" w:ascii="Arial" w:hAnsi="Arial"/>
          <w:sz w:val="20"/>
          <w:szCs w:val="20"/>
        </w:rPr>
        <w:t xml:space="preserve"> una bien tan mundano como el cemento? La información se ha convertido en la clave que marca la diferencia en cada empresa. Como futurista, Stan Davis señala que los bienes que se pueden tocar y oler (equipo, materiales, hardware) son menos importantes que aquellos que no se pueden tocar ni oler (servicios al cliente, innovación, velocidad). Actualmente en los negocios, los intangibles son importantísimos en la competen</w:t>
        <w:softHyphen/>
        <w:t xml:space="preserve">cia </w:t>
      </w:r>
      <w:r>
        <w:rPr>
          <w:rFonts w:cs="Arial" w:ascii="Arial" w:hAnsi="Arial"/>
          <w:i/>
          <w:sz w:val="20"/>
          <w:szCs w:val="20"/>
        </w:rPr>
        <w:t>leapfrogging</w:t>
      </w:r>
      <w:r>
        <w:rPr>
          <w:rFonts w:cs="Arial" w:ascii="Arial" w:hAnsi="Arial"/>
          <w:sz w:val="20"/>
          <w:szCs w:val="20"/>
        </w:rPr>
        <w:t xml:space="preserve">, mas que los activos físicos que se pueden acumular en una hoja de balance. La información se convierte en un bie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on la automatización de los datos, el Sr. Zambrano, puede revisar cifras de ventas o tempera</w:t>
        <w:softHyphen/>
        <w:t>turas en la red y después enviar por correo electrónico a los gerentes de unidad para preguntar las causas de no mantenerse de acuerdo a los objetivos. El primer sistema piloto de correo electrónico fue lanzado en 1991. Hubo resistencia a los cambios, especialmente a enviar por correo electrónico informa</w:t>
        <w:softHyphen/>
        <w:t>ción de manera abierta, al fluir la información de manera conjunta llegó el cambio en la cultura corpo</w:t>
        <w:softHyphen/>
        <w:t>rativa. Sabiéndose observados, los empleados comenzaron a luchar por mejoras. En una organización digitalizada la información fluye más rápido y en más direcciones que en las organizaciones tradi</w:t>
        <w:softHyphen/>
        <w:t>cionales. La toma de decisiones se va convirtiendo en una actividad menos centralizada. Esto repre</w:t>
        <w:softHyphen/>
        <w:t>senta un serio reto para muchos países en desarrollo donde las nociones tradicionales de autori</w:t>
        <w:softHyphen/>
        <w:t>dad y jerarquía están profundamente arraigadas. Estas nociones necesitan redefinirse para tener competitividad en la economía digital que requiere una fuerza laboral equipada con las habilida</w:t>
        <w:softHyphen/>
        <w:t xml:space="preserve">des necesarias para el cambio, más que para simplemente seguirl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El potencial del </w:t>
      </w:r>
      <w:r>
        <w:rPr>
          <w:rFonts w:cs="Arial" w:ascii="Arial" w:hAnsi="Arial"/>
          <w:i/>
          <w:sz w:val="20"/>
          <w:szCs w:val="20"/>
        </w:rPr>
        <w:t>e-commerce</w:t>
      </w:r>
      <w:r>
        <w:rPr>
          <w:rFonts w:cs="Arial" w:ascii="Arial" w:hAnsi="Arial"/>
          <w:sz w:val="20"/>
          <w:szCs w:val="20"/>
        </w:rPr>
        <w:t xml:space="preserve"> de convertirse en una maquina</w:t>
        <w:softHyphen/>
        <w:t>ria del desarrollo no se realizara si la inversión en infraestruc</w:t>
        <w:softHyphen/>
        <w:t>tura, equipamiento, y recursos humanos no va de la mana con profundas modificaciones en la organización y manejo de las empresas. Se tienen que realizar cambios fundamentales, en par</w:t>
        <w:softHyphen/>
        <w:t>ticular para asignar autoridad y responsabilidad en organizacio</w:t>
        <w:softHyphen/>
        <w:t>nes publicas y privadas.</w:t>
      </w:r>
      <w:r>
        <w:rPr>
          <w:rFonts w:cs="Arial" w:ascii="Arial" w:hAnsi="Arial"/>
          <w:sz w:val="20"/>
          <w:szCs w:val="20"/>
          <w:vertAlign w:val="superscript"/>
        </w:rPr>
        <w:t>6</w:t>
      </w:r>
      <w:r>
        <w:rPr>
          <w:rFonts w:cs="Arial" w:ascii="Arial" w:hAnsi="Arial"/>
          <w:sz w:val="20"/>
          <w:szCs w:val="20"/>
        </w:rPr>
        <w:t xml:space="preserve"> Cemex inicialmente enfrentó el reto de integrar sistemas que cubrieran 8,000 productos, 1,500 vehículos y 175 plantas mezcladoras tan solo en México. Inicialmente reorganizaron al grupo de camiones bajo un control central, de tal forma que cada vehículo de entrega con mezcla lista, está equipado con una computadora enlazado a un sistema de comunicación satelital, permitiendo a los conductores reportar cons</w:t>
        <w:softHyphen/>
        <w:t>tantemente ubicación y status. En segundo lugar, dieron entre</w:t>
        <w:softHyphen/>
        <w:t>namiento comprensivo semanal a los despachadores y conductores (frecuentemente con tan solo 6 años de escolaridad), en manejo de computadoras y servicios al cliente; con el fin de que pudie</w:t>
        <w:softHyphen/>
        <w:t>ran plenamente llegar a contri</w:t>
        <w:softHyphen/>
        <w:t xml:space="preserve">buir al sistema. El entrenamiento regular y desarrollo continuo (Cemex dedica un mínimo de 8% del trabajo total a entrenamiento) resulta en camiones organizados como unidades empresariales manejadas por empresarios (no choferes) todos ligados a una base de datos comú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Conclusiones </w:t>
      </w:r>
    </w:p>
    <w:p>
      <w:pPr>
        <w:pStyle w:val="Normal"/>
        <w:spacing w:lineRule="auto" w:line="360"/>
        <w:jc w:val="both"/>
        <w:rPr>
          <w:rFonts w:ascii="Arial" w:hAnsi="Arial" w:cs="Arial"/>
          <w:sz w:val="20"/>
          <w:szCs w:val="20"/>
        </w:rPr>
      </w:pPr>
      <w:r>
        <w:rPr>
          <w:rFonts w:cs="Arial" w:ascii="Arial" w:hAnsi="Arial"/>
          <w:sz w:val="20"/>
          <w:szCs w:val="20"/>
        </w:rPr>
        <w:t>Los gobiernos y las empre</w:t>
        <w:softHyphen/>
        <w:t>sas de países en desarrollo deben mantener en mente que ni las computadoras, ni la Internet par sí mismos pueden hacer que una país o compañía se vuelva radicalmente mas productivo. Es sólo cuando se explota el potencial para permitir procesos empresariales más efi</w:t>
        <w:softHyphen/>
        <w:t xml:space="preserve">cientes operar, que el ICT hace una verdadera diferenci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Referencias </w:t>
      </w:r>
    </w:p>
    <w:p>
      <w:pPr>
        <w:pStyle w:val="Normal"/>
        <w:spacing w:lineRule="auto" w:line="360"/>
        <w:jc w:val="both"/>
        <w:rPr/>
      </w:pPr>
      <w:r>
        <w:rPr>
          <w:rFonts w:cs="Arial" w:ascii="Arial" w:hAnsi="Arial"/>
          <w:sz w:val="20"/>
          <w:szCs w:val="20"/>
          <w:lang w:val="en-US"/>
        </w:rPr>
        <w:t xml:space="preserve">1. - Nye, Joseph S. Jr., (2ooo), "Look Again, Globalization Isn't Bad for the Poor", Reprinted for the International Herald Tribune, April13. </w:t>
      </w:r>
    </w:p>
    <w:p>
      <w:pPr>
        <w:pStyle w:val="Normal"/>
        <w:spacing w:lineRule="auto" w:line="360"/>
        <w:jc w:val="both"/>
        <w:rPr>
          <w:rFonts w:ascii="Arial" w:hAnsi="Arial" w:cs="Arial"/>
          <w:sz w:val="20"/>
          <w:szCs w:val="20"/>
        </w:rPr>
      </w:pPr>
      <w:r>
        <w:rPr>
          <w:rFonts w:cs="Arial" w:ascii="Arial" w:hAnsi="Arial"/>
          <w:sz w:val="20"/>
          <w:szCs w:val="20"/>
        </w:rPr>
        <w:t xml:space="preserve">2.- Joseph Schumpeter, (1949), Capitalism, Socialism and Democracy, Harper &amp; Row. </w:t>
      </w:r>
    </w:p>
    <w:p>
      <w:pPr>
        <w:pStyle w:val="Normal"/>
        <w:spacing w:lineRule="auto" w:line="360"/>
        <w:jc w:val="both"/>
        <w:rPr>
          <w:rFonts w:ascii="Arial" w:hAnsi="Arial" w:cs="Arial"/>
          <w:sz w:val="20"/>
          <w:szCs w:val="20"/>
        </w:rPr>
      </w:pPr>
      <w:r>
        <w:rPr>
          <w:rFonts w:cs="Arial" w:ascii="Arial" w:hAnsi="Arial"/>
          <w:sz w:val="20"/>
          <w:szCs w:val="20"/>
        </w:rPr>
        <w:t xml:space="preserve">3.- Bryan Caplan, Self Reliance and Creative Destruction. </w:t>
      </w:r>
    </w:p>
    <w:p>
      <w:pPr>
        <w:pStyle w:val="Normal"/>
        <w:spacing w:lineRule="auto" w:line="360"/>
        <w:jc w:val="both"/>
        <w:rPr/>
      </w:pPr>
      <w:r>
        <w:rPr>
          <w:rFonts w:cs="Arial" w:ascii="Arial" w:hAnsi="Arial"/>
          <w:sz w:val="20"/>
          <w:szCs w:val="20"/>
          <w:lang w:val="en-US"/>
        </w:rPr>
        <w:t xml:space="preserve">4. - Nye, Joseph S. Jr., (2ooo) "Look Again, Globalization Isn't Bad for the Poor", Reprinted for The International Herald Tribune, April13. </w:t>
      </w:r>
    </w:p>
    <w:p>
      <w:pPr>
        <w:pStyle w:val="Normal"/>
        <w:spacing w:lineRule="auto" w:line="360"/>
        <w:jc w:val="both"/>
        <w:rPr>
          <w:rFonts w:ascii="Arial" w:hAnsi="Arial" w:cs="Arial"/>
          <w:sz w:val="20"/>
          <w:szCs w:val="20"/>
          <w:lang w:val="en-US"/>
        </w:rPr>
      </w:pPr>
      <w:r>
        <w:rPr>
          <w:rFonts w:cs="Arial" w:ascii="Arial" w:hAnsi="Arial"/>
          <w:sz w:val="20"/>
          <w:szCs w:val="20"/>
          <w:lang w:val="en-US"/>
        </w:rPr>
        <w:t xml:space="preserve">5.-"The Cemex Way, E-Strategy Brief", (2oo1), Reprinted from The Economist, July 14. </w:t>
      </w:r>
    </w:p>
    <w:p>
      <w:pPr>
        <w:pStyle w:val="Normal"/>
        <w:spacing w:lineRule="auto" w:line="360"/>
        <w:jc w:val="both"/>
        <w:rPr/>
      </w:pPr>
      <w:r>
        <w:rPr>
          <w:rFonts w:cs="Arial" w:ascii="Arial" w:hAnsi="Arial"/>
          <w:sz w:val="20"/>
          <w:szCs w:val="20"/>
          <w:lang w:val="en-US"/>
        </w:rPr>
        <w:t>6.-"E-commerce and Development Report" (2oo1), United Nations Conference on Trade and Development</w:t>
      </w:r>
    </w:p>
    <w:p>
      <w:pPr>
        <w:pStyle w:val="Normal"/>
        <w:spacing w:lineRule="auto" w:line="360"/>
        <w:jc w:val="both"/>
        <w:rPr>
          <w:rFonts w:ascii="Arial" w:hAnsi="Arial" w:cs="Arial"/>
          <w:sz w:val="20"/>
          <w:szCs w:val="20"/>
          <w:lang w:val="en-US"/>
        </w:rPr>
      </w:pPr>
      <w:r>
        <w:rPr>
          <w:rFonts w:cs="Arial" w:ascii="Arial" w:hAnsi="Arial"/>
          <w:sz w:val="20"/>
          <w:szCs w:val="20"/>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23:05:00Z</dcterms:created>
  <dc:creator>asisMBA01</dc:creator>
  <dc:description/>
  <cp:keywords/>
  <dc:language>en-US</dc:language>
  <cp:lastModifiedBy>win</cp:lastModifiedBy>
  <dcterms:modified xsi:type="dcterms:W3CDTF">2010-07-22T23:05:00Z</dcterms:modified>
  <cp:revision>2</cp:revision>
  <dc:subject/>
  <dc:title>Perspectivas del Entrepreneurship en la Globalizacion</dc:title>
</cp:coreProperties>
</file>