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i/>
          <w:sz w:val="20"/>
          <w:szCs w:val="20"/>
        </w:rPr>
        <w:t>Management</w:t>
      </w:r>
      <w:r>
        <w:rPr>
          <w:rFonts w:cs="Arial" w:ascii="Arial" w:hAnsi="Arial"/>
          <w:b/>
          <w:sz w:val="20"/>
          <w:szCs w:val="20"/>
        </w:rPr>
        <w:t xml:space="preserve"> para la Cri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Las épocas difíciles requieren de líderes inteligentes, que sepan sacar provecho de las situaciones y alentar a su personal para salir adelante.</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Por Stephanie L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era de hacer negocios e intercambios comerciales ya no es la misma; la globalización trajo consigo una nueva manera de pensar y puntos de vista diferentes a los que ya conocíamos. También cambiaron nuestras costumbres y nuestros valores. Además, influyó en los objetivos que se plantearon en algún momento las empresas: la “globalización” fue símbolo de modernidad, de expansión, de productividad y de crecimiento, pero la falta de visión o la incapacidad nos llevó por caminos tortuosos, hasta que llegamos a donde nos encontramos: situaciones poco prósperas como la crisis que actualmente vivimos en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el difícil momento que atravesamos en el ámbito económico no es exclusivo de la falta de previsión de los dirigentes de nuestro país; también es resultado de la falta de efectividad de las políticas anticíclicas, que podrían ayudar a amortiguar los efectos negativos de la crisis. Aspectos como la fuerte dependencia del país en el petróleo y el retraso en tecnologías de explotación también han contribuido a la generación de dicha incertidumbr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none"/>
        </w:tabs>
        <w:jc w:val="both"/>
        <w:rPr>
          <w:rFonts w:ascii="Arial" w:hAnsi="Arial" w:cs="Arial"/>
          <w:sz w:val="20"/>
          <w:szCs w:val="20"/>
        </w:rPr>
      </w:pPr>
      <w:r>
        <w:rPr>
          <w:rFonts w:cs="Arial" w:ascii="Arial" w:hAnsi="Arial"/>
          <w:sz w:val="20"/>
          <w:szCs w:val="20"/>
        </w:rPr>
        <w:t xml:space="preserve">Por otro lado, la mercadotecnia de productos y servicios ha jugado un papel preponderante en el aceleramiento de la crisis. La mercadotecnia globalizada crea necesidades de productos y servicios innecesarios, fomenta el consumismo y el materialismo. Esta crisis surge como respuesta a la voracidad y a la desmedida ambición inculcada en el consumidor por tener más, incluso sin tener la capacidad física de pagar estos excesos. </w:t>
      </w:r>
    </w:p>
    <w:p>
      <w:pPr>
        <w:pStyle w:val="Normal"/>
        <w:tabs>
          <w:tab w:val="clear" w:pos="708"/>
          <w:tab w:val="left" w:pos="3780" w:leader="none"/>
        </w:tabs>
        <w:jc w:val="both"/>
        <w:rPr>
          <w:rFonts w:ascii="Arial" w:hAnsi="Arial" w:cs="Arial"/>
          <w:sz w:val="20"/>
          <w:szCs w:val="20"/>
        </w:rPr>
      </w:pPr>
      <w:r>
        <w:rPr>
          <w:rFonts w:cs="Arial" w:ascii="Arial" w:hAnsi="Arial"/>
          <w:sz w:val="20"/>
          <w:szCs w:val="20"/>
        </w:rPr>
      </w:r>
    </w:p>
    <w:p>
      <w:pPr>
        <w:pStyle w:val="Normal"/>
        <w:tabs>
          <w:tab w:val="clear" w:pos="708"/>
          <w:tab w:val="left" w:pos="3780" w:leader="none"/>
        </w:tabs>
        <w:jc w:val="both"/>
        <w:rPr/>
      </w:pPr>
      <w:r>
        <w:rPr>
          <w:rFonts w:cs="Arial" w:ascii="Arial" w:hAnsi="Arial"/>
          <w:sz w:val="20"/>
          <w:szCs w:val="20"/>
        </w:rPr>
        <w:t xml:space="preserve">Por desgracia, no sólo la mercadotecnia influye en la crisis. La ética de las instituciones financieras deja mucho que desear, pues éstas no han sido capaces de concebir ni asumir los riesgos asociados a los créditos otorgados. La falta de educación financiera ha contribuido a que este fenómeno se salga de las manos de los medios financieros globales, al volverse impagables las deudas y al no poder responder por sus compromisos financieros ante las instituciones internacionales. Esto limita la liquidez y el poder de compra de los consumidores, y al mismo tiempo disminuye considerablemente la demanda de diversos produ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l </w:t>
      </w:r>
      <w:r>
        <w:rPr>
          <w:rFonts w:cs="Arial" w:ascii="Arial" w:hAnsi="Arial"/>
          <w:b/>
          <w:i/>
          <w:sz w:val="20"/>
          <w:szCs w:val="20"/>
        </w:rPr>
        <w:t>manager</w:t>
      </w:r>
      <w:r>
        <w:rPr>
          <w:rFonts w:cs="Arial" w:ascii="Arial" w:hAnsi="Arial"/>
          <w:b/>
          <w:sz w:val="20"/>
          <w:szCs w:val="20"/>
        </w:rPr>
        <w:t>, figura cl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 este esquema de recesión, el </w:t>
      </w:r>
      <w:r>
        <w:rPr>
          <w:rFonts w:cs="Arial" w:ascii="Arial" w:hAnsi="Arial"/>
          <w:i/>
          <w:sz w:val="20"/>
          <w:szCs w:val="20"/>
        </w:rPr>
        <w:t>manager</w:t>
      </w:r>
      <w:r>
        <w:rPr>
          <w:rFonts w:cs="Arial" w:ascii="Arial" w:hAnsi="Arial"/>
          <w:sz w:val="20"/>
          <w:szCs w:val="20"/>
        </w:rPr>
        <w:t xml:space="preserve"> actual se ve obligado a reducir sus gastos fijos a través de acciones poco “populares” y que definitivamente no resuelven de raíz los problemas de la empresa, como programar recortes masivos de personal; reducir los inventarios; establecer relaciones poco cooperativas con sus proveedores, bajar los costos administrativos e intentar mejorar la eficiencia interna de sus unidades de negocios existentes. Dichas acciones fomentan la centralización de la toma de decisiones, los controles estrictos en costos, un ambiente laboral tenso, así como actitudes poco favorecedoras hacia el servicio a clientes, entre 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entralización de mandos origina la incapacidad de respuesta a cambios imprevistos del entorno. Todas estas medidas de rigidez inducen a reducir la capacidad de cambio, de libertad, de creatividad y de adaptación. La flexibilidad, sobre todo en una época de crisis, permite el enriquecimiento de las empresas con ideas frescas, valores, estructuras y sistemas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racterísticas del </w:t>
      </w:r>
      <w:r>
        <w:rPr>
          <w:rFonts w:cs="Arial" w:ascii="Arial" w:hAnsi="Arial"/>
          <w:b/>
          <w:i/>
          <w:sz w:val="20"/>
          <w:szCs w:val="20"/>
        </w:rPr>
        <w:t>manager</w:t>
      </w:r>
      <w:r>
        <w:rPr>
          <w:rFonts w:cs="Arial" w:ascii="Arial" w:hAnsi="Arial"/>
          <w:b/>
          <w:sz w:val="20"/>
          <w:szCs w:val="20"/>
        </w:rPr>
        <w:t xml:space="preserve"> de ho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El </w:t>
      </w:r>
      <w:r>
        <w:rPr>
          <w:rFonts w:cs="Arial" w:ascii="Arial" w:hAnsi="Arial"/>
          <w:b/>
          <w:i/>
          <w:sz w:val="20"/>
          <w:szCs w:val="20"/>
        </w:rPr>
        <w:t>manager</w:t>
      </w:r>
      <w:r>
        <w:rPr>
          <w:rFonts w:cs="Arial" w:ascii="Arial" w:hAnsi="Arial"/>
          <w:b/>
          <w:sz w:val="20"/>
          <w:szCs w:val="20"/>
        </w:rPr>
        <w:t xml:space="preserve"> actual…</w:t>
      </w:r>
      <w:r>
        <w:rPr>
          <w:rFonts w:cs="Arial" w:ascii="Arial" w:hAnsi="Arial"/>
          <w:sz w:val="20"/>
          <w:szCs w:val="20"/>
        </w:rPr>
        <w:t xml:space="preserve"> considera prioritario enfocarse en la creación de sistemas, procedimientos, políticas, tecnologías informáticas y estructuras que le ayuden a superar la crisis en sus empresas, y destina menos tiempo al espíritu productivo, a la fe en la compañía y en sus integrantes. Dicho espíritu productivo implica la voluntad de mejorar circunstancias que nos rodean y consiste en adaptar las situaciones de la empresa a las condiciones variables que prevalecen en el país. Esto exige esfuerzo, humildad, coherencia, dedicación y energía que se contagie entre todo el personal. Relega a un segundo término la misión y la visión de la empresa, no le da la importancia necesaria a la filosofía del trabajo en la compañía, la cual define la estructura y el sentido de la organización, y proporciona el rumbo a seguir. Debe buscar respaldo en las tecnologías de información como un sistema de integración de los esfuerzos de diferentes áreas en donde las habilidades y capacidades de sus integrantes permitan dar a la organización ventajas competitivas a través del establecimiento de estándares, de la disminución de costos al usar los mismos sistemas en diferentes áreas del negocio, al volver más eficiente la operación de la empresa y al detectar áreas de oportun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crisis representan una etapa de turbulencia, en donde un cambio decisivo es importante y hasta necesario. Debe entender la importancia de ser líder, esto a través de un amplio sentido de autocrítica; de anticiparse al futuro con planes e ideas estratégicas; al propiciar la participación, el </w:t>
      </w:r>
      <w:r>
        <w:rPr>
          <w:rFonts w:cs="Arial" w:ascii="Arial" w:hAnsi="Arial"/>
          <w:i/>
          <w:sz w:val="20"/>
          <w:szCs w:val="20"/>
        </w:rPr>
        <w:t>coaching</w:t>
      </w:r>
      <w:r>
        <w:rPr>
          <w:rFonts w:cs="Arial" w:ascii="Arial" w:hAnsi="Arial"/>
          <w:sz w:val="20"/>
          <w:szCs w:val="20"/>
        </w:rPr>
        <w:t xml:space="preserve">, el </w:t>
      </w:r>
      <w:r>
        <w:rPr>
          <w:rFonts w:cs="Arial" w:ascii="Arial" w:hAnsi="Arial"/>
          <w:i/>
          <w:sz w:val="20"/>
          <w:szCs w:val="20"/>
        </w:rPr>
        <w:t>empowerment</w:t>
      </w:r>
      <w:r>
        <w:rPr>
          <w:rFonts w:cs="Arial" w:ascii="Arial" w:hAnsi="Arial"/>
          <w:sz w:val="20"/>
          <w:szCs w:val="20"/>
        </w:rPr>
        <w:t xml:space="preserve"> y la motivación mediante evaluaciones de desempeño y establecimiento de metas individuales y empresariales; al innovar y arriesgarse, considerando los errores como una oportunidad para aprender y mejorar; al seleccionar adecuadamente al personal; al encauzar los esfuerzos a la revalorización de los activos humanos para maximizar la eficiencia en la organización; al ser auténtico y mantener su identidad. La base para lograr todo esto es sustentarse en los valores reales de la organización y al establecer una cultura realmente enfocada en la realidad que vive la empresa, no en una idea utópica de lo que se desea ser o de lo que fue. </w:t>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3076"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Motivación en l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os los cambios cíclicos tienen implícitos el riesgo y la incertidumbre, por lo que pueden presentar aspectos negativos y positivos, esto depende de la manera en que se esté preparado para enfrentarlos. El </w:t>
      </w:r>
      <w:r>
        <w:rPr>
          <w:rFonts w:cs="Arial" w:ascii="Arial" w:hAnsi="Arial"/>
          <w:i/>
          <w:sz w:val="20"/>
          <w:szCs w:val="20"/>
        </w:rPr>
        <w:t>manager</w:t>
      </w:r>
      <w:r>
        <w:rPr>
          <w:rFonts w:cs="Arial" w:ascii="Arial" w:hAnsi="Arial"/>
          <w:sz w:val="20"/>
          <w:szCs w:val="20"/>
        </w:rPr>
        <w:t xml:space="preserve"> actual debe enfocar sus esfuerzos en detectar estas circunstancias y encontrar sus ventajas, mantener una visión “hacia afuera” para no dejar pasar las oportunidades y combinándola con una visión “hacia adentro” para incentivar la eficiencia y la cooperación de sus empleados. También debe controlar las situaciones que desequilibran la estabilidad emocional de la empresa, por lo que el nivel de motivación que debe manejar es de vital import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n tres fuerzas para motivar a los empleados: la necesidad de alcanzar un logro, el deseo de aprender y el anhelo de contribuir. Para cada una de ellas existe una estrategia para conseguirlo: otorgar desafíos o metas apropiadas, crear oportunidades de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todo lo anterior, podemos concluir que el esquema tradicional de dirección empresarial no siempre funciona en época de crisis. Los cambios representan retos, exigen modificaciones de estructura, de pensamiento, de voluntad; sin embargo, traen implícitos los conflictos, los deseos de controlar y los ataques. Estas dificultades, manejadas de forma adecuada, pueden convertirse en el motor del progreso: todo depende de la actitud con que se ab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xico vivimos una etapa de turbulencia e incertidumbre; pero somos una nación con mucho potencial, lo que necesitamos para explotarlo es la determinación de salir adelante con trabajo, compromiso y determinación, además del firme deseo de adaptarnos a los camb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ibliografía</w:t>
      </w:r>
    </w:p>
    <w:p>
      <w:pPr>
        <w:pStyle w:val="Normal"/>
        <w:jc w:val="both"/>
        <w:rPr/>
      </w:pPr>
      <w:r>
        <w:rPr>
          <w:rFonts w:cs="Arial" w:ascii="Arial" w:hAnsi="Arial"/>
          <w:sz w:val="20"/>
          <w:szCs w:val="20"/>
        </w:rPr>
        <w:t>Notas Dr. Giulio Chiesa de Dirección General, maestría en administración de empresas</w:t>
      </w:r>
      <w:r>
        <w:rPr>
          <w:rFonts w:cs="Arial" w:ascii="Arial" w:hAnsi="Arial"/>
          <w:i/>
          <w:sz w:val="20"/>
          <w:szCs w:val="20"/>
        </w:rPr>
        <w:t>.</w:t>
      </w:r>
      <w:r>
        <w:rPr>
          <w:rFonts w:cs="Arial" w:ascii="Arial" w:hAnsi="Arial"/>
          <w:sz w:val="20"/>
          <w:szCs w:val="20"/>
        </w:rPr>
        <w:t xml:space="preserve"> Trimestre julio-septiembre 2009, IT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bins, Stephen. Comportamiento organizacional. Prentice H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uilar, Alfonso Siliceo. Liderazgo para la productividad en México. Noriega Edi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sa Moretti, Giulio. “Las contradicciones del cambio”, en Dirección Estratégica, no. 27, año 7, septiembre-noviembr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ozaya, Carlos. “De la alineación a la integración: nuevos enfoques para la administración estratégica de las tecnologías de la información”, en Dirección Estratégica, no. 27, año 7, septiembre-noviembre 2008.</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6">
    <w:name w:val="Heading 6"/>
    <w:basedOn w:val="Normal"/>
    <w:next w:val="Normal"/>
    <w:qFormat/>
    <w:pPr>
      <w:keepNext w:val="true"/>
      <w:numPr>
        <w:ilvl w:val="5"/>
        <w:numId w:val="1"/>
      </w:numPr>
      <w:jc w:val="right"/>
      <w:outlineLvl w:val="5"/>
    </w:pPr>
    <w:rPr>
      <w:b/>
      <w:bCs/>
      <w:sz w:val="32"/>
      <w:lang w:val="es-ES_tradnl"/>
    </w:rPr>
  </w:style>
  <w:style w:type="paragraph" w:styleId="Heading7">
    <w:name w:val="Heading 7"/>
    <w:basedOn w:val="Normal"/>
    <w:next w:val="Normal"/>
    <w:qFormat/>
    <w:pPr>
      <w:keepNext w:val="true"/>
      <w:numPr>
        <w:ilvl w:val="6"/>
        <w:numId w:val="1"/>
      </w:numPr>
      <w:jc w:val="center"/>
      <w:outlineLvl w:val="6"/>
    </w:pPr>
    <w:rPr>
      <w:b/>
      <w:bCs/>
      <w:sz w:val="36"/>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6:00Z</dcterms:created>
  <dc:creator>stephanie long</dc:creator>
  <dc:description/>
  <cp:keywords/>
  <dc:language>en-US</dc:language>
  <cp:lastModifiedBy>win</cp:lastModifiedBy>
  <dcterms:modified xsi:type="dcterms:W3CDTF">2010-07-05T18:40:00Z</dcterms:modified>
  <cp:revision>7</cp:revision>
  <dc:subject/>
  <dc:title>EL MANAGEMENT EN MEXICO EN EPOCA DE CRISIS</dc:title>
</cp:coreProperties>
</file>