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49" w:leader="none"/>
          <w:tab w:val="left" w:pos="6440" w:leader="none"/>
        </w:tabs>
        <w:bidi w:val="0"/>
        <w:spacing w:lineRule="auto" w:line="360"/>
        <w:ind w:left="0" w:right="0" w:hanging="0"/>
        <w:jc w:val="both"/>
        <w:rPr/>
      </w:pPr>
      <w:r>
        <w:rPr>
          <w:rFonts w:cs="Arial" w:ascii="Arial" w:hAnsi="Arial"/>
          <w:b/>
          <w:sz w:val="20"/>
          <w:szCs w:val="20"/>
        </w:rPr>
        <w:t>Las misceláneas en México</w:t>
      </w:r>
    </w:p>
    <w:p>
      <w:pPr>
        <w:pStyle w:val="Normal"/>
        <w:tabs>
          <w:tab w:val="clear" w:pos="708"/>
          <w:tab w:val="center" w:pos="4549" w:leader="none"/>
          <w:tab w:val="left" w:pos="6440" w:leader="none"/>
        </w:tabs>
        <w:bidi w:val="0"/>
        <w:spacing w:lineRule="auto" w:line="360"/>
        <w:ind w:left="0" w:right="0" w:hanging="0"/>
        <w:jc w:val="both"/>
        <w:rPr>
          <w:rFonts w:ascii="Arial" w:hAnsi="Arial" w:cs="Arial"/>
          <w:i/>
          <w:i/>
          <w:sz w:val="20"/>
          <w:szCs w:val="20"/>
        </w:rPr>
      </w:pPr>
      <w:r>
        <w:rPr>
          <w:rFonts w:cs="Arial" w:ascii="Arial" w:hAnsi="Arial"/>
          <w:i/>
          <w:sz w:val="20"/>
          <w:szCs w:val="20"/>
        </w:rPr>
      </w:r>
    </w:p>
    <w:p>
      <w:pPr>
        <w:pStyle w:val="Normal"/>
        <w:tabs>
          <w:tab w:val="clear" w:pos="708"/>
          <w:tab w:val="center" w:pos="4549" w:leader="none"/>
          <w:tab w:val="left" w:pos="6440" w:leader="none"/>
        </w:tabs>
        <w:bidi w:val="0"/>
        <w:spacing w:lineRule="auto" w:line="360"/>
        <w:ind w:left="0" w:right="0" w:hanging="0"/>
        <w:jc w:val="both"/>
        <w:rPr/>
      </w:pPr>
      <w:r>
        <w:rPr>
          <w:rFonts w:cs="Arial" w:ascii="Arial" w:hAnsi="Arial"/>
          <w:i/>
          <w:sz w:val="20"/>
          <w:szCs w:val="20"/>
        </w:rPr>
        <w:t>El último eslabón en la cadena de comercio se adapta a los nuevos tiempos para continuar vigente.</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Por María Merino y Carlos Mondragón</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La actividad de compra y venta de bienes o servicios dirigida al consumidor final para su uso personal y con fines comerciales se llama comercio detallista, y es el enlace de mayor importancia en la cadena de distribución entre el fabricante y el consumidor. Esta antigua actividad ha sufrido cambios profundos que le han dado vigencia hasta el siglo XXI. Y en México, los estanquillos o misceláneas interpretan un rol trascendental.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sz w:val="20"/>
          <w:szCs w:val="20"/>
        </w:rPr>
        <w:t>La época pre-colombina</w:t>
      </w:r>
    </w:p>
    <w:p>
      <w:pPr>
        <w:pStyle w:val="Normal"/>
        <w:bidi w:val="0"/>
        <w:spacing w:lineRule="auto" w:line="360"/>
        <w:ind w:left="0" w:right="0" w:hanging="0"/>
        <w:jc w:val="both"/>
        <w:rPr/>
      </w:pPr>
      <w:r>
        <w:rPr>
          <w:rFonts w:cs="Arial" w:ascii="Arial" w:hAnsi="Arial"/>
          <w:sz w:val="20"/>
          <w:szCs w:val="20"/>
        </w:rPr>
        <w:t>Los aztecas ofrecían una amplia variedad de productos a los consumidores que  vivían en Tenochtitlan, lugar que en el siglo XXI ocupa la ciudad de México. Los mercados de mayor importancia en el Valle de México eran los de Tenochtitlan, Tlatelolco, Azcapotzalco y Tacuba. Los de mayor concentración eran Tenochtitlan y Tlatelolco, en donde no sólo se ejercía la actividad comercial, sino que se transmitían mensajes políticos, se realizaban sondeos de opinión pública y se mantenía el control de los aspectos socioeconómicos de la vida cotidiana de la población. Además, existía una gran cantidad de  mercados menores, llamados tianguis (que en azteca significa mercado).</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La principal plaza comercial en México fue la de Tlatelolco, en donde todos los días se reunían de 20 a 25 mil personas para comerciar. Cada cinco días se celebraba el “día del mercado”, que atraía de 40 a 50 mil personas y se caracterizaba por la extraordinaria variedad de productos y el buen orden que reinaba. Había encargados que vigilaban a los vendedores y a la multitud. En este tipo de mercados se vendía una gran diversidad de artículos y esclavos, entre los que se encontraban joyas de oro y plata, piedras preciosas, pieles de jaguar, plumas de águila, cacao, maíz y frijol, guajolotes, conejos y patos, frutas, verduras, cochinillas (para hacer pintura y teñir mantas), cuchillos de obsidiana, medicinas, etcétera.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La comunicación fluvial era determinante en este proceso, los canales eran vías de traslado de la zona de producción a la de consumo. Los principales canales eran Chalco, que se comunicaba por el Canal de la Viga (hoy Calzada de la Viga) y Zumpango de la Laguna, que se comunicaba a través del Lago de Texcoco, del cual se desprendía un pequeño río que pasaba cerca de San Juan Teotihuacan, llegando a Zumpango.  Un puerto de entrada de mercancía, se localizaba en “La Candelaria de los Patos”, que era el final del Lago de Texcoco, en donde hoy se encuentra el Palacio Legislativo. La transportación terrestre se efectuaba mediante legiones de cargadores que tenían establecida una eficiente red.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sz w:val="20"/>
          <w:szCs w:val="20"/>
        </w:rPr>
        <w:t>La época virreinal</w:t>
      </w:r>
    </w:p>
    <w:p>
      <w:pPr>
        <w:pStyle w:val="Normal"/>
        <w:bidi w:val="0"/>
        <w:spacing w:lineRule="auto" w:line="360"/>
        <w:ind w:left="0" w:right="0" w:hanging="0"/>
        <w:jc w:val="both"/>
        <w:rPr/>
      </w:pPr>
      <w:r>
        <w:rPr>
          <w:rFonts w:cs="Arial" w:ascii="Arial" w:hAnsi="Arial"/>
          <w:sz w:val="20"/>
          <w:szCs w:val="20"/>
        </w:rPr>
        <w:t>La estructura comercial fue la misma que antes de la conquista española; sin embargo, ciertas reglamentaciones y modificaciones a la oferta introdujeron cambios paulatinos. A finales del siglo XVI se crearon almacenes de granos y semillas y por decreto virreinal, ningún agricultor podía vender directamente su producción a los comerciantes, lo cual constituyó una traba al desarrollo del libre comercio. En 1552 se creó el Real Tribunal del Consulado, eje de la actividad comercial que agrupaba a los grandes comerciantes, mientras que los pequeños se mantenían dispersos y subordinados a los anteriore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sz w:val="20"/>
          <w:szCs w:val="20"/>
        </w:rPr>
        <w:t>La época moderna</w:t>
      </w:r>
    </w:p>
    <w:p>
      <w:pPr>
        <w:pStyle w:val="Normal"/>
        <w:bidi w:val="0"/>
        <w:spacing w:lineRule="auto" w:line="360"/>
        <w:ind w:left="0" w:right="0" w:hanging="0"/>
        <w:jc w:val="both"/>
        <w:rPr/>
      </w:pPr>
      <w:r>
        <w:rPr>
          <w:rFonts w:cs="Arial" w:ascii="Arial" w:hAnsi="Arial"/>
          <w:sz w:val="20"/>
          <w:szCs w:val="20"/>
        </w:rPr>
        <w:t xml:space="preserve">En 1821 se autorizó la libre importación de mercancías y la política comercial se caracterizó por ser proteccionista. La abolición de la esclavitud, el libre tránsito y la libertad de comercio propiciaron el dinamismo económico. A consecuencia de lo anterior, empezaron a surgir pequeños establecimientos que vendían principalmente alimentos como verduras, frutas frescas, lácteos y huevo. Estos establecimientos recibieron el nombre de misceláneas o estanquillos y se ubicaban en zonas urbanas, de manera que facilitaban el acceso a los consumidore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Fue en este periodo cuando surgieron los almacenes de tipo departamental, que para principios del siglo XX se constituirían en centros comerciales como El Palacio de Hierro, El Puerto de Liverpool y Al Puerto de Veracruz, que comerciaban principalmente mercancía importada de Europa. Otro tipo de comercios que surgió fueron las llamadas tiendas de abarrotes y ultramarinos finos, que vendían granos, semillas, pastas y productos alimenticios europeo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A principios del siglo XX se creó un centro comercial de alimentos que más tarde sería el centro de abasto para la ciudad de México, conocido primero como La Merced y en 1982 cambiaría su nombre por Central de abasto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A partir de la década de 1950 el gobierno mexicano inició la construcción de modernos mercados públicos, en los cuales se vendía la mercancía adquirida en La Merced. En total se construyeron 75 mercados, que incluían la Lagunilla y Tepito. El objetivo de dichos mercados era facilitar al consumidor final la adquisición de productos básicos. El 75 por ciento de los mercados populares se ubicaban en zonas socioeconómicas populares y de clase media, el 23 por ciento en áreas de altos ingresos y sólo el 2 por ciento en zonas consideradas como pobre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A pesar de los cambios comerciales habidos desde el siglo XIX, la tradición de los tianguis no desapareció, por el contrario, proliferaron tanto en la ciudad de México como en el resto del país. Las misceláneas o estanquillos se extendieron rápidamente de la misma manera, cubriendo una importante función de servicio para el consumidor de cualquier nivel socioeconómico, ya que significan una fuente habitual de abastecimiento de productos muy diversos, la posibilidad de adquirir cantidades menores respecto a las tiendas de autoservicio, estar ubicados en zonas cercanas o dentro de las áreas habitacionales y muchas veces se constituyen en centros de reunión y cohesión social.</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A mediados de la década de 1950 apareció la primera cadena de tiendas de autoservicio en México, con el nombre de SUMESA (Supermercados, S.A.), y en 1958 se abrió la primera tienda de descuento con el nombre de Aurrerá (cuyo significado en vasco es Adelante) que posteriormente se convertiría en el consorcio Wal-Mart.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La entrada de Aurrerá dio pie al nacimiento de otros grupos de cadenas de autoservicio, que eran su competencia directa y en conjunto significaron cambios de hábitos y actitudes de compra en el consumidor mexicano. Entre 1960 y 1970, las cadenas comerciales Aurrerá, Gigante, Comercial Mexicana y Soriana en el norte del país tuvieron un crecimiento muy importante.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El crecimiento de las tiendas de autoservicio fue tal, que algunas empresas de servicios e investigación llegaron a predecir que desplazarían paulatinamente a los negocios tradicionales, entre los que se encontraban las misceláneas y estanquillos, lo cual no ha sucedido. En 1975, la ciudad de México contaba con la infraestructura comercial más grande del mundo, en la que había un establecimiento comercial por cada 75 familia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Tratar de cuantificar el número exacto de misceláneas y  estanquillos resulta prácticamente imposible. En 2007, nielsen estimaba que eran 440 mil, el Centro para el Desarrollo Empresarial del Pequeño Comercio de Abarrotes, A.C. (CEDEPEC) y la revista </w:t>
      </w:r>
      <w:r>
        <w:rPr>
          <w:rFonts w:cs="Arial" w:ascii="Arial" w:hAnsi="Arial"/>
          <w:i/>
          <w:sz w:val="20"/>
          <w:szCs w:val="20"/>
        </w:rPr>
        <w:t>aTienda</w:t>
      </w:r>
      <w:r>
        <w:rPr>
          <w:rFonts w:cs="Arial" w:ascii="Arial" w:hAnsi="Arial"/>
          <w:sz w:val="20"/>
          <w:szCs w:val="20"/>
        </w:rPr>
        <w:t xml:space="preserve"> (dirigida especialmente a misceláneas), calculaban que existían cerca de 1.5 millones  en la República Mexicana.</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Por la actividad que realizan las misceláneas deberían de pertenecer a la Cámara de Comercio de su localidad, pero no es así, la gran mayoría de las misceláneas no tienen los registros oficiales requeridos, ya que en las zonas populares de las grandes ciudades o en los pequeños poblados del interior del país, una gran mayoría de dichas tiendas se encuentra localizada en los garages de las casas. Aún  más, en las grandes unidades habitacionales, pueden existir muchas tiendas dentro de ellas, y los locales pudieron haber sido habitaciones transformadas en tienditas.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Son muchas las razones por las que las misceláneas han sobrevivido exitosamente al siglo XXI, ya que se han adaptado a las necesidades de los consumidores y, dependiendo de la zona en la que se encuentren, los productos que ofrecen pueden ser muy diversos. Las misceláneas ofrecen una amplia variedad de productos alimenticios, para el cuidado personal, para la limpieza del hogar y servicios. Otra característica que guardan, es que dependiendo del lugar en que se encuentren pueden ofrecer productos y servicios que resuelven las necesidades de los consumidores, tales como útiles escolares para colegios y universidades, así como venta y llenado de formas oficiales, copias fotostáticas, etcétera.</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Es importante resaltar que hay empresas de bebida refrescantes, alimentos y golosinas que distribuyen la mayor cantidad de sus productos a través de las misceláneas, contando con un amplio sistema de distribución con el que cubren la demanda de las tienditas en todo el país.</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Las misceláneas se abastecen de dos grandes centros de distribución: la Central de abastos y tiendas de mayoreo como Sam’s Club y Costco. Las misceláneas compran volumen de mercancía que al ofrecerla a su consumidor, la ofrecerán en pequeñas porciones o bien, abrirán los empaques originales, para vender mercancía en forma unitaria.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Durante 2007 y 2008, se presentó una situación muy interesante en el mercado de productos de consumo en México, ya que tomando en cuenta las misceláneas y estanquillos, los mercados populares y los tianguis, presentaron en conjunto un aumento en ventas de 40.8 a 44 por ciento. Sobresalen las ventas en el nivel socioeconómico bajo, en el que aumentaron de 50.4 a 53.6 por ciento (nielsen). Una posible explicación a la situación anterior es la crisis económica y la consecuente contracción de ingresos de la población. Actualmente, las  misceláneas y los estanquillos siguen teniendo una presencia relevante en el comercio detallista de México.</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b/>
          <w:sz w:val="20"/>
          <w:szCs w:val="20"/>
        </w:rPr>
        <w:t>Referencias</w:t>
      </w:r>
    </w:p>
    <w:p>
      <w:pPr>
        <w:pStyle w:val="Normal"/>
        <w:bidi w:val="0"/>
        <w:spacing w:lineRule="auto" w:line="360"/>
        <w:ind w:left="0" w:right="0" w:hanging="0"/>
        <w:jc w:val="both"/>
        <w:rPr/>
      </w:pPr>
      <w:r>
        <w:rPr>
          <w:rFonts w:cs="Arial" w:ascii="Arial" w:hAnsi="Arial"/>
          <w:sz w:val="20"/>
          <w:szCs w:val="20"/>
        </w:rPr>
        <w:t xml:space="preserve">Villas, M. Carlos (1990), </w:t>
      </w:r>
      <w:r>
        <w:rPr>
          <w:rFonts w:cs="Arial" w:ascii="Arial" w:hAnsi="Arial"/>
          <w:i/>
          <w:sz w:val="20"/>
          <w:szCs w:val="20"/>
        </w:rPr>
        <w:t>Mercado, estados y revoluciones</w:t>
      </w:r>
      <w:r>
        <w:rPr>
          <w:rFonts w:cs="Arial" w:ascii="Arial" w:hAnsi="Arial"/>
          <w:sz w:val="20"/>
          <w:szCs w:val="20"/>
        </w:rPr>
        <w:t xml:space="preserve">. Colección Alternativas, UNAM </w:t>
      </w:r>
    </w:p>
    <w:p>
      <w:pPr>
        <w:pStyle w:val="Normal"/>
        <w:bidi w:val="0"/>
        <w:spacing w:lineRule="auto" w:line="360"/>
        <w:ind w:left="0" w:right="0" w:hanging="0"/>
        <w:jc w:val="both"/>
        <w:rPr/>
      </w:pPr>
      <w:r>
        <w:rPr>
          <w:rFonts w:cs="Arial" w:ascii="Arial" w:hAnsi="Arial"/>
          <w:sz w:val="20"/>
          <w:szCs w:val="20"/>
        </w:rPr>
        <w:t xml:space="preserve">Ludlow, Leonor y Silva Riquer Jorge (compiladores) (1993), </w:t>
      </w:r>
      <w:r>
        <w:rPr>
          <w:rFonts w:cs="Arial" w:ascii="Arial" w:hAnsi="Arial"/>
          <w:i/>
          <w:sz w:val="20"/>
          <w:szCs w:val="20"/>
        </w:rPr>
        <w:t>Los negocios y las ganancias. De la Colonia al México Moderno</w:t>
      </w:r>
      <w:r>
        <w:rPr>
          <w:rFonts w:cs="Arial" w:ascii="Arial" w:hAnsi="Arial"/>
          <w:sz w:val="20"/>
          <w:szCs w:val="20"/>
        </w:rPr>
        <w:t>. Instituto de Investigaciones Dr. José María Luis Mora. Instituto de Investigaciones Históricas- UNAM. pp. 33-36.</w:t>
      </w:r>
    </w:p>
    <w:p>
      <w:pPr>
        <w:pStyle w:val="Normal"/>
        <w:bidi w:val="0"/>
        <w:spacing w:lineRule="auto" w:line="360"/>
        <w:ind w:left="0" w:right="0" w:hanging="0"/>
        <w:jc w:val="both"/>
        <w:rPr/>
      </w:pPr>
      <w:r>
        <w:rPr>
          <w:rFonts w:cs="Arial" w:ascii="Arial" w:hAnsi="Arial"/>
          <w:sz w:val="20"/>
          <w:szCs w:val="20"/>
        </w:rPr>
        <w:t xml:space="preserve">González Marco, Javier Torres Medina y Omar Jiménez (2008), </w:t>
      </w:r>
      <w:r>
        <w:rPr>
          <w:rFonts w:cs="Arial" w:ascii="Arial" w:hAnsi="Arial"/>
          <w:i/>
          <w:sz w:val="20"/>
          <w:szCs w:val="20"/>
        </w:rPr>
        <w:t>La república informal. El ambulantaje en la ciudad de México</w:t>
      </w:r>
      <w:r>
        <w:rPr>
          <w:rFonts w:cs="Arial" w:ascii="Arial" w:hAnsi="Arial"/>
          <w:sz w:val="20"/>
          <w:szCs w:val="20"/>
        </w:rPr>
        <w:t>. Tecnológico de Monterrey, Campus Estado de México: México.</w:t>
      </w:r>
    </w:p>
    <w:p>
      <w:pPr>
        <w:pStyle w:val="Normal"/>
        <w:bidi w:val="0"/>
        <w:spacing w:lineRule="auto" w:line="360"/>
        <w:ind w:left="0" w:right="0" w:hanging="0"/>
        <w:jc w:val="both"/>
        <w:rPr/>
      </w:pPr>
      <w:r>
        <w:rPr>
          <w:rFonts w:cs="Arial" w:ascii="Arial" w:hAnsi="Arial"/>
          <w:sz w:val="20"/>
          <w:szCs w:val="20"/>
        </w:rPr>
        <w:t xml:space="preserve">Ardavin, Bernardo y Alejandro Álvarez (2007), </w:t>
      </w:r>
      <w:r>
        <w:rPr>
          <w:rFonts w:cs="Arial" w:ascii="Arial" w:hAnsi="Arial"/>
          <w:i/>
          <w:sz w:val="20"/>
          <w:szCs w:val="20"/>
        </w:rPr>
        <w:t>Los pequeños comercios de abarrotes</w:t>
      </w:r>
      <w:r>
        <w:rPr>
          <w:rFonts w:cs="Arial" w:ascii="Arial" w:hAnsi="Arial"/>
          <w:sz w:val="20"/>
          <w:szCs w:val="20"/>
        </w:rPr>
        <w:t xml:space="preserve">. Estrategia Empresarial, S.C.: México. </w:t>
      </w:r>
    </w:p>
    <w:p>
      <w:pPr>
        <w:pStyle w:val="Normal"/>
        <w:bidi w:val="0"/>
        <w:spacing w:lineRule="auto" w:line="360"/>
        <w:ind w:left="0" w:right="0" w:hanging="0"/>
        <w:jc w:val="both"/>
        <w:rPr/>
      </w:pPr>
      <w:r>
        <w:rPr>
          <w:rFonts w:cs="Arial" w:ascii="Arial" w:hAnsi="Arial"/>
          <w:sz w:val="20"/>
          <w:szCs w:val="20"/>
        </w:rPr>
        <w:t>Nielsen (2009), Nielsen Tendencias 2008: México.</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
    </w:p>
    <w:sectPr>
      <w:footerReference w:type="even" r:id="rId2"/>
      <w:footerReference w:type="default" r:id="rId3"/>
      <w:footerReference w:type="first" r:id="rId4"/>
      <w:type w:val="nextPage"/>
      <w:pgSz w:w="11906" w:h="16838"/>
      <w:pgMar w:left="1701" w:right="1106"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8.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8.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538</Characters>
  <CharactersWithSpaces>8935</CharactersWithSpaces>
  <Company>IT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1:00Z</dcterms:created>
  <dc:creator>CMONDRAGL</dc:creator>
  <dc:description/>
  <dc:language>en-US</dc:language>
  <cp:lastModifiedBy/>
  <cp:lastPrinted>2009-04-27T18:49:00Z</cp:lastPrinted>
  <dcterms:modified xsi:type="dcterms:W3CDTF">2010-07-06T11:11:00Z</dcterms:modified>
  <cp:revision>2</cp:revision>
  <dc:subject/>
  <dc:title>The retail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