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Los Precios de Transferencia y el Sistema Aduanero</w:t>
      </w:r>
    </w:p>
    <w:p>
      <w:pPr>
        <w:pStyle w:val="Normal"/>
        <w:rPr>
          <w:b/>
          <w:b/>
          <w:sz w:val="20"/>
          <w:szCs w:val="20"/>
        </w:rPr>
      </w:pPr>
      <w:r>
        <w:rPr>
          <w:b/>
          <w:sz w:val="20"/>
          <w:szCs w:val="20"/>
        </w:rPr>
        <w:t>Por: Dionisio Kaye</w:t>
      </w:r>
    </w:p>
    <w:p>
      <w:pPr>
        <w:pStyle w:val="Normal"/>
        <w:rPr>
          <w:b/>
          <w:b/>
          <w:sz w:val="20"/>
          <w:szCs w:val="20"/>
        </w:rPr>
      </w:pPr>
      <w:r>
        <w:rPr>
          <w:b/>
          <w:sz w:val="20"/>
          <w:szCs w:val="20"/>
        </w:rPr>
      </w:r>
    </w:p>
    <w:p>
      <w:pPr>
        <w:pStyle w:val="Normal"/>
        <w:rPr/>
      </w:pPr>
      <w:r>
        <w:rPr/>
        <w:t>Desde el año 1950, el Consejo de Cooperación Aduanera a partir del artículo VII del Acuerdo General de Aranceles y Comercio (GATT 1949), creó un procedimiento para determinar la base gravable de los impuestos al comercio exterior (aranceles) conocida en el medio del tráfico internacional de mercancías como “Valor Normal” y que tuvo por objeto definir el valor real de las mercancías de importación y exportación, partiendo de un valor teórico surgido de un contrato ideal de compra-venta internacional de mercancías.</w:t>
      </w:r>
    </w:p>
    <w:p>
      <w:pPr>
        <w:pStyle w:val="Normal"/>
        <w:rPr/>
      </w:pPr>
      <w:r>
        <w:rPr/>
      </w:r>
    </w:p>
    <w:p>
      <w:pPr>
        <w:pStyle w:val="Normal"/>
        <w:rPr/>
      </w:pPr>
      <w:r>
        <w:rPr/>
        <w:t>Lo anterior nos confirma que desde la firma del GATT 1949, su artículo VII tenía plasmada la preocupación de evitar la salida de dineros fiscalmente sobregravados en un país de destino de las mercancías a países fiscalmente de baja imposición, usando al comercio internacional de mercancías como estrategia de planeación fiscal financiera que hoy conocemos como la “Práctica de precios de Transferencia”.</w:t>
      </w:r>
    </w:p>
    <w:p>
      <w:pPr>
        <w:pStyle w:val="Normal"/>
        <w:rPr/>
      </w:pPr>
      <w:r>
        <w:rPr/>
      </w:r>
    </w:p>
    <w:p>
      <w:pPr>
        <w:pStyle w:val="Normal"/>
        <w:rPr/>
      </w:pPr>
      <w:r>
        <w:rPr/>
        <w:t xml:space="preserve">Considerando que el sistema de "Valor Normal" no dio los frutos esperados por cuestiones técnico-jurídicas relacionadas con las formulas de cálculo en caso de vinculación aduanera entre vendedor y comprador, en el ano de 1979 a Ronda Tokio del GATT 1949 aprobó el Código de Valoración en Aduana que estableció, como base gravable de los aranceles el llamado sistema de "Valor de Transacción" y otros sistemas alternativos para aquellos casos en que este no pudiera ser aplicable por razones de vinculación aduanera, entre otras. </w:t>
      </w:r>
    </w:p>
    <w:p>
      <w:pPr>
        <w:pStyle w:val="Normal"/>
        <w:rPr/>
      </w:pPr>
      <w:r>
        <w:rPr/>
      </w:r>
    </w:p>
    <w:p>
      <w:pPr>
        <w:pStyle w:val="Normal"/>
        <w:rPr/>
      </w:pPr>
      <w:r>
        <w:rPr/>
        <w:t xml:space="preserve">Bajo el nuevo sistema, el GATT 1949 pudo combatir: 1) la subvaluación de mercancías y evitar la defraudación de los aranceles; 2) la práctica de precios de transferencia como estrategia fiscal financiera en materia de tráfico internacional de mercancías y 3) las practicas de competencia desleal en el comercio internacional, entre las que se encuentra el </w:t>
      </w:r>
      <w:r>
        <w:rPr>
          <w:i/>
        </w:rPr>
        <w:t>dumping</w:t>
      </w:r>
      <w:r>
        <w:rPr/>
        <w:t xml:space="preserve">. </w:t>
      </w:r>
    </w:p>
    <w:p>
      <w:pPr>
        <w:pStyle w:val="Normal"/>
        <w:rPr/>
      </w:pPr>
      <w:r>
        <w:rPr/>
      </w:r>
    </w:p>
    <w:p>
      <w:pPr>
        <w:pStyle w:val="Normal"/>
        <w:rPr>
          <w:b/>
          <w:b/>
        </w:rPr>
      </w:pPr>
      <w:r>
        <w:rPr>
          <w:b/>
        </w:rPr>
        <w:t xml:space="preserve">Valoración de mercancías en México </w:t>
      </w:r>
    </w:p>
    <w:p>
      <w:pPr>
        <w:pStyle w:val="Normal"/>
        <w:rPr>
          <w:b/>
          <w:b/>
        </w:rPr>
      </w:pPr>
      <w:r>
        <w:rPr>
          <w:b/>
        </w:rPr>
      </w:r>
    </w:p>
    <w:p>
      <w:pPr>
        <w:pStyle w:val="Normal"/>
        <w:rPr/>
      </w:pPr>
      <w:r>
        <w:rPr/>
        <w:t xml:space="preserve">Acorde alas disposiciones del GATT 1994 Y al nuevo Acuerdo del Valor en Aduana de la Organización Mundial de Comercio (OMC), la Ley Aduanera establece y regula los métodos de valoración de mercancías de importación y exportación, estableciendo como método principal el de "Valor de Transacción" y los accesorios conocidos como "Métodos Secundarios de Valuación". El valor de transacción se define como el precio pagado por mercancías adquiridas por un importador de un exportador y al que el GATT 1994 y la ley hacen ciertos ajustes. </w:t>
      </w:r>
    </w:p>
    <w:p>
      <w:pPr>
        <w:pStyle w:val="Normal"/>
        <w:rPr/>
      </w:pPr>
      <w:r>
        <w:rPr/>
      </w:r>
    </w:p>
    <w:p>
      <w:pPr>
        <w:pStyle w:val="Normal"/>
        <w:rPr/>
      </w:pPr>
      <w:r>
        <w:rPr/>
        <w:t>La Ley Aduanera considera que para aplicar el método principal, no debe existir vinculación entre el comprador-importador y el vendedor-exportador o que existiendo dicha vinculación, no exista influencia en la fijación del valor de compra-venta de dichas mercancías. En este caso, existe vinculación: 1) Si una de las partes ocupa cargos de dirección o responsabilidad en una empresa de la otra parte; 2) Si existe una relación patrón-trabajador; 3) Si están legal mente reconocidas como asociadas en negocios; 4) Si una de las partes tiene directa o indirectamente la propiedad, el control, o posesión del 5 % o mas de las acciones, partes sociales, aportaciones o títulos en circulación y con derecho a voto en ambas; 5) Si una de las partes controla directa o indirectamente a otra; 6) Si comprador-importador y vendedor-exportador están directa o indirectamente controlados por un tercero; 7) Si ambas partes controlan directa o indirectamente a un tercero y 8) Si son de la misma familia. Además, se exige que en el contrato de compraventa internacional de mercancías no existan restricciones a la enajenación o utilización de las mercancías por parte del comprador-importador; que la venta para exportación con destino a territorio mexicano o el precio de las mercancías no dependa de alguna condición o contraprestación cuyo valor no pueda determinarse con relación a las mercancías a valorar y que no revierta directa ni indirecta</w:t>
        <w:softHyphen/>
        <w:t xml:space="preserve">mente al vendedor, parte alguna del producto de la venta, sesión o utilización de las mercancías efectuada por el comprador-importador. </w:t>
      </w:r>
    </w:p>
    <w:p>
      <w:pPr>
        <w:pStyle w:val="Normal"/>
        <w:rPr/>
      </w:pPr>
      <w:r>
        <w:rPr/>
      </w:r>
    </w:p>
    <w:p>
      <w:pPr>
        <w:pStyle w:val="Normal"/>
        <w:rPr/>
      </w:pPr>
      <w:r>
        <w:rPr/>
        <w:t>Si ocurre alguna de las anteriores circunstancias, el GATT 1994 y nuestra Ley Adua</w:t>
        <w:softHyphen/>
        <w:t>nera obligan a las aduanas a abstenerse de permitir que los compradores-importadores utilicen el sistema de "Valor de Transacción" y en tal virtud la base gravable de los aranceles tendrá que determinarse con</w:t>
        <w:softHyphen/>
        <w:t>forme a los siguientes procedi</w:t>
        <w:softHyphen/>
        <w:t xml:space="preserve">mientos que se aplican en orden sucesivo y por exclusión: 1) Valor de Transacción de Mercancías Idénticas; 2) Valor de Transacción de Mercancías Similares; 3) Valor de Precio Unitario de Venta; 4) Valor determinado como último recurso. </w:t>
      </w:r>
    </w:p>
    <w:p>
      <w:pPr>
        <w:pStyle w:val="Normal"/>
        <w:rPr/>
      </w:pPr>
      <w:r>
        <w:rPr/>
      </w:r>
    </w:p>
    <w:p>
      <w:pPr>
        <w:pStyle w:val="Normal"/>
        <w:rPr/>
      </w:pPr>
      <w:r>
        <w:rPr/>
        <w:t>La determinación precisa del valor en aduana esta estre</w:t>
        <w:softHyphen/>
        <w:t>chamente ligada con el combate a la practica de precios de transfe</w:t>
        <w:softHyphen/>
        <w:t>rencia, entre otros, en el Impuesto Sobre la Renta, dado que el ar</w:t>
        <w:softHyphen/>
        <w:t>ticulo 31 de la ley de la materia al establecer los requisitos para las deducciones establece, en su fracción XV que en caso de adquisición de bienes de importación se compruebe no solo que se cumplieron los requisitos lega</w:t>
        <w:softHyphen/>
        <w:t>les para su importación defini</w:t>
        <w:softHyphen/>
        <w:t xml:space="preserve">tiva y se pagaron los aranceles correspondientes, sino que el importe de la deducción, no puede ser superior al de su valor en aduana. </w:t>
      </w:r>
    </w:p>
    <w:p>
      <w:pPr>
        <w:pStyle w:val="Normal"/>
        <w:rPr/>
      </w:pPr>
      <w:r>
        <w:rPr/>
      </w:r>
    </w:p>
    <w:p>
      <w:pPr>
        <w:pStyle w:val="Normal"/>
        <w:rPr/>
      </w:pPr>
      <w:r>
        <w:rPr>
          <w:b/>
        </w:rPr>
        <w:t xml:space="preserve">Precios de transferencia en el Impuesto Sobre la Renta </w:t>
      </w:r>
    </w:p>
    <w:p>
      <w:pPr>
        <w:pStyle w:val="Normal"/>
        <w:rPr/>
      </w:pPr>
      <w:r>
        <w:rPr/>
        <w:t xml:space="preserve">La practica de precios de transferencia consiste en realizar ciertos procedimientos de tipo comercial, que permitan transferir las utilidades o pérdidas generadas en un país, hacia otro que les de mas beneficios tributarios. Conforme a la OMC, estas prácticas deben ser sancionadas, fiscalizadas y evitadas a fin de que la globalización económica mundial no se sea frenada por planeaciones fiscales que dañen a las haciendas locales. </w:t>
      </w:r>
    </w:p>
    <w:p>
      <w:pPr>
        <w:pStyle w:val="Normal"/>
        <w:rPr/>
      </w:pPr>
      <w:r>
        <w:rPr/>
      </w:r>
    </w:p>
    <w:p>
      <w:pPr>
        <w:pStyle w:val="Normal"/>
        <w:rPr/>
      </w:pPr>
      <w:r>
        <w:rPr/>
        <w:t xml:space="preserve">La OMC Y la Organización Para el Desarrollo Económico (OCDE), señalan que la manera de evitar estas prácticas son: 1) que exista una legislación domestica que la regule; 2) que exista un método constitucional de fiscalizarlas y sancionarlas; 3) que exista un método internacional de fiscalización. </w:t>
      </w:r>
    </w:p>
    <w:p>
      <w:pPr>
        <w:pStyle w:val="Normal"/>
        <w:rPr/>
      </w:pPr>
      <w:r>
        <w:rPr/>
      </w:r>
    </w:p>
    <w:p>
      <w:pPr>
        <w:pStyle w:val="Normal"/>
        <w:rPr/>
      </w:pPr>
      <w:r>
        <w:rPr/>
        <w:t xml:space="preserve">En nuestro país se cumplen estos tres requisitos, ya que la Ley del Impuesto Sobre la Renta (LISR o ISR) regula la practica de precios de transferencia entre partes no relacionadas en el articulo 91 y en el 215 las de partes relacionadas; el penúltimo párrafo del articulo 16 Constitucional y el Código Fiscal de la Federación, facultan a las autoridades fiscales a fiscalizar los libros, registros, documentos y mercancías de los contribuyentes para cerciorarse de su cumplimiento o incumplimiento de las disposiciones fiscales y los tratados bilaterales para evitar la doble tributación que tenemos celebrados con diferentes países que son nuestros principales socios comerciales, contienen normas de intercambio de información fiscal, para estos efectos. </w:t>
      </w:r>
    </w:p>
    <w:p>
      <w:pPr>
        <w:pStyle w:val="Normal"/>
        <w:rPr/>
      </w:pPr>
      <w:r>
        <w:rPr/>
      </w:r>
    </w:p>
    <w:p>
      <w:pPr>
        <w:pStyle w:val="Normal"/>
        <w:rPr/>
      </w:pPr>
      <w:r>
        <w:rPr/>
        <w:t>Conforme a la LISR quedan contemplados como sujetos de esta práctica, las personas físicas y morales residentes en el país y en el extranjero, incluyendo establecimientos permanentes o bases fijas en el país y fideicomisos que en todos los casos realicen actividades empresariales y reúnan las características de ser partes relacionadas y para ello se define a las partes relaciona</w:t>
        <w:softHyphen/>
        <w:t xml:space="preserve">das cuando una persona o grupo de personas participa de manera directa o indirecta en la administración, control o capital de la otra y las operaciones que califican para fiscalización son: 1) el financiamiento; 2) la prestación de servicios; 3) el otorgamiento del uso o goce y la enajenación de bienes y 4) la transmisión de propiedad o licencia de derechos de propiedad industrial. </w:t>
      </w:r>
    </w:p>
    <w:p>
      <w:pPr>
        <w:pStyle w:val="Normal"/>
        <w:rPr/>
      </w:pPr>
      <w:r>
        <w:rPr/>
      </w:r>
    </w:p>
    <w:p>
      <w:pPr>
        <w:pStyle w:val="Normal"/>
        <w:rPr/>
      </w:pPr>
      <w:r>
        <w:rPr/>
        <w:t>La práctica de los precios de transferencia se conoce al comparar las operaciones celebradas entre partes independientes y aquellas que se llevan a cabo entre partes relacionadas, considerando que no tienen que ser diferentes entre sí y que se busca siempre el beneficio de las partes que intervienen en la operación. Se entiende que son operaciones comparables, aquellas que se llevan a cabo sin implicar diferencias significativas de precio a que hacen referencia los métodos de fiscali</w:t>
        <w:softHyphen/>
        <w:t>zación y que se basan en: 1) las características de las operaciones; 2) las funciones o actividades del contribuyente; 3) los términos con</w:t>
        <w:softHyphen/>
        <w:t xml:space="preserve">tractuales; 4) las circunstancias económicas y 5) las estrategias de negocios. </w:t>
      </w:r>
    </w:p>
    <w:p>
      <w:pPr>
        <w:pStyle w:val="Normal"/>
        <w:rPr/>
      </w:pPr>
      <w:r>
        <w:rPr/>
      </w:r>
    </w:p>
    <w:p>
      <w:pPr>
        <w:pStyle w:val="Normal"/>
        <w:rPr/>
      </w:pPr>
      <w:r>
        <w:rPr/>
        <w:t xml:space="preserve">La LISR establece, al igual que la Ley Aduanera, ciertos métodos de cálculo para determinar la practica de precios de transferencia y el Código Fiscal de la Federación un sistema de consulta para determinar si se dan los supuestos de partes relacionadas y de distorsión del precio de las operaciones, consulta que, en nuestra opinión, debe agotarse por razones de seguridad jurídica de los contribuyentes que realizan las operaciones calificadas con residentes en el extranjero. </w:t>
      </w:r>
    </w:p>
    <w:p>
      <w:pPr>
        <w:pStyle w:val="Normal"/>
        <w:rPr/>
      </w:pPr>
      <w:r>
        <w:rPr/>
      </w:r>
    </w:p>
    <w:p>
      <w:pPr>
        <w:pStyle w:val="Normal"/>
        <w:rPr/>
      </w:pPr>
      <w:r>
        <w:rPr/>
        <w:t>Si relacionamos lo anterior con lo se</w:t>
        <w:softHyphen/>
        <w:t xml:space="preserve">ñalado en la Ley del Impuesto Sobre la Renta, encontramos que la Secretarla de Hacienda y Crédito Publico, a través del </w:t>
      </w:r>
    </w:p>
    <w:p>
      <w:pPr>
        <w:pStyle w:val="Normal"/>
        <w:rPr/>
      </w:pPr>
      <w:r>
        <w:rPr/>
        <w:t>Servicio de Administración Tributa</w:t>
        <w:softHyphen/>
        <w:t>ria, tiene facultades para modificar la utilidad o perdida fiscal de un contribuyente residente en México mediante la determinación presun</w:t>
        <w:softHyphen/>
        <w:t>tiva del precio en que los contribu</w:t>
        <w:softHyphen/>
        <w:t>yentes adquieran bienes, cuando las operaciones se pacten a menos del precio de mercado o el costa de adquisición sea mayor a dicho precio y cuando se trate de opera</w:t>
        <w:softHyphen/>
        <w:t>ciones de importación o exportación o se trate, en general de pagos al extranj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15:53:00Z</dcterms:created>
  <dc:creator>asisMBA01</dc:creator>
  <dc:description/>
  <cp:keywords/>
  <dc:language>en-US</dc:language>
  <cp:lastModifiedBy>asisMBA01</cp:lastModifiedBy>
  <dcterms:modified xsi:type="dcterms:W3CDTF">2010-07-15T17:38:00Z</dcterms:modified>
  <cp:revision>2</cp:revision>
  <dc:subject/>
  <dc:title>Considerando que el sistema de "Valor Normal" no dio los frutos esperados por cuestiones tecnico¬jurfdicas relacionadas con las formulas de calculo en caso de vinculacion aduanera entre vended or y comprador, en el ano de 19791a Ronda Tokio del GATT 1949</dc:title>
</cp:coreProperties>
</file>