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sz w:val="20"/>
          <w:szCs w:val="20"/>
        </w:rPr>
        <w:t>L</w:t>
      </w:r>
      <w:r>
        <w:rPr>
          <w:rFonts w:cs="Arial" w:ascii="Arial" w:hAnsi="Arial"/>
          <w:b/>
          <w:sz w:val="20"/>
          <w:szCs w:val="20"/>
        </w:rPr>
        <w:t>as Transiciones</w:t>
      </w:r>
    </w:p>
    <w:p>
      <w:pPr>
        <w:pStyle w:val="Normal"/>
        <w:spacing w:lineRule="auto" w:line="360"/>
        <w:jc w:val="both"/>
        <w:rPr>
          <w:rFonts w:ascii="Arial" w:hAnsi="Arial" w:cs="Arial"/>
          <w:sz w:val="20"/>
          <w:szCs w:val="20"/>
        </w:rPr>
      </w:pPr>
      <w:r>
        <w:rPr>
          <w:rFonts w:cs="Arial" w:ascii="Arial" w:hAnsi="Arial"/>
          <w:sz w:val="20"/>
          <w:szCs w:val="20"/>
        </w:rPr>
        <w:t>Por Javier Menénde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Existe una palabra, que por el momento político que estamos viviendo y se ha puesto de moda, es la de </w:t>
      </w:r>
      <w:r>
        <w:rPr>
          <w:rFonts w:cs="Arial" w:ascii="Arial" w:hAnsi="Arial"/>
          <w:b/>
          <w:sz w:val="20"/>
          <w:szCs w:val="20"/>
        </w:rPr>
        <w:t>Transición</w:t>
      </w:r>
      <w:r>
        <w:rPr>
          <w:rFonts w:cs="Arial" w:ascii="Arial" w:hAnsi="Arial"/>
          <w:sz w:val="20"/>
          <w:szCs w:val="20"/>
        </w:rPr>
        <w:t xml:space="preserve">, pero ¿qué es real mente esta palabra? ¿Qué significa sin tratar de ahondar en su etimología?, ¿Qué importancia tiene para todos los seres humanos y aun mas en las compañías que a diario sufren con este proceso? Actualmente el país esta en una profunda </w:t>
      </w:r>
      <w:r>
        <w:rPr>
          <w:rFonts w:cs="Arial" w:ascii="Arial" w:hAnsi="Arial"/>
          <w:b/>
          <w:sz w:val="20"/>
          <w:szCs w:val="20"/>
        </w:rPr>
        <w:t>Transición</w:t>
      </w:r>
      <w:r>
        <w:rPr>
          <w:rFonts w:cs="Arial" w:ascii="Arial" w:hAnsi="Arial"/>
          <w:sz w:val="20"/>
          <w:szCs w:val="20"/>
        </w:rPr>
        <w:t xml:space="preserve">, pero vamos a analizar, en primera instancia desde el punto de vista humano en que nos puede afecta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odo cambio genera un pro</w:t>
        <w:softHyphen/>
        <w:t xml:space="preserve">ceso de </w:t>
      </w:r>
      <w:r>
        <w:rPr>
          <w:rFonts w:cs="Arial" w:ascii="Arial" w:hAnsi="Arial"/>
          <w:b/>
          <w:sz w:val="20"/>
          <w:szCs w:val="20"/>
        </w:rPr>
        <w:t>Transición</w:t>
      </w:r>
      <w:r>
        <w:rPr>
          <w:rFonts w:cs="Arial" w:ascii="Arial" w:hAnsi="Arial"/>
          <w:sz w:val="20"/>
          <w:szCs w:val="20"/>
        </w:rPr>
        <w:t xml:space="preserve">. Sin tratar de ser absoluto en este comentario, mencionare un ejemplo sencillo y cotidiano: Cuando estrenamos una prenda de vestir, podemos tener un sentimiento que va desde hacernos sentir confortables hasta sentirnos incómodos. En el primer caso después de algunas horas o días nos acostumbramos, y cada vez más dejamos de sentir esa sensación de estar diferentes. En el segundo caso, si no nos adaptamos a ella la rechazamos y la cambiamos o simplemente la colgamos. En este ejemplo, durante el período que dura la sensación de estar bien o no estarlo, eso es un período de </w:t>
      </w:r>
      <w:r>
        <w:rPr>
          <w:rFonts w:cs="Arial" w:ascii="Arial" w:hAnsi="Arial"/>
          <w:b/>
          <w:sz w:val="20"/>
          <w:szCs w:val="20"/>
        </w:rPr>
        <w:t>Transición</w:t>
      </w:r>
      <w:r>
        <w:rPr>
          <w:rFonts w:cs="Arial" w:ascii="Arial" w:hAnsi="Arial"/>
          <w:sz w:val="20"/>
          <w:szCs w:val="20"/>
        </w:rPr>
        <w:t>. Ver Gráfica 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La </w:t>
      </w:r>
      <w:r>
        <w:rPr>
          <w:rFonts w:cs="Arial" w:ascii="Arial" w:hAnsi="Arial"/>
          <w:b/>
          <w:sz w:val="20"/>
          <w:szCs w:val="20"/>
        </w:rPr>
        <w:t>Transición</w:t>
      </w:r>
      <w:r>
        <w:rPr>
          <w:rFonts w:cs="Arial" w:ascii="Arial" w:hAnsi="Arial"/>
          <w:sz w:val="20"/>
          <w:szCs w:val="20"/>
        </w:rPr>
        <w:t xml:space="preserve"> es el período de tiempo en que nos adaptamos, superamos, maduramos o acep</w:t>
        <w:softHyphen/>
        <w:t>tamos un cambio determinado. Puede parecer sencillo a simple vista, pero en realidad es más com</w:t>
        <w:softHyphen/>
        <w:t>plejo de lo que aparenta ser. Este período se puede alargar mucho tiempo, al grado de aceptar ese estado sin haber "cerrado círculos", considerarlo como parte de la vida y dejar algo inconcluso, que final</w:t>
        <w:softHyphen/>
        <w:t>mente será parte de nuestra rutina y vivir una especie de autoengaño que formara parte de nuestra vida diaria. En pocas palabras te acos</w:t>
        <w:softHyphen/>
        <w:t xml:space="preserve">tumbras a estar así.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Quiero compartir una expe</w:t>
        <w:softHyphen/>
        <w:t xml:space="preserve">riencia que he tuve en procesos de </w:t>
      </w:r>
      <w:r>
        <w:rPr>
          <w:rFonts w:cs="Arial" w:ascii="Arial" w:hAnsi="Arial"/>
          <w:b/>
          <w:sz w:val="20"/>
          <w:szCs w:val="20"/>
        </w:rPr>
        <w:t>Transición</w:t>
      </w:r>
      <w:r>
        <w:rPr>
          <w:rFonts w:cs="Arial" w:ascii="Arial" w:hAnsi="Arial"/>
          <w:sz w:val="20"/>
          <w:szCs w:val="20"/>
        </w:rPr>
        <w:t xml:space="preserve"> de algunas empre</w:t>
        <w:softHyphen/>
        <w:t>sas, en su mayoría medianas y todas transnacionales. Cuando en l997 se fusionaron las compañías farmacéuticas Upjohn y Pharma</w:t>
        <w:softHyphen/>
        <w:t xml:space="preserve">cia, aparentemente dicha fusión, </w:t>
      </w:r>
      <w:r>
        <w:rPr>
          <w:rFonts w:cs="Arial" w:ascii="Arial" w:hAnsi="Arial"/>
          <w:i/>
          <w:sz w:val="20"/>
          <w:szCs w:val="20"/>
        </w:rPr>
        <w:t>merger,</w:t>
      </w:r>
      <w:r>
        <w:rPr>
          <w:rFonts w:cs="Arial" w:ascii="Arial" w:hAnsi="Arial"/>
          <w:sz w:val="20"/>
          <w:szCs w:val="20"/>
        </w:rPr>
        <w:t xml:space="preserve"> había sido exitosa, pero los empleados de Upjohn comen</w:t>
        <w:softHyphen/>
        <w:t>taban que su empresa era más estructurada, organizada y con mejores ventas que Pharmacia, pero sucedieron varias situacio</w:t>
        <w:softHyphen/>
        <w:t xml:space="preserve">nes que al parecer no se tomaron en cuenta para evaluar el resultado de dicha fusió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l personal de Upjohn prácticamente invadió las instalaciones de Pharmacia, hubo un error, des</w:t>
        <w:softHyphen/>
        <w:t>cuido o boicot en la producción de un producto y se tuvo que cerrar la planta. Prácticamente Phar</w:t>
        <w:softHyphen/>
        <w:t xml:space="preserve">macia desapareció, en realidad quedaron muy pocos empleados de esa empresa. y del nombre, ya que la nueva compañía se llama Pharmacia &amp; Upjohn, el inmueble se vendió y toda la producción, personal, etc. se paso a la sede de Upjohn; por supuesto el Director General de la nueva compañía era un exUpjoh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Ya todo el personal instalado en la flamante empresa, se sentía orgulloso de que esa nueva com</w:t>
        <w:softHyphen/>
        <w:t>pañía ya estaba dentro del llamado "Grupo lo" de la industria farmacéutica (este grupo aglutina alas lo empresas farmacéuticas que mas venden en México, ventas que también coinciden, en casi todos los casos, a nivel mundial). Curiosamente la manera de hacer las cosas fue al estilo Upjohn, ¿por qué? Simplemente por que más del 80% del personal era de esa empresa, lo que no permitió ver que en el mundo se estaban haciendo las cosas diferentes, que las fusiones y adquisiciones de empresas farmacéuticas estaban dándose en forma galopante y sin cuartel. El personal no cambia ni un ápice las formas de hacer las cosas. Tres años mas tarde se hace otra fusión, Pharmacia &amp; Upjohn con Monsanto (Searle la división farmacéutica). Pasó casi lo mismo, solo que en este caso fue mas equitativo el número de empleados de una y otra empresa que se quedaron, y 2 años después la nueva compañía que quedo con el nombre de Pharmacia, es comprada por el gigante, Pfizer, ¿Qué pasó con el personal de las 3 compañías que se fusionaron en un período de cinco años? Prácticamente fueron despedidos en un gran porcentaje. El ejemplo ante</w:t>
        <w:softHyphen/>
        <w:t xml:space="preserve">rior nos lleva a analizar el proceso de cambio y la </w:t>
      </w:r>
      <w:r>
        <w:rPr>
          <w:rFonts w:cs="Arial" w:ascii="Arial" w:hAnsi="Arial"/>
          <w:b/>
          <w:sz w:val="20"/>
          <w:szCs w:val="20"/>
        </w:rPr>
        <w:t>Transición</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hora hablaremos sobre los cambios, esos que generan perio</w:t>
        <w:softHyphen/>
        <w:t xml:space="preserve">dos de </w:t>
      </w:r>
      <w:r>
        <w:rPr>
          <w:rFonts w:cs="Arial" w:ascii="Arial" w:hAnsi="Arial"/>
          <w:b/>
          <w:sz w:val="20"/>
          <w:szCs w:val="20"/>
        </w:rPr>
        <w:t>Transición</w:t>
      </w:r>
      <w:r>
        <w:rPr>
          <w:rFonts w:cs="Arial" w:ascii="Arial" w:hAnsi="Arial"/>
          <w:sz w:val="20"/>
          <w:szCs w:val="20"/>
        </w:rPr>
        <w:t xml:space="preserve">, se sabe que una empresa tiene 3 estados: </w:t>
      </w:r>
    </w:p>
    <w:p>
      <w:pPr>
        <w:pStyle w:val="Normal"/>
        <w:spacing w:lineRule="auto" w:line="360"/>
        <w:jc w:val="both"/>
        <w:rPr/>
      </w:pPr>
      <w:r>
        <w:rPr>
          <w:rFonts w:cs="Arial" w:ascii="Arial" w:hAnsi="Arial"/>
          <w:sz w:val="20"/>
          <w:szCs w:val="20"/>
        </w:rPr>
        <w:t xml:space="preserve">l. </w:t>
      </w:r>
      <w:r>
        <w:rPr>
          <w:rFonts w:cs="Arial" w:ascii="Arial" w:hAnsi="Arial"/>
          <w:b/>
          <w:sz w:val="20"/>
          <w:szCs w:val="20"/>
        </w:rPr>
        <w:t>EI estado presente</w:t>
      </w:r>
      <w:r>
        <w:rPr>
          <w:rFonts w:cs="Arial" w:ascii="Arial" w:hAnsi="Arial"/>
          <w:sz w:val="20"/>
          <w:szCs w:val="20"/>
        </w:rPr>
        <w:t xml:space="preserve">, que es el estado actual de la empresa, como se encuentra en este momento. </w:t>
      </w:r>
    </w:p>
    <w:p>
      <w:pPr>
        <w:pStyle w:val="Normal"/>
        <w:spacing w:lineRule="auto" w:line="360"/>
        <w:jc w:val="both"/>
        <w:rPr/>
      </w:pPr>
      <w:r>
        <w:rPr>
          <w:rFonts w:cs="Arial" w:ascii="Arial" w:hAnsi="Arial"/>
          <w:sz w:val="20"/>
          <w:szCs w:val="20"/>
        </w:rPr>
        <w:t xml:space="preserve">2. </w:t>
      </w:r>
      <w:r>
        <w:rPr>
          <w:rFonts w:cs="Arial" w:ascii="Arial" w:hAnsi="Arial"/>
          <w:b/>
          <w:sz w:val="20"/>
          <w:szCs w:val="20"/>
        </w:rPr>
        <w:t>EI estado futuro</w:t>
      </w:r>
      <w:r>
        <w:rPr>
          <w:rFonts w:cs="Arial" w:ascii="Arial" w:hAnsi="Arial"/>
          <w:sz w:val="20"/>
          <w:szCs w:val="20"/>
        </w:rPr>
        <w:t xml:space="preserve">, que es el estado a donde la empresa quiere llegar, incluyendo todos los procesos y actividades que realice. </w:t>
      </w:r>
    </w:p>
    <w:p>
      <w:pPr>
        <w:pStyle w:val="Normal"/>
        <w:spacing w:lineRule="auto" w:line="360"/>
        <w:jc w:val="both"/>
        <w:rPr/>
      </w:pPr>
      <w:r>
        <w:rPr>
          <w:rFonts w:cs="Arial" w:ascii="Arial" w:hAnsi="Arial"/>
          <w:sz w:val="20"/>
          <w:szCs w:val="20"/>
        </w:rPr>
        <w:t xml:space="preserve">3. </w:t>
      </w:r>
      <w:r>
        <w:rPr>
          <w:rFonts w:cs="Arial" w:ascii="Arial" w:hAnsi="Arial"/>
          <w:b/>
          <w:sz w:val="20"/>
          <w:szCs w:val="20"/>
        </w:rPr>
        <w:t>EI estado de</w:t>
      </w:r>
      <w:r>
        <w:rPr>
          <w:rFonts w:cs="Arial" w:ascii="Arial" w:hAnsi="Arial"/>
          <w:sz w:val="20"/>
          <w:szCs w:val="20"/>
        </w:rPr>
        <w:t xml:space="preserve"> </w:t>
      </w:r>
      <w:r>
        <w:rPr>
          <w:rFonts w:cs="Arial" w:ascii="Arial" w:hAnsi="Arial"/>
          <w:b/>
          <w:sz w:val="20"/>
          <w:szCs w:val="20"/>
        </w:rPr>
        <w:t>Transición</w:t>
      </w:r>
      <w:r>
        <w:rPr>
          <w:rFonts w:cs="Arial" w:ascii="Arial" w:hAnsi="Arial"/>
          <w:sz w:val="20"/>
          <w:szCs w:val="20"/>
        </w:rPr>
        <w:t>, que es el estado donde la empresa debe establecer las condiciones, activi</w:t>
        <w:softHyphen/>
        <w:t xml:space="preserve">dades y acciones que tienen que atravesar para trasladar el estado presente al estado futur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Resumiendo: el evaluar el presente de la empresa; definir el estado futuro y administrar la </w:t>
      </w:r>
      <w:r>
        <w:rPr>
          <w:rFonts w:cs="Arial" w:ascii="Arial" w:hAnsi="Arial"/>
          <w:b/>
          <w:sz w:val="20"/>
          <w:szCs w:val="20"/>
        </w:rPr>
        <w:t>Transición</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o anterior nos lleva a un dilem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El de lograr o administrar la </w:t>
      </w:r>
      <w:r>
        <w:rPr>
          <w:rFonts w:cs="Arial" w:ascii="Arial" w:hAnsi="Arial"/>
          <w:b/>
          <w:sz w:val="20"/>
          <w:szCs w:val="20"/>
        </w:rPr>
        <w:t>Transición</w:t>
      </w:r>
      <w:r>
        <w:rPr>
          <w:rFonts w:cs="Arial" w:ascii="Arial" w:hAnsi="Arial"/>
          <w:sz w:val="20"/>
          <w:szCs w:val="20"/>
        </w:rPr>
        <w:t xml:space="preserve"> y, a la vez, mantener la estabilidad necesaria para con</w:t>
        <w:softHyphen/>
        <w:t>tinuar con lo que la organización supuestamente debe hacer, lo que proporciona nuevos retos y nece</w:t>
        <w:softHyphen/>
        <w:t xml:space="preserve">sidades para la administración de la Direcció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En la grafica 2 se ilustra un periodo de </w:t>
      </w:r>
      <w:r>
        <w:rPr>
          <w:rFonts w:cs="Arial" w:ascii="Arial" w:hAnsi="Arial"/>
          <w:b/>
          <w:sz w:val="20"/>
          <w:szCs w:val="20"/>
        </w:rPr>
        <w:t>Transición</w:t>
      </w:r>
      <w:r>
        <w:rPr>
          <w:rFonts w:cs="Arial" w:ascii="Arial" w:hAnsi="Arial"/>
          <w:sz w:val="20"/>
          <w:szCs w:val="20"/>
        </w:rPr>
        <w:t>, podemos apreciar que durante" épocas normales" de las empresas, la productividad es estable, con altas y bajas comunes sin gran</w:t>
        <w:softHyphen/>
        <w:t>des cambios, pero cuando hay un cambio, la incertidumbre, inseguridad, los cotos de poder, la amenaza de perder el empleo, se apoderan de todos los emplea</w:t>
        <w:softHyphen/>
        <w:t>dos, como si fuera una paranoia colectiva generalizada. Mientras sucede esto, la productividad de la empresa en cuestión, baja dramáticamente. Baja que pocos perciben, ya que están envueltos en una incertidumbre generalizada. La mayoría pierde el tiempo en "grillas, comentarios, adivinan</w:t>
        <w:softHyphen/>
        <w:t xml:space="preserve">zas del futuro, otros comienzan a actualizar su currícula y a enviarla a </w:t>
      </w:r>
      <w:r>
        <w:rPr>
          <w:rFonts w:cs="Arial" w:ascii="Arial" w:hAnsi="Arial"/>
          <w:i/>
          <w:sz w:val="20"/>
          <w:szCs w:val="20"/>
        </w:rPr>
        <w:t>Headhunters</w:t>
      </w:r>
      <w:r>
        <w:rPr>
          <w:rFonts w:cs="Arial" w:ascii="Arial" w:hAnsi="Arial"/>
          <w:sz w:val="20"/>
          <w:szCs w:val="20"/>
        </w:rPr>
        <w:t>. Podría decir que es como si viéramos un hormiguero donde las hormigas salen, entran, se van, llegan y todo aparente</w:t>
        <w:softHyphen/>
        <w:t xml:space="preserve">mente sin orde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Si vemos lo que pasa en las oficinas centrales de las compañías, estén o no en México, es exactamente lo mismo, llamadas telefónicas, correos electrónicos, juntas secretas en restaurantes, bares y cafés, un desorden que finalmente afecta a las ventas, las utilidades, el desempeño y obvia</w:t>
        <w:softHyphen/>
        <w:t>mente a los resultados, y ¿la com</w:t>
        <w:softHyphen/>
        <w:t xml:space="preserve">petencia? Por supuesto ¡Ganando Mercad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Claro, las empresas siempre salen adelante de una </w:t>
      </w:r>
      <w:r>
        <w:rPr>
          <w:rFonts w:cs="Arial" w:ascii="Arial" w:hAnsi="Arial"/>
          <w:b/>
          <w:sz w:val="20"/>
          <w:szCs w:val="20"/>
        </w:rPr>
        <w:t>Transición</w:t>
      </w:r>
      <w:r>
        <w:rPr>
          <w:rFonts w:cs="Arial" w:ascii="Arial" w:hAnsi="Arial"/>
          <w:sz w:val="20"/>
          <w:szCs w:val="20"/>
        </w:rPr>
        <w:t xml:space="preserve">, la diferencia es en el tiempo que lo hacen, ¿De qué maner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Hay 3 maneras de superar un proceso de </w:t>
      </w:r>
      <w:r>
        <w:rPr>
          <w:rFonts w:cs="Arial" w:ascii="Arial" w:hAnsi="Arial"/>
          <w:b/>
          <w:sz w:val="20"/>
          <w:szCs w:val="20"/>
        </w:rPr>
        <w:t>Transición</w:t>
      </w:r>
      <w:r>
        <w:rPr>
          <w:rFonts w:cs="Arial" w:ascii="Arial" w:hAnsi="Arial"/>
          <w:sz w:val="20"/>
          <w:szCs w:val="20"/>
        </w:rPr>
        <w:t>, la primera es negar la realidad, ¿cómo? Sim</w:t>
        <w:softHyphen/>
        <w:t>plemente comentando lo que algu</w:t>
        <w:softHyphen/>
        <w:t>nos empleados hacen, ¿la empresa se vendió, se fusionó, cambió el Director o mi jefe? No hay pro</w:t>
        <w:softHyphen/>
        <w:t>blema, con que siga haciendo lo que haga, no pasa nada. El negar algo que es realidad, nos lleva a un estado de inconsciencia, donde no asumimos el momento y el apren</w:t>
        <w:softHyphen/>
        <w:t xml:space="preserve">dizaje que debemos de llevar a cabo, es como negar la muerte de un ser querido, un divorcio, una perdida de empleo o algo que nos afecta de manera individual. Tarde o temprano nos daremos cuenta de que eso sucedió y la caída será más fuerte, la recuperación más dolorosa y nuestra estabilidad más difíci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La segunda es caer en una profunda represión. Se escuchan comentarios como "Ya nada es igual que antes", "todo era mejor, ahora no podremos salir adelante", "nuestros métodos exitosos han sido desechados", "los nuevos sistemas no sirven", "mis compañeros ya no están", "ahora tengo unos nuevos que no saben nada y quieren hacer todo a su estilo", etc. Por supuesto que entre mas se va hundiendo en la depresión, mas trabajo será el salir de ella, al grado de poder perder la confianza y nunca recuperarla. En pocas palabras, vivir del pasad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La tercera, es afrontar la situación. Nos va a permitir tener un aprendizaje del proceso de </w:t>
      </w:r>
      <w:r>
        <w:rPr>
          <w:rFonts w:cs="Arial" w:ascii="Arial" w:hAnsi="Arial"/>
          <w:b/>
          <w:sz w:val="20"/>
          <w:szCs w:val="20"/>
        </w:rPr>
        <w:t>Transición.</w:t>
      </w:r>
      <w:r>
        <w:rPr>
          <w:rFonts w:cs="Arial" w:ascii="Arial" w:hAnsi="Arial"/>
          <w:sz w:val="20"/>
          <w:szCs w:val="20"/>
        </w:rPr>
        <w:t xml:space="preserve"> Por lo que tenemos que estar abiertos al cambio, a las nuevas oportunidades y desafíos de la nueva situación, es revisar el pasado, analizar el presente y visualizar el futuro, ¿cómo? Con humildad para aprender y saber que sí se pueden hacer las cosas diferentes. No creer que todo lo que hice y me dio resultado es la mejor manera de hacerl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Volviendo al ejemplo Phar</w:t>
        <w:softHyphen/>
        <w:t>macia, donde ellos negaron que estuvieran en proceso de cambio, y al considerar que todo lo que habían hecho, estaba bien, no se percataron del entorno exterior. Otras farmacéuticas se fusiona</w:t>
        <w:softHyphen/>
        <w:t>ban o eran compradas, sabiendo que ellos podían ser adquiridos o fusionados una vez más, pero, aunque sabían que podrían ser adquiridos o fusionados otra vez, no pensaron que podría ser una realidad, y ¿qué paso? En una compra "agresiva" por parte de Pfizer, tres empresas que en sus tiempos fueron exitosas, simple</w:t>
        <w:softHyphen/>
        <w:t xml:space="preserve">mente desapareciero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Conclusión </w:t>
      </w:r>
    </w:p>
    <w:p>
      <w:pPr>
        <w:pStyle w:val="Normal"/>
        <w:spacing w:lineRule="auto" w:line="360"/>
        <w:jc w:val="both"/>
        <w:rPr/>
      </w:pPr>
      <w:r>
        <w:rPr>
          <w:rFonts w:cs="Arial" w:ascii="Arial" w:hAnsi="Arial"/>
          <w:sz w:val="20"/>
          <w:szCs w:val="20"/>
        </w:rPr>
        <w:t>En el mundo globalizado de hoy, estamos inmersos en un océano de información, cambios constantes, oportunidades y ries</w:t>
        <w:softHyphen/>
        <w:t>gos, a diario recibimos señales de amenazas y oportunidades, lo que nos hace vulnerables a no ver cla</w:t>
        <w:softHyphen/>
        <w:t xml:space="preserve">ramente el futuro. La resistencia al cambio es naturalmente humana, pero debemos trabajar más en aceptar esos cambios. A través de los años, el hombre los ha vivido, </w:t>
      </w:r>
      <w:r>
        <w:rPr>
          <w:rFonts w:cs="Arial" w:ascii="Arial" w:hAnsi="Arial"/>
          <w:b/>
          <w:sz w:val="20"/>
          <w:szCs w:val="20"/>
        </w:rPr>
        <w:t>pero es mas fácil vivir con la seguridad de lo que ya conoce</w:t>
        <w:softHyphen/>
        <w:t>mos, que no nos muevan nues</w:t>
        <w:softHyphen/>
        <w:t>tra zona de confort, que lo que conocemos es lo mejor</w:t>
      </w:r>
      <w:r>
        <w:rPr>
          <w:rFonts w:cs="Arial" w:ascii="Arial" w:hAnsi="Arial"/>
          <w:sz w:val="20"/>
          <w:szCs w:val="20"/>
        </w:rPr>
        <w:t xml:space="preserve">; tenemos que abrir nuestras mentes y vivir las </w:t>
      </w:r>
      <w:r>
        <w:rPr>
          <w:rFonts w:cs="Arial" w:ascii="Arial" w:hAnsi="Arial"/>
          <w:b/>
          <w:sz w:val="20"/>
          <w:szCs w:val="20"/>
        </w:rPr>
        <w:t>Transiciones</w:t>
      </w:r>
      <w:r>
        <w:rPr>
          <w:rFonts w:cs="Arial" w:ascii="Arial" w:hAnsi="Arial"/>
          <w:sz w:val="20"/>
          <w:szCs w:val="20"/>
        </w:rPr>
        <w:t xml:space="preserve"> que nos pone la vida, afrontarlas y pagar el precio para poder salir adelant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417258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72585" cy="2858135"/>
                    </a:xfrm>
                    <a:prstGeom prst="rect">
                      <a:avLst/>
                    </a:prstGeom>
                  </pic:spPr>
                </pic:pic>
              </a:graphicData>
            </a:graphic>
          </wp:inline>
        </w:drawing>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drawing>
          <wp:inline distT="0" distB="0" distL="0" distR="0">
            <wp:extent cx="4119245" cy="274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119245" cy="2749550"/>
                    </a:xfrm>
                    <a:prstGeom prst="rect">
                      <a:avLst/>
                    </a:prstGeom>
                  </pic:spPr>
                </pic:pic>
              </a:graphicData>
            </a:graphic>
          </wp:inline>
        </w:drawing>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Referencias </w:t>
      </w:r>
    </w:p>
    <w:p>
      <w:pPr>
        <w:pStyle w:val="Normal"/>
        <w:spacing w:lineRule="auto" w:line="360"/>
        <w:jc w:val="both"/>
        <w:rPr/>
      </w:pPr>
      <w:r>
        <w:rPr>
          <w:rFonts w:cs="Arial" w:ascii="Arial" w:hAnsi="Arial"/>
          <w:sz w:val="20"/>
          <w:szCs w:val="20"/>
        </w:rPr>
        <w:t xml:space="preserve">Beckhard, Richard y Harris, Reuben T, (l988), </w:t>
      </w:r>
      <w:r>
        <w:rPr>
          <w:rFonts w:cs="Arial" w:ascii="Arial" w:hAnsi="Arial"/>
          <w:i/>
          <w:sz w:val="20"/>
          <w:szCs w:val="20"/>
        </w:rPr>
        <w:t>Transiciones Organizacionales</w:t>
      </w:r>
      <w:r>
        <w:rPr>
          <w:rFonts w:cs="Arial" w:ascii="Arial" w:hAnsi="Arial"/>
          <w:sz w:val="20"/>
          <w:szCs w:val="20"/>
        </w:rPr>
        <w:t>, Ed. SITESA, Méx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3:02:00Z</dcterms:created>
  <dc:creator>asisMBA01</dc:creator>
  <dc:description/>
  <cp:keywords/>
  <dc:language>en-US</dc:language>
  <cp:lastModifiedBy>win</cp:lastModifiedBy>
  <dcterms:modified xsi:type="dcterms:W3CDTF">2010-07-22T23:02:00Z</dcterms:modified>
  <cp:revision>2</cp:revision>
  <dc:subject/>
  <dc:title>Las Transiciones </dc:title>
</cp:coreProperties>
</file>