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rsión Extranjera en el Mercado Asegurador Mexicano</w:t>
      </w:r>
    </w:p>
    <w:p>
      <w:pPr>
        <w:pStyle w:val="Normal"/>
        <w:rPr>
          <w:b/>
          <w:b/>
          <w:sz w:val="20"/>
          <w:szCs w:val="20"/>
        </w:rPr>
      </w:pPr>
      <w:r>
        <w:rPr>
          <w:b/>
          <w:sz w:val="20"/>
          <w:szCs w:val="20"/>
        </w:rPr>
        <w:t>Por: Juliana Gudiño</w:t>
      </w:r>
    </w:p>
    <w:p>
      <w:pPr>
        <w:pStyle w:val="Normal"/>
        <w:rPr>
          <w:b/>
          <w:b/>
          <w:sz w:val="20"/>
          <w:szCs w:val="20"/>
        </w:rPr>
      </w:pPr>
      <w:r>
        <w:rPr>
          <w:b/>
          <w:sz w:val="20"/>
          <w:szCs w:val="20"/>
        </w:rPr>
      </w:r>
    </w:p>
    <w:p>
      <w:pPr>
        <w:pStyle w:val="Normal"/>
        <w:rPr/>
      </w:pPr>
      <w:r>
        <w:rPr/>
        <w:t>En los últimos ocho anos en México, el mercado de seguros ha tenido cambios importantes. En 1994, como resultado del Tratado de Libre Comercio de America del Norte, inicio un proceso de incorporación de ins</w:t>
        <w:softHyphen/>
        <w:t>tituciones de seguros del extran</w:t>
        <w:softHyphen/>
        <w:t>jero, conocidas como institucio</w:t>
        <w:softHyphen/>
        <w:t>nes de seguros filiales. Al inicio de dicho proceso, se establecie</w:t>
        <w:softHyphen/>
        <w:t>ron límites en la participación que habrían de tener dichas ins</w:t>
        <w:softHyphen/>
        <w:t>tituciones en el mercado mexi</w:t>
        <w:softHyphen/>
        <w:t xml:space="preserve">cano, dichos límites actualmente ya no existen, por lo que pueden penetrar en el mercado mexicano en forma ilimitada. </w:t>
      </w:r>
    </w:p>
    <w:p>
      <w:pPr>
        <w:pStyle w:val="Normal"/>
        <w:rPr/>
      </w:pPr>
      <w:r>
        <w:rPr/>
      </w:r>
    </w:p>
    <w:p>
      <w:pPr>
        <w:pStyle w:val="Normal"/>
        <w:rPr/>
      </w:pPr>
      <w:r>
        <w:rPr/>
        <w:t xml:space="preserve">Otro cambio que propicio un crecimiento importante en el mercado asegurador mexicano, fue el surgimiento de las compañías de seguros de pensiones en 1997, a raíz de la privatización de las pensiones de la seguridad social. </w:t>
      </w:r>
    </w:p>
    <w:p>
      <w:pPr>
        <w:pStyle w:val="Normal"/>
        <w:rPr/>
      </w:pPr>
      <w:r>
        <w:rPr/>
      </w:r>
    </w:p>
    <w:p>
      <w:pPr>
        <w:pStyle w:val="Normal"/>
        <w:rPr/>
      </w:pPr>
      <w:r>
        <w:rPr/>
        <w:t>Actualmente se lleva a cabo un proceso de regularización de compañías que brindan ser</w:t>
        <w:softHyphen/>
        <w:t>vicios de salud, las cuales habían estado operando sin un régimen específico. Esto último traerá consigo un aumento impor</w:t>
        <w:softHyphen/>
        <w:t xml:space="preserve">tante de primas, principalmente por las instituciones que mediante este tipo de seguros brindan servicios de salud a sus empleados, en sustitución a los servicios de la seguridad social, lo que en el futuro podría derivar en sistemas de reversión de cuotas. </w:t>
      </w:r>
    </w:p>
    <w:p>
      <w:pPr>
        <w:pStyle w:val="Normal"/>
        <w:rPr/>
      </w:pPr>
      <w:r>
        <w:rPr/>
      </w:r>
    </w:p>
    <w:p>
      <w:pPr>
        <w:pStyle w:val="Normal"/>
        <w:rPr/>
      </w:pPr>
      <w:r>
        <w:rPr/>
        <w:t>En México existe un gran potencial de crecimiento del mercado de seguros en el corto y mediano plazos, lo cual atrae a inversionistas extranjeros. En la medida que mejoren las con</w:t>
        <w:softHyphen/>
        <w:t>diciones económicas del país habrán de aparecer algunos seguros obligatorios como el de autos, responsabilidad civil, fondos privados de pensiones, deudores hipotecarios, créditos de autos, lo cual será un factor determinante para propiciar el crecimiento del mercado asegu</w:t>
        <w:softHyphen/>
        <w:t xml:space="preserve">rador mexicano. </w:t>
      </w:r>
    </w:p>
    <w:p>
      <w:pPr>
        <w:pStyle w:val="Normal"/>
        <w:rPr/>
      </w:pPr>
      <w:r>
        <w:rPr/>
      </w:r>
    </w:p>
    <w:p>
      <w:pPr>
        <w:pStyle w:val="Normal"/>
        <w:rPr/>
      </w:pPr>
      <w:r>
        <w:rPr/>
        <w:t>De igual manera, con</w:t>
        <w:softHyphen/>
        <w:t>forme el sistema fiscal mexi</w:t>
        <w:softHyphen/>
        <w:t>cano permita que los contratan</w:t>
        <w:softHyphen/>
        <w:t>tes de seguros tengan beneficios fiscales, las grandes empresas ofrecerán seguros a sus emplea</w:t>
        <w:softHyphen/>
        <w:t>dos como parte de sus presta</w:t>
        <w:softHyphen/>
        <w:t xml:space="preserve">ciones laborales, lo que contribuirá al crecimiento de este mercado. </w:t>
      </w:r>
    </w:p>
    <w:p>
      <w:pPr>
        <w:pStyle w:val="Normal"/>
        <w:rPr/>
      </w:pPr>
      <w:r>
        <w:rPr/>
      </w:r>
    </w:p>
    <w:p>
      <w:pPr>
        <w:pStyle w:val="Normal"/>
        <w:rPr/>
      </w:pPr>
      <w:r>
        <w:rPr/>
        <w:t>La alta concentración de la población y del comercio en México, hace un ambiente propicio para el surgimiento de ni</w:t>
        <w:softHyphen/>
        <w:t>chos naturales de ne</w:t>
        <w:softHyphen/>
        <w:t>gocios, en contraste, origina una alta com</w:t>
        <w:softHyphen/>
        <w:t>petencia entre las compañías que se ubican en la misma región (Dis</w:t>
        <w:softHyphen/>
        <w:t>trito Federal) y crea condiciones que esti</w:t>
        <w:softHyphen/>
        <w:t xml:space="preserve">mulan la competencia desleal y la alta rotación de negocios a través de los agentes. </w:t>
      </w:r>
    </w:p>
    <w:p>
      <w:pPr>
        <w:pStyle w:val="Normal"/>
        <w:rPr/>
      </w:pPr>
      <w:r>
        <w:rPr/>
      </w:r>
    </w:p>
    <w:p>
      <w:pPr>
        <w:pStyle w:val="Normal"/>
        <w:rPr/>
      </w:pPr>
      <w:r>
        <w:rPr/>
        <w:t>La alta concentración de negocios ha originado que aproxi</w:t>
        <w:softHyphen/>
        <w:t>madamente 59 % de las ventas se concentre tan solo en 5 de 70 compañías de segu</w:t>
        <w:softHyphen/>
        <w:t xml:space="preserve">ros, lo que provoca que las compañías más pequeñas tengan márgenes muy reducidos de utilidad. </w:t>
      </w:r>
    </w:p>
    <w:p>
      <w:pPr>
        <w:pStyle w:val="Normal"/>
        <w:rPr/>
      </w:pPr>
      <w:r>
        <w:rPr/>
      </w:r>
    </w:p>
    <w:p>
      <w:pPr>
        <w:pStyle w:val="Normal"/>
        <w:rPr/>
      </w:pPr>
      <w:r>
        <w:rPr/>
        <w:t>Esta característica del mer</w:t>
        <w:softHyphen/>
        <w:t>cado mexicano ha provocado dificultades a las compañías extranjeras que tienen una visión distinta de los esquemas de fun</w:t>
        <w:softHyphen/>
        <w:t xml:space="preserve">cionamiento del mercado de seguros y ha hecho que dos compañías filiales se retiren del mercado asegurador sin haber logrado efectuar ninguna venta. Asimismo, otras han tenido que fusionarse o adquirir compañías mexicanas con presencia en el mercado y con una cartera y fuerza de ventas ya lograda. </w:t>
      </w:r>
    </w:p>
    <w:p>
      <w:pPr>
        <w:pStyle w:val="Normal"/>
        <w:rPr>
          <w:b/>
          <w:b/>
        </w:rPr>
      </w:pPr>
      <w:r>
        <w:rPr>
          <w:b/>
        </w:rPr>
        <w:t xml:space="preserve">Participación de capital extranjero en México </w:t>
      </w:r>
    </w:p>
    <w:p>
      <w:pPr>
        <w:pStyle w:val="Normal"/>
        <w:rPr>
          <w:b/>
          <w:b/>
        </w:rPr>
      </w:pPr>
      <w:r>
        <w:rPr>
          <w:b/>
        </w:rPr>
      </w:r>
    </w:p>
    <w:p>
      <w:pPr>
        <w:pStyle w:val="Normal"/>
        <w:rPr/>
      </w:pPr>
      <w:r>
        <w:rPr/>
        <w:t>A partir de la incorporación de instituciones con capital mayo</w:t>
        <w:softHyphen/>
        <w:t>ritariamente extranjero, en 1994, las instituciones con capital nacional han ido per</w:t>
        <w:softHyphen/>
        <w:t xml:space="preserve">diendo participación, de manera que al cierre de 2001 de las 70 compañías de seguros que se encuentran operando en México 33 son filiales. </w:t>
      </w:r>
    </w:p>
    <w:p>
      <w:pPr>
        <w:pStyle w:val="Normal"/>
        <w:rPr/>
      </w:pPr>
      <w:r>
        <w:rPr/>
      </w:r>
    </w:p>
    <w:p>
      <w:pPr>
        <w:pStyle w:val="Normal"/>
        <w:rPr/>
      </w:pPr>
      <w:r>
        <w:rPr/>
        <w:t>Ante la desregu</w:t>
        <w:softHyphen/>
        <w:t>lación de los límites de participación de las compañías filiales en el mercado mexicano, han habido adquisicio</w:t>
        <w:softHyphen/>
        <w:t xml:space="preserve">nes de grandes compañías mexicanas, por parte de compañías extranjeras. </w:t>
      </w:r>
    </w:p>
    <w:p>
      <w:pPr>
        <w:pStyle w:val="Normal"/>
        <w:rPr/>
      </w:pPr>
      <w:r>
        <w:rPr/>
      </w:r>
    </w:p>
    <w:p>
      <w:pPr>
        <w:pStyle w:val="Normal"/>
        <w:rPr/>
      </w:pPr>
      <w:r>
        <w:rPr/>
        <w:t>Aseguradora Hidalgo, la compañía de seguros con mayor par</w:t>
        <w:softHyphen/>
        <w:t xml:space="preserve">ticipación en la operación de vida, la cual pertenecía al gobierno mexicano, fue vendida en el segundo trimestre de 2002 a Metropolitan Life Insurance. </w:t>
      </w:r>
    </w:p>
    <w:p>
      <w:pPr>
        <w:pStyle w:val="Normal"/>
        <w:rPr/>
      </w:pPr>
      <w:r>
        <w:rPr/>
      </w:r>
    </w:p>
    <w:p>
      <w:pPr>
        <w:pStyle w:val="Normal"/>
        <w:rPr/>
      </w:pPr>
      <w:r>
        <w:rPr/>
        <w:t>En 2000 ING compró a Seguros Comercial America, una de las aseguradoras más gran</w:t>
        <w:softHyphen/>
        <w:t>des del mercado mexicano, la cual se había constituido con la fusión de Seguros la Comercial, Aseguradora Mexicana y Segu</w:t>
        <w:softHyphen/>
        <w:t xml:space="preserve">ros America. </w:t>
      </w:r>
    </w:p>
    <w:p>
      <w:pPr>
        <w:pStyle w:val="Normal"/>
        <w:rPr/>
      </w:pPr>
      <w:r>
        <w:rPr/>
      </w:r>
    </w:p>
    <w:p>
      <w:pPr>
        <w:pStyle w:val="Normal"/>
        <w:rPr/>
      </w:pPr>
      <w:r>
        <w:rPr/>
        <w:t>Por su parte New York Life Insurance, en 1999 adquirió a Seguros Monterrey, otra de las compañías más grandes del mer</w:t>
        <w:softHyphen/>
        <w:t xml:space="preserve">cado mexicano. </w:t>
      </w:r>
    </w:p>
    <w:p>
      <w:pPr>
        <w:pStyle w:val="Normal"/>
        <w:rPr/>
      </w:pPr>
      <w:r>
        <w:rPr/>
      </w:r>
    </w:p>
    <w:p>
      <w:pPr>
        <w:pStyle w:val="Normal"/>
        <w:rPr/>
      </w:pPr>
      <w:r>
        <w:rPr/>
        <w:t>Metropolitan Life Insu</w:t>
        <w:softHyphen/>
        <w:t>rance (MetLife), New York Life Insurance e ING Group, son compañías líderes en el mercado internacional y que mediante la adquisición de las compañías mencionadas, se han posicio</w:t>
        <w:softHyphen/>
        <w:t>nado como compañías líderes en México. Estas tres aseguradoras extranjeras tienen una experien</w:t>
        <w:softHyphen/>
        <w:t xml:space="preserve">cia en el mercado de seguros de más de cien anos, por lo que se espera que su participación en el mercado mexicano sea trascendente. </w:t>
      </w:r>
    </w:p>
    <w:p>
      <w:pPr>
        <w:pStyle w:val="Normal"/>
        <w:rPr/>
      </w:pPr>
      <w:r>
        <w:rPr/>
      </w:r>
    </w:p>
    <w:p>
      <w:pPr>
        <w:pStyle w:val="Normal"/>
        <w:rPr/>
      </w:pPr>
      <w:r>
        <w:rPr/>
        <w:t>La llegada de estas gran</w:t>
        <w:softHyphen/>
        <w:t>des compañías extranjeras al mercado asegurador mexicano representa una amenaza para las compañías pequeñas y media</w:t>
        <w:softHyphen/>
        <w:t xml:space="preserve">nas, las cuales no cuentan can los sistemas de administración y el </w:t>
      </w:r>
      <w:r>
        <w:rPr>
          <w:i/>
        </w:rPr>
        <w:t>know how</w:t>
      </w:r>
      <w:r>
        <w:rPr/>
        <w:t xml:space="preserve">, necesarios para competir con estas empresas. </w:t>
      </w:r>
    </w:p>
    <w:p>
      <w:pPr>
        <w:pStyle w:val="Normal"/>
        <w:rPr/>
      </w:pPr>
      <w:r>
        <w:rPr/>
      </w:r>
    </w:p>
    <w:p>
      <w:pPr>
        <w:pStyle w:val="Normal"/>
        <w:rPr/>
      </w:pPr>
      <w:r>
        <w:rPr/>
        <w:t>Las compañías más gran</w:t>
        <w:softHyphen/>
        <w:t xml:space="preserve">des del mercado mexicano, al cierre de 2001, se encuentran en la siguiente situación: </w:t>
      </w:r>
    </w:p>
    <w:p>
      <w:pPr>
        <w:pStyle w:val="Normal"/>
        <w:rPr/>
      </w:pPr>
      <w:r>
        <w:rPr/>
      </w:r>
    </w:p>
    <w:p>
      <w:pPr>
        <w:pStyle w:val="Normal"/>
        <w:rPr/>
      </w:pPr>
      <w:r>
        <w:rPr/>
        <w:t>Seguros ING Comercial America ocupó el primer lugar en la emisión de primas, con una participación de mercado del 19%. EI segundo lugar fue Grupo Nacional Provincial con un 16% de las primas del mer</w:t>
        <w:softHyphen/>
        <w:t>cado. Aseguradora Hidalgo fue la compañía de seguros que se ubico en el tercer lugar con el 11.1 % de las primas. Por último, en cuarto y quinto lugar estu</w:t>
        <w:softHyphen/>
        <w:t>vieron Seguros Inbursa con el 9.1 % Y Seguros Génesis con 3.6% de las primas respectiva</w:t>
        <w:softHyphen/>
        <w:t xml:space="preserve">mente (Fuente: CNSF). </w:t>
      </w:r>
    </w:p>
    <w:p>
      <w:pPr>
        <w:pStyle w:val="Normal"/>
        <w:rPr/>
      </w:pPr>
      <w:r>
        <w:rPr/>
      </w:r>
    </w:p>
    <w:p>
      <w:pPr>
        <w:pStyle w:val="Normal"/>
        <w:rPr/>
      </w:pPr>
      <w:r>
        <w:rPr/>
        <w:t>En el ámbito internacional, al cierre del 2000 México se posicionó en segundo lugar en el mercado asegurador latinoame</w:t>
        <w:softHyphen/>
        <w:t>ricano, con una participación de 25% de las primas de este mercado, siendo Brasil el primer lugar con una participación de 32%. El negocio de los seguros en America Latina esta con</w:t>
        <w:softHyphen/>
        <w:t>centrado en seis países que emiten aproximadamente 92% de las primas. En la Gráfica 1 se observa la participación de mercado de los países latinoa</w:t>
        <w:softHyphen/>
        <w:t xml:space="preserve">mericanos con mayor emisión de primas. </w:t>
      </w:r>
    </w:p>
    <w:p>
      <w:pPr>
        <w:pStyle w:val="Normal"/>
        <w:rPr/>
      </w:pPr>
      <w:r>
        <w:rPr/>
      </w:r>
    </w:p>
    <w:p>
      <w:pPr>
        <w:pStyle w:val="Normal"/>
        <w:rPr/>
      </w:pPr>
      <w:r>
        <w:rPr/>
        <w:t>En la Gráfica 2 se muestra el porcentaje de primas respecto al Producto Interno Bruto (PIB) en el periodo 1994 a 2001. En esta gráfica se observa el potencial de crecimiento que tiene el mercado asegurador mexicano, así como el importante crecimiento que ha tenido en los últimos ocho anos. Como se puede ver, las primas en 2001 representan tan solo un 2% del PIB, lo que per</w:t>
        <w:softHyphen/>
        <w:t xml:space="preserve">mite prever que el crecimiento continúe en los próximos años. </w:t>
      </w:r>
    </w:p>
    <w:p>
      <w:pPr>
        <w:pStyle w:val="Normal"/>
        <w:rPr/>
      </w:pPr>
      <w:r>
        <w:rPr/>
      </w:r>
    </w:p>
    <w:p>
      <w:pPr>
        <w:pStyle w:val="Normal"/>
        <w:rPr/>
      </w:pPr>
      <w:r>
        <w:rPr/>
        <w:t xml:space="preserve">En otros países las primas representan un mayor porcentaje del PIB, por ejemplo en 2000 este porcentaje en Sudáfrica fue de 16.9% y en Estados Unidos de 8.8 %. Si se comparan estos porcentajes por bloques de países en 2000, se tiene que Asia es el continente con mayor porcentaje de primas con respecto al PIB (7.7%), seguido de Oceanía (8.9%), Norteamérica (8.6 %), Europa (8.2%), África (4.1 %), mientras que </w:t>
      </w:r>
    </w:p>
    <w:p>
      <w:pPr>
        <w:pStyle w:val="Normal"/>
        <w:rPr/>
      </w:pPr>
      <w:r>
        <w:rPr/>
        <w:t xml:space="preserve">America Latina y el Caribe solo emitieron 2.1 % de primas respecto al PIB. </w:t>
      </w:r>
    </w:p>
    <w:p>
      <w:pPr>
        <w:pStyle w:val="Normal"/>
        <w:rPr/>
      </w:pPr>
      <w:r>
        <w:rPr/>
      </w:r>
    </w:p>
    <w:p>
      <w:pPr>
        <w:pStyle w:val="Normal"/>
        <w:rPr/>
      </w:pPr>
      <w:r>
        <w:rPr/>
      </w:r>
    </w:p>
    <w:p>
      <w:pPr>
        <w:pStyle w:val="Normal"/>
        <w:rPr/>
      </w:pPr>
      <w:r>
        <w:rPr/>
        <w:t xml:space="preserve">En la Gráfica 3 se  muestra el crecimiento real de primas en tres periodos para diferentes países. México es el país que tiene un crecimiento mayor en los últimos dos periodos observados. EI crecimiento que se observa en el periodo de 1997-1998 se debió a la privatización de las pensiones de la seguridad social. Esto confirma que se espera que el mercado asegurador mexicano tenga un crecimiento importante en los próximos años. </w:t>
      </w:r>
    </w:p>
    <w:p>
      <w:pPr>
        <w:pStyle w:val="Normal"/>
        <w:rPr/>
      </w:pPr>
      <w:r>
        <w:rPr/>
      </w:r>
    </w:p>
    <w:p>
      <w:pPr>
        <w:pStyle w:val="Normal"/>
        <w:rPr/>
      </w:pPr>
      <w:r>
        <w:rPr/>
        <w:t>En la Gráfica 4 se presenta la prima per cápita de los cinco países que ocupan los primeros lugares a nivel mundial en 2000, incluyendo a México sólo con fines comparativos. En esta grafica se observa que la prima per capita en México es inferior respecto a la de los otros piases, lo cual indica que el desarrollo del seguro en México es aun inci</w:t>
        <w:softHyphen/>
        <w:t>piente y que tiene un alto poten</w:t>
        <w:softHyphen/>
        <w:t xml:space="preserve">cial de crecimiento. La prima per cápita de México representó en 2000 tan sólo un 3.2% de la de Estados Unidos. </w:t>
      </w:r>
    </w:p>
    <w:p>
      <w:pPr>
        <w:pStyle w:val="Normal"/>
        <w:rPr/>
      </w:pPr>
      <w:r>
        <w:rPr/>
      </w:r>
    </w:p>
    <w:p>
      <w:pPr>
        <w:pStyle w:val="Normal"/>
        <w:rPr/>
      </w:pPr>
      <w:r>
        <w:rPr/>
        <w:t>En la Gráfica 5 se pueden observar las primas en porcentaje del PIB de los cinco países que ocupan los primeros lugares en 2000, se incluyen Esta</w:t>
        <w:softHyphen/>
        <w:t>dos Unidos y México con fines comparati</w:t>
        <w:softHyphen/>
        <w:t xml:space="preserve">vos. Estados Unidos ocupó el lugar doce y México el lugar 63 entre 88 países. </w:t>
      </w:r>
    </w:p>
    <w:p>
      <w:pPr>
        <w:pStyle w:val="Normal"/>
        <w:rPr/>
      </w:pPr>
      <w:r>
        <w:rPr/>
      </w:r>
    </w:p>
    <w:p>
      <w:pPr>
        <w:pStyle w:val="Normal"/>
        <w:rPr>
          <w:b/>
          <w:b/>
        </w:rPr>
      </w:pPr>
      <w:r>
        <w:rPr>
          <w:b/>
        </w:rPr>
        <w:t xml:space="preserve">Perspectivas </w:t>
      </w:r>
    </w:p>
    <w:p>
      <w:pPr>
        <w:pStyle w:val="Normal"/>
        <w:rPr>
          <w:b/>
          <w:b/>
        </w:rPr>
      </w:pPr>
      <w:r>
        <w:rPr>
          <w:b/>
        </w:rPr>
      </w:r>
    </w:p>
    <w:p>
      <w:pPr>
        <w:pStyle w:val="Normal"/>
        <w:rPr/>
      </w:pPr>
      <w:r>
        <w:rPr/>
        <w:t>El incremento de participación de asegu</w:t>
        <w:softHyphen/>
        <w:t>radores extranjeros en México, ha aumentado la competencia en el sector asegurador. Co</w:t>
        <w:softHyphen/>
        <w:t>mo consecuencia el mercado ha iniciado un proceso de cambio, que derivara en el surgi</w:t>
        <w:softHyphen/>
        <w:t>miento de nuevos pro</w:t>
        <w:softHyphen/>
        <w:t>ductos, nuevos canales de distribución, pre</w:t>
        <w:softHyphen/>
        <w:t xml:space="preserve">cios mas competitivos y mejor servicio. </w:t>
      </w:r>
    </w:p>
    <w:p>
      <w:pPr>
        <w:pStyle w:val="Normal"/>
        <w:rPr/>
      </w:pPr>
      <w:r>
        <w:rPr/>
      </w:r>
    </w:p>
    <w:p>
      <w:pPr>
        <w:pStyle w:val="Normal"/>
        <w:rPr/>
      </w:pPr>
      <w:r>
        <w:rPr/>
        <w:t>Los canales alter</w:t>
        <w:softHyphen/>
        <w:t>nativos de distribución serán un factor deter</w:t>
        <w:softHyphen/>
        <w:t>minante en el futuro desarrollo del mercado asegurador mexicano. Los más importantes en México son la ban</w:t>
        <w:softHyphen/>
        <w:t>caseguros y la Inter</w:t>
        <w:softHyphen/>
        <w:t xml:space="preserve">net, que actualmente han mostrado tener un papel determinante en la venta y captación de negocios. </w:t>
      </w:r>
    </w:p>
    <w:p>
      <w:pPr>
        <w:pStyle w:val="Normal"/>
        <w:rPr/>
      </w:pPr>
      <w:r>
        <w:rPr/>
      </w:r>
    </w:p>
    <w:p>
      <w:pPr>
        <w:pStyle w:val="Normal"/>
        <w:rPr/>
      </w:pPr>
      <w:r>
        <w:rPr/>
        <w:t>En países desarro</w:t>
        <w:softHyphen/>
        <w:t>llados, los canales de distribución alternativos han crecido de manera significativa. En México, la ban</w:t>
        <w:softHyphen/>
        <w:t>caseguros está teniendo un auge importante, mientras que la Internet se emplea como apoyo para la venta de los seguros, como medio de publicidad. La Internet como medio de distribu</w:t>
        <w:softHyphen/>
        <w:t xml:space="preserve">ción de seguros se desarrollará lentamente en México, a medida que este medio se vuelva de uso más común en la población. </w:t>
      </w:r>
    </w:p>
    <w:p>
      <w:pPr>
        <w:pStyle w:val="Normal"/>
        <w:rPr/>
      </w:pPr>
      <w:r>
        <w:rPr/>
      </w:r>
    </w:p>
    <w:p>
      <w:pPr>
        <w:pStyle w:val="Normal"/>
        <w:rPr/>
      </w:pPr>
      <w:r>
        <w:rPr/>
        <w:t>La participación de asegu</w:t>
        <w:softHyphen/>
        <w:t>radores extranjeros líderes en Estados Unidos y en otras partes del mundo ofrecerán productos a precios más competitivos, basados en ahorro de costos debido a sus sistemas más efi</w:t>
        <w:softHyphen/>
        <w:t>cientes de información y admi</w:t>
        <w:softHyphen/>
        <w:t>nistración. Esto propiciará que las demás compañías del mer</w:t>
        <w:softHyphen/>
        <w:t>cado asegurador mexicano ten</w:t>
        <w:softHyphen/>
        <w:t>gan que contar con mejores sis</w:t>
        <w:softHyphen/>
        <w:t>temas de administración e infor</w:t>
        <w:softHyphen/>
        <w:t xml:space="preserve">mación, para lograr aumentar su eficiencia operativa, precios competitivos y un mejor servicio a los clientes. </w:t>
      </w:r>
    </w:p>
    <w:p>
      <w:pPr>
        <w:pStyle w:val="Normal"/>
        <w:rPr/>
      </w:pPr>
      <w:r>
        <w:rPr/>
      </w:r>
    </w:p>
    <w:p>
      <w:pPr>
        <w:pStyle w:val="Normal"/>
        <w:rPr/>
      </w:pPr>
      <w:r>
        <w:rPr/>
        <w:t>En los próximos años, se espera un fuerte aumento en los niveles de competencia, que pondrá en riesgo la permanencia de las compañías pequeñas, que podrían ser adquiridas por las compañías extranjeras líderes. Asimismo, se espera la llegada de nuevas compañías extranjeras lideres que buscaran posicio</w:t>
        <w:softHyphen/>
        <w:t>narse en el mercado mexicano mediante la adquisici6n de compañías ya establecidas, lo que irá convirtiendo al mercado de seguros mexicano en menos de una década, en un mercado con capital mayoritariamente extran</w:t>
        <w:softHyphen/>
        <w:t>jero, después de que durante mas de 200 años fue un mercado con capital mayoritariamente mexicano.</w:t>
      </w:r>
    </w:p>
    <w:p>
      <w:pPr>
        <w:pStyle w:val="Normal"/>
        <w:rPr/>
      </w:pPr>
      <w:r>
        <w:rPr/>
      </w:r>
    </w:p>
    <w:p>
      <w:pPr>
        <w:pStyle w:val="Normal"/>
        <w:rPr/>
      </w:pPr>
      <w:r>
        <w:rPr/>
      </w:r>
    </w:p>
    <w:p>
      <w:pPr>
        <w:pStyle w:val="Normal"/>
        <w:rPr/>
      </w:pPr>
      <w:r>
        <w:rPr/>
      </w:r>
    </w:p>
    <w:p>
      <w:pPr>
        <w:pStyle w:val="Normal"/>
        <w:rPr/>
      </w:pPr>
      <w:r>
        <w:rPr/>
        <w:drawing>
          <wp:inline distT="0" distB="0" distL="0" distR="0">
            <wp:extent cx="258762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8762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7716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77160" cy="3362960"/>
                    </a:xfrm>
                    <a:prstGeom prst="rect">
                      <a:avLst/>
                    </a:prstGeom>
                  </pic:spPr>
                </pic:pic>
              </a:graphicData>
            </a:graphic>
          </wp:inline>
        </w:drawing>
      </w:r>
    </w:p>
    <w:p>
      <w:pPr>
        <w:pStyle w:val="Normal"/>
        <w:rPr/>
      </w:pPr>
      <w:r>
        <w:rPr/>
      </w:r>
    </w:p>
    <w:p>
      <w:pPr>
        <w:pStyle w:val="Normal"/>
        <w:rPr/>
      </w:pPr>
      <w:r>
        <w:rPr/>
        <w:drawing>
          <wp:inline distT="0" distB="0" distL="0" distR="0">
            <wp:extent cx="2560320"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560320" cy="350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742565" cy="400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42565" cy="4001770"/>
                    </a:xfrm>
                    <a:prstGeom prst="rect">
                      <a:avLst/>
                    </a:prstGeom>
                  </pic:spPr>
                </pic:pic>
              </a:graphicData>
            </a:graphic>
          </wp:inline>
        </w:drawing>
      </w:r>
    </w:p>
    <w:p>
      <w:pPr>
        <w:pStyle w:val="Normal"/>
        <w:rPr/>
      </w:pPr>
      <w:r>
        <w:rPr/>
      </w:r>
    </w:p>
    <w:p>
      <w:pPr>
        <w:pStyle w:val="Normal"/>
        <w:rPr/>
      </w:pPr>
      <w:r>
        <w:rPr/>
        <w:drawing>
          <wp:inline distT="0" distB="0" distL="0" distR="0">
            <wp:extent cx="2828290"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28290" cy="4791710"/>
                    </a:xfrm>
                    <a:prstGeom prst="rect">
                      <a:avLst/>
                    </a:prstGeom>
                  </pic:spPr>
                </pic:pic>
              </a:graphicData>
            </a:graphic>
          </wp:inline>
        </w:drawing>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1:00Z</dcterms:created>
  <dc:creator>asisMBA01</dc:creator>
  <dc:description/>
  <cp:keywords/>
  <dc:language>en-US</dc:language>
  <cp:lastModifiedBy>asisMBA01</cp:lastModifiedBy>
  <dcterms:modified xsi:type="dcterms:W3CDTF">2010-07-15T19:16:00Z</dcterms:modified>
  <cp:revision>3</cp:revision>
  <dc:subject/>
  <dc:title>En los ultimos ocho anos en Mexico, el mercado de seguros ha tenido cambios importantes</dc:title>
</cp:coreProperties>
</file>