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Falta de Credibilidad de Nuestros Dirigentes</w:t>
      </w:r>
    </w:p>
    <w:p>
      <w:pPr>
        <w:pStyle w:val="Normal"/>
        <w:spacing w:lineRule="auto" w:line="360"/>
        <w:jc w:val="both"/>
        <w:rPr>
          <w:rFonts w:ascii="Arial" w:hAnsi="Arial" w:cs="Arial"/>
          <w:sz w:val="20"/>
          <w:szCs w:val="20"/>
        </w:rPr>
      </w:pPr>
      <w:r>
        <w:rPr>
          <w:rFonts w:cs="Arial" w:ascii="Arial" w:hAnsi="Arial"/>
          <w:sz w:val="20"/>
          <w:szCs w:val="20"/>
        </w:rPr>
        <w:t>Por: Gloria Rob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os mexicanos anhelamos cambios que permi</w:t>
        <w:softHyphen/>
        <w:t xml:space="preserve">tan tener un país mas justo y mas prospero, pero nos hemos vuelto escépticos debido a que hemos escuchado tantas promesas, tantas mentiras que cuando nuevamente un político, un dirigente o un líder empresarial habla y habla, ponemos en tela de juicio sus palabras. En el fondo yace un problema de credibilida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l tema de la credibilidad tiene un valor parti</w:t>
        <w:softHyphen/>
        <w:t xml:space="preserve">cular en el liderazgo, ya que va a ser muy difícil que alguien siga a un dirigente en el cual no confía y cuya honestidad sea dudosa. Sí quisiéramos tener una comunicación inspiradora a través de la cual logremos convencer a nuestros seguidores de luchar por alcanzar la visión de futuro que les proponemos, deberíamos partir de crear confianza en nuestras palabra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EI presente articulo pretende hacer un análisis de como el discurso de una persona puede llegar a tener credibilidad o perderla. Ver Cuadro 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Credibilidad Inicial</w:t>
      </w:r>
    </w:p>
    <w:p>
      <w:pPr>
        <w:pStyle w:val="Normal"/>
        <w:spacing w:lineRule="auto" w:line="360"/>
        <w:jc w:val="both"/>
        <w:rPr/>
      </w:pPr>
      <w:r>
        <w:rPr>
          <w:rFonts w:cs="Arial" w:ascii="Arial" w:hAnsi="Arial"/>
          <w:sz w:val="20"/>
          <w:szCs w:val="20"/>
        </w:rPr>
        <w:t xml:space="preserve">Una persona tiene credibilidad cuando se considera que lo que dice es confiable, ya que habla con la verdad, y por lo tanto podemos creer en ella y respetarla. EI elemento central de la credibilidad es la honestidad percibida por los demás en una persona. Esta honestidad se otorga al sujeto como un voto de confianza inicial, que dependiendo lo que haga el sujeto se refuerza o se pierd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xisten algunos elementos que determinan la credibilidad inicial de una persona. Entre ellos destacan sus antecedentes, su reputación, las organizaciones a las que pertenece y que habla con convicción y entu</w:t>
        <w:softHyphen/>
        <w:t>siasmo. Dentro de los anteceden</w:t>
        <w:softHyphen/>
        <w:t>tes los receptores de los mensajes evalúan en dónde estudió la per</w:t>
        <w:softHyphen/>
        <w:t>sona, en que ha trabajado y todos aquellos elementos que se reflejan en el curriculum. Lo anterior dará una idea de si el sujeto es experto en el tema en que habla y si tiene los conocimientos suficientes sobre esa área. En cuanto a la reputación se puede afirmar que la credibilidad tiene raíces en el pasado de la per</w:t>
        <w:softHyphen/>
        <w:t>sona, en la honestidad de los actos que ha desarrollado a lo largo de la vida. Cuando un líder tiene una buena reputación es intrascendente si es un gran orador o si ha prepa</w:t>
        <w:softHyphen/>
        <w:t>rado un discurso extraordinario, puede ser parco o incluso un poco tímido, pero sus actos y su vida lo respaldan. Cuando no tenemos antecedentes sobre la persona, evaluamos su credibilidad inicial de acuerdo a las organizaciones a las que pertenece. En las campañas políticas para elección de diputados la mayoría son ilustres desconocidos, sin embargo los votantes evalúan sus propuestas de acuerdo al partido político al que pertenecen. Un votante que simpatiza con el PRI escucha con mayor confianza a alguno de este partido y podría desconfiar del candidato del PAN o del PRO. El último elemento de la credibilidad inicial es la convicción y el entusiasmo con que habla un sujeto al que desconocemos. El que su lenguaje verbal y no verbal demuestre que cree en aquello que afirma, nos ayuda a los que lo escu</w:t>
        <w:softHyphen/>
        <w:t>chamos a confiar en él. Sin embargo, se requiere congruencia de vida y que respalde con hechos sus palabras para evitar provocar el desen</w:t>
        <w:softHyphen/>
        <w:t xml:space="preserve">canto y la desilusión posterior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Desarrollo e la Credibilidad </w:t>
      </w:r>
    </w:p>
    <w:p>
      <w:pPr>
        <w:pStyle w:val="Normal"/>
        <w:spacing w:lineRule="auto" w:line="360"/>
        <w:jc w:val="both"/>
        <w:rPr/>
      </w:pPr>
      <w:r>
        <w:rPr>
          <w:rFonts w:cs="Arial" w:ascii="Arial" w:hAnsi="Arial"/>
          <w:sz w:val="20"/>
          <w:szCs w:val="20"/>
        </w:rPr>
        <w:t>Tal vez lo más importante para el lector sea conocer que puede hacer para desarrollar su credibili</w:t>
        <w:softHyphen/>
        <w:t>dad. La mayoría de los expertos en comunicación coinciden en cuales son los elementos que determinan que una persona tenga credibili</w:t>
        <w:softHyphen/>
        <w:t xml:space="preserve">dad (Lane, l987; Hybels &amp; Weaver l995; Verderber, l999), entre los que sobresalen los siguient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l. </w:t>
      </w:r>
      <w:r>
        <w:rPr>
          <w:rFonts w:cs="Arial" w:ascii="Arial" w:hAnsi="Arial"/>
          <w:b/>
          <w:sz w:val="20"/>
          <w:szCs w:val="20"/>
        </w:rPr>
        <w:t>Ser ético al hablar, lo cual implica decir la verdad y ser honesto</w:t>
      </w:r>
      <w:r>
        <w:rPr>
          <w:rFonts w:cs="Arial" w:ascii="Arial" w:hAnsi="Arial"/>
          <w:sz w:val="20"/>
          <w:szCs w:val="20"/>
        </w:rPr>
        <w:t>. En muchas de las campañas políticas actuales se tiene un enfoque de mercadotecnia, en donde al candidato se le presenta como un producto que cumple con las expectativas del votante, sin importar si esas características concuerdan con la realidad de la persona. De alguna forma se manipula la imagen del candi</w:t>
        <w:softHyphen/>
        <w:t>dato. Tal vez este logre tener cre</w:t>
        <w:softHyphen/>
        <w:t>dibilidad inicial, pero al paso del tiempo, cuando los ciudadanos se percaten de que lo que se les vendió no corresponde con la realidad, se sentirán decepcio</w:t>
        <w:softHyphen/>
        <w:t xml:space="preserve">nados y perderán la confianza que tenían en la persona, ya que sentirán engañad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2. </w:t>
      </w:r>
      <w:r>
        <w:rPr>
          <w:rFonts w:cs="Arial" w:ascii="Arial" w:hAnsi="Arial"/>
          <w:b/>
          <w:sz w:val="20"/>
          <w:szCs w:val="20"/>
        </w:rPr>
        <w:t>Ser un experto en el campo en el que se habla</w:t>
      </w:r>
      <w:r>
        <w:rPr>
          <w:rFonts w:cs="Arial" w:ascii="Arial" w:hAnsi="Arial"/>
          <w:sz w:val="20"/>
          <w:szCs w:val="20"/>
        </w:rPr>
        <w:t>. Para ser consi</w:t>
        <w:softHyphen/>
        <w:t>derado un experto, el dirigente requiere tener habilidades, des</w:t>
        <w:softHyphen/>
        <w:t>trezas y conocimientos en el campo en el que quiere conven</w:t>
        <w:softHyphen/>
        <w:t xml:space="preserve">cer a los demás. La persona que es percibida como experta obtiene mucha credibilidad. Por ejemplo, un Doctor en Economía tiene credibilidad cuando habla de la influencia de variables macroeconómicas en la inflación, porque suponemos que es un experto en el tem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3. </w:t>
      </w:r>
      <w:r>
        <w:rPr>
          <w:rFonts w:cs="Arial" w:ascii="Arial" w:hAnsi="Arial"/>
          <w:b/>
          <w:sz w:val="20"/>
          <w:szCs w:val="20"/>
        </w:rPr>
        <w:t>Ser objetivo en el manejo de la información</w:t>
      </w:r>
      <w:r>
        <w:rPr>
          <w:rFonts w:cs="Arial" w:ascii="Arial" w:hAnsi="Arial"/>
          <w:sz w:val="20"/>
          <w:szCs w:val="20"/>
        </w:rPr>
        <w:t>. Se debe incluir toda la información relevante al tema que estamos tratando, esto quiere decir, evitar supri</w:t>
        <w:softHyphen/>
        <w:t>mir información clave, aunque esta no apoye nuestro punto de vista. Se considera poco profe</w:t>
        <w:softHyphen/>
        <w:t xml:space="preserve">sional y poco ético exagerar, distorsionar o manipular cifras, estadísticas, etc.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Ser respetuosos ante las posicio</w:t>
        <w:softHyphen/>
        <w:t>nes opuestas o divergentes de la nuestra</w:t>
      </w:r>
      <w:r>
        <w:rPr>
          <w:rFonts w:cs="Arial" w:ascii="Arial" w:hAnsi="Arial"/>
          <w:sz w:val="20"/>
          <w:szCs w:val="20"/>
        </w:rPr>
        <w:t>. Si consideramos que nadie es poseedor de la verdad absoluta, podríamos aceptar que existen puntos de vista contrarios a los nuestros, lo que nos ayuda</w:t>
        <w:softHyphen/>
        <w:t xml:space="preserve">ría a evitar atacar o descalificar a nuestros oponent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En mi opinión, para construir una credibilidad sólida, además de cumplir con los puntos en los que coinciden los expertos, tenemos que ir más allá e incluir aspectos de vida y congruencia personal, entre los que se encuentran los siguientes: </w:t>
      </w:r>
    </w:p>
    <w:p>
      <w:pPr>
        <w:pStyle w:val="Normal"/>
        <w:numPr>
          <w:ilvl w:val="0"/>
          <w:numId w:val="1"/>
        </w:numPr>
        <w:spacing w:lineRule="auto" w:line="360"/>
        <w:jc w:val="both"/>
        <w:rPr/>
      </w:pPr>
      <w:r>
        <w:rPr>
          <w:rFonts w:cs="Arial" w:ascii="Arial" w:hAnsi="Arial"/>
          <w:b/>
          <w:sz w:val="20"/>
          <w:szCs w:val="20"/>
        </w:rPr>
        <w:t>Cumplir lo que prometemos</w:t>
      </w:r>
      <w:r>
        <w:rPr>
          <w:rFonts w:cs="Arial" w:ascii="Arial" w:hAnsi="Arial"/>
          <w:sz w:val="20"/>
          <w:szCs w:val="20"/>
        </w:rPr>
        <w:t>. Tal vez lo que más nos ofende y nos tiene cansados de nuestros dirigentes públicos y privados es que dicen preciosos discur</w:t>
        <w:softHyphen/>
        <w:t>sos y en a realidad hacen todo lo contrario. En respuesta a tantas mentiras, los mexicanos hemos desarrollado un soft</w:t>
        <w:softHyphen/>
        <w:t>ware en nuestro cerebro que se encarga de transformar el mensaje de una fuente can poca credibilidad en el signi</w:t>
        <w:softHyphen/>
        <w:t xml:space="preserve">ficado opuesto. Par ejemplo, al escuchar "defenderemos el peso como perros" nuestro cerebra lo interpreta como "habrá devaluación". </w:t>
      </w:r>
    </w:p>
    <w:p>
      <w:pPr>
        <w:pStyle w:val="Normal"/>
        <w:numPr>
          <w:ilvl w:val="0"/>
          <w:numId w:val="1"/>
        </w:numPr>
        <w:spacing w:lineRule="auto" w:line="360"/>
        <w:jc w:val="both"/>
        <w:rPr/>
      </w:pPr>
      <w:r>
        <w:rPr>
          <w:rFonts w:cs="Arial" w:ascii="Arial" w:hAnsi="Arial"/>
          <w:b/>
          <w:sz w:val="20"/>
          <w:szCs w:val="20"/>
        </w:rPr>
        <w:t>Ser consistente en el tiempo y en diferentes foros</w:t>
      </w:r>
      <w:r>
        <w:rPr>
          <w:rFonts w:cs="Arial" w:ascii="Arial" w:hAnsi="Arial"/>
          <w:sz w:val="20"/>
          <w:szCs w:val="20"/>
        </w:rPr>
        <w:t>. Un diri</w:t>
        <w:softHyphen/>
        <w:t>gente que cambia sus propues</w:t>
        <w:softHyphen/>
        <w:t>tas cuando habla ante diferen</w:t>
        <w:softHyphen/>
        <w:t>tes públicos y que un día dice algo y a la semana siguiente hace lo opuesto, queriendo quedar bien con todos, termina quedando con todos mal, ya que la imagen que provoca es que no esta diciendo la verdad. Una persona que pre</w:t>
        <w:softHyphen/>
        <w:t xml:space="preserve">tende obtener un puesto político y ofrece apoyar tanto los intereses de los industriales como a los grupos ecologistas, con alguno quedará mal. </w:t>
      </w:r>
    </w:p>
    <w:p>
      <w:pPr>
        <w:pStyle w:val="Normal"/>
        <w:numPr>
          <w:ilvl w:val="0"/>
          <w:numId w:val="1"/>
        </w:numPr>
        <w:spacing w:lineRule="auto" w:line="360"/>
        <w:jc w:val="both"/>
        <w:rPr/>
      </w:pPr>
      <w:r>
        <w:rPr>
          <w:rFonts w:cs="Arial" w:ascii="Arial" w:hAnsi="Arial"/>
          <w:b/>
          <w:sz w:val="20"/>
          <w:szCs w:val="20"/>
        </w:rPr>
        <w:t>Hablar con el ejemplo</w:t>
      </w:r>
      <w:r>
        <w:rPr>
          <w:rFonts w:cs="Arial" w:ascii="Arial" w:hAnsi="Arial"/>
          <w:sz w:val="20"/>
          <w:szCs w:val="20"/>
        </w:rPr>
        <w:t xml:space="preserve">. Implica vivir de acuerdo con lo que se pide a los demás, apoyar con nuestra vida y nuestros actos nuestras palabras. Por ejemplo, si quisiéramos convencer a las amas de casa a que separen los deshechos orgánicos de los inorgánicos seria más fácil que lo lográramos si nosotros mismos ya lo estamos haciendo en nuestra cas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Credibilidad y Liderazgo </w:t>
      </w:r>
    </w:p>
    <w:p>
      <w:pPr>
        <w:pStyle w:val="Normal"/>
        <w:spacing w:lineRule="auto" w:line="360"/>
        <w:jc w:val="both"/>
        <w:rPr/>
      </w:pPr>
      <w:r>
        <w:rPr>
          <w:rFonts w:cs="Arial" w:ascii="Arial" w:hAnsi="Arial"/>
          <w:sz w:val="20"/>
          <w:szCs w:val="20"/>
        </w:rPr>
        <w:t xml:space="preserve">La credibilidad es uno de los fundamentos del liderazgo, ya que si los subordinados no confían en la honestidad de las palabras del líder no seguirán el Cameo que este les propone. En esta línea, Kouzes y Posner (l99ó) han desarrollado un modelo de los aspectos que debe cuidar un líder para incrementar su credibilidad, los cuales se explicaran a continuació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1. Conocerse a uno mismo</w:t>
      </w:r>
      <w:r>
        <w:rPr>
          <w:rFonts w:cs="Arial" w:ascii="Arial" w:hAnsi="Arial"/>
          <w:sz w:val="20"/>
          <w:szCs w:val="20"/>
        </w:rPr>
        <w:t>. Una persona que quiera tener cre</w:t>
        <w:softHyphen/>
        <w:t>dibilidad como líder primero debe clarificar en que casas cree, cuáles son sus valores, que repre</w:t>
        <w:softHyphen/>
        <w:t>senta, etc. Sólo conociéndonos a nosotros mismos podremos encontrar la congruencia entre nuestra vida y lo que demanda</w:t>
        <w:softHyphen/>
        <w:t xml:space="preserve">mos a los demá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2. Apreciar a los subordinados. </w:t>
      </w:r>
      <w:r>
        <w:rPr>
          <w:rFonts w:cs="Arial" w:ascii="Arial" w:hAnsi="Arial"/>
          <w:sz w:val="20"/>
          <w:szCs w:val="20"/>
        </w:rPr>
        <w:t>El liderazgo es un dialogo no es un monólogo, para que los seguidores puedan creer en sus lideres necesitan sentirlos interesados en ellos. Así el diri</w:t>
        <w:softHyphen/>
        <w:t>gente debe apreciar y tratar de satisfacer auténticamente las necesidades de sus subordina</w:t>
        <w:softHyphen/>
        <w:t xml:space="preserve">dos, lo cual implica escucharlos y acercarse a ell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3. Afirmar los valores comparti</w:t>
        <w:softHyphen/>
        <w:t>dos</w:t>
      </w:r>
      <w:r>
        <w:rPr>
          <w:rFonts w:cs="Arial" w:ascii="Arial" w:hAnsi="Arial"/>
          <w:sz w:val="20"/>
          <w:szCs w:val="20"/>
        </w:rPr>
        <w:t>. Para que los seguidores otorguen credibilidad a su líder necesitan percibir que ambos comparten un conjunto de valo</w:t>
        <w:softHyphen/>
        <w:t>res. Los valores comunes se expresan en la cultura de la orga</w:t>
        <w:softHyphen/>
        <w:t xml:space="preserve">nización. El líder que respeta la cultura infundirá confianz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4. Desarrollar la capacidad y la competencia</w:t>
      </w:r>
      <w:r>
        <w:rPr>
          <w:rFonts w:cs="Arial" w:ascii="Arial" w:hAnsi="Arial"/>
          <w:sz w:val="20"/>
          <w:szCs w:val="20"/>
        </w:rPr>
        <w:t>. Para poder mandar se requiere saber aquello que estamos mandando. Para lograr lo anterior el líder requiere de capacitación continua y actua</w:t>
        <w:softHyphen/>
        <w:t xml:space="preserve">lización permanent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5. Servir a un propósito</w:t>
      </w:r>
      <w:r>
        <w:rPr>
          <w:rFonts w:cs="Arial" w:ascii="Arial" w:hAnsi="Arial"/>
          <w:sz w:val="20"/>
          <w:szCs w:val="20"/>
        </w:rPr>
        <w:t>. Los subordinados sentirán una con</w:t>
        <w:softHyphen/>
        <w:t>fianza mayor en aquellos lide</w:t>
        <w:softHyphen/>
        <w:t>res que demuestren un verda</w:t>
        <w:softHyphen/>
        <w:t>dero compromiso can los obje</w:t>
        <w:softHyphen/>
        <w:t xml:space="preserve">tivos de la empresa. Ellos deben ser los primeros en trabajar por la misión de la organización, para que esta cumpla can su propósi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6. Alentar la esperanza</w:t>
      </w:r>
      <w:r>
        <w:rPr>
          <w:rFonts w:cs="Arial" w:ascii="Arial" w:hAnsi="Arial"/>
          <w:sz w:val="20"/>
          <w:szCs w:val="20"/>
        </w:rPr>
        <w:t>. En los difíciles tiempos que viven las organizaciones, de gran com</w:t>
        <w:softHyphen/>
        <w:t>petencia y problemas económi</w:t>
        <w:softHyphen/>
        <w:t xml:space="preserve">cos, los líderes creíbles son aquellos que mantienen viva la esperanza. La confianza en las palabras del líder se convierte en el piso sólido para seguir luchando hasta que pase la adversida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Conclusión </w:t>
      </w:r>
    </w:p>
    <w:p>
      <w:pPr>
        <w:pStyle w:val="Normal"/>
        <w:spacing w:lineRule="auto" w:line="360"/>
        <w:jc w:val="both"/>
        <w:rPr/>
      </w:pPr>
      <w:r>
        <w:rPr>
          <w:rFonts w:cs="Arial" w:ascii="Arial" w:hAnsi="Arial"/>
          <w:sz w:val="20"/>
          <w:szCs w:val="20"/>
        </w:rPr>
        <w:t>Si los dirigentes de empre</w:t>
        <w:softHyphen/>
        <w:t>sas públicas y privadas quisieran construir una relación de con</w:t>
        <w:softHyphen/>
        <w:t>fianza y de apoyo a largo plazo con sus seguidores, nece</w:t>
        <w:softHyphen/>
        <w:t>sitan desarrollar su credibili</w:t>
        <w:softHyphen/>
        <w:t>dad. Solamente siendo honestos, hablando con la verdad y cum</w:t>
        <w:softHyphen/>
        <w:t xml:space="preserve">pliendo sus promesas, lograran acabar can el escepticismo de muchos mexicanos, al mismo tiempo que podrán incrementar su liderazgo. </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b/>
          <w:b/>
          <w:sz w:val="20"/>
          <w:szCs w:val="20"/>
        </w:rPr>
      </w:pPr>
      <w:r>
        <w:rPr>
          <w:rFonts w:cs="Arial" w:ascii="Arial" w:hAnsi="Arial"/>
          <w:b/>
          <w:sz w:val="20"/>
          <w:szCs w:val="20"/>
        </w:rPr>
        <w:t>Referencias</w:t>
      </w:r>
    </w:p>
    <w:p>
      <w:pPr>
        <w:pStyle w:val="Normal"/>
        <w:spacing w:lineRule="auto" w:line="360"/>
        <w:jc w:val="both"/>
        <w:rPr/>
      </w:pPr>
      <w:r>
        <w:rPr>
          <w:rFonts w:cs="Arial" w:ascii="Arial" w:hAnsi="Arial"/>
          <w:sz w:val="20"/>
          <w:szCs w:val="20"/>
          <w:lang w:val="en-US"/>
        </w:rPr>
        <w:t xml:space="preserve">Hybels S. &amp; Weaver R.L. II. (1995). </w:t>
      </w:r>
      <w:r>
        <w:rPr>
          <w:rFonts w:cs="Arial" w:ascii="Arial" w:hAnsi="Arial"/>
          <w:sz w:val="20"/>
          <w:szCs w:val="20"/>
        </w:rPr>
        <w:t xml:space="preserve">Communicating Effectively. USA, Mc Craw-Hill </w:t>
      </w:r>
    </w:p>
    <w:p>
      <w:pPr>
        <w:pStyle w:val="Normal"/>
        <w:spacing w:lineRule="auto" w:line="360"/>
        <w:jc w:val="both"/>
        <w:rPr/>
      </w:pPr>
      <w:r>
        <w:rPr>
          <w:rFonts w:cs="Arial" w:ascii="Arial" w:hAnsi="Arial"/>
          <w:sz w:val="20"/>
          <w:szCs w:val="20"/>
          <w:lang w:val="fr-FR"/>
        </w:rPr>
        <w:t xml:space="preserve">Kouzes J. &amp; Posner B. (1996). </w:t>
      </w:r>
      <w:r>
        <w:rPr>
          <w:rFonts w:cs="Arial" w:ascii="Arial" w:hAnsi="Arial"/>
          <w:sz w:val="20"/>
          <w:szCs w:val="20"/>
        </w:rPr>
        <w:t>Credibili</w:t>
        <w:softHyphen/>
        <w:t>dad. Barcelona, Editions Cracing S.A. Lane L.L. (1987). By All Means Com</w:t>
        <w:softHyphen/>
        <w:t xml:space="preserve">municate. USA, Prentice Hall </w:t>
      </w:r>
    </w:p>
    <w:p>
      <w:pPr>
        <w:pStyle w:val="Normal"/>
        <w:spacing w:lineRule="auto" w:line="360"/>
        <w:jc w:val="both"/>
        <w:rPr>
          <w:rFonts w:ascii="Arial" w:hAnsi="Arial" w:cs="Arial"/>
          <w:sz w:val="20"/>
          <w:szCs w:val="20"/>
          <w:lang w:val="en-US"/>
        </w:rPr>
      </w:pPr>
      <w:r>
        <w:rPr>
          <w:rFonts w:cs="Arial" w:ascii="Arial" w:hAnsi="Arial"/>
          <w:sz w:val="20"/>
          <w:szCs w:val="20"/>
          <w:lang w:val="en-US"/>
        </w:rPr>
        <w:t xml:space="preserve">Locker K.O. &amp; Kaczmarek S.K. (2001). Business Communication. USA, Mc Craw Hill-Irvin </w:t>
      </w:r>
    </w:p>
    <w:p>
      <w:pPr>
        <w:pStyle w:val="Normal"/>
        <w:spacing w:lineRule="auto" w:line="360"/>
        <w:jc w:val="both"/>
        <w:rPr>
          <w:rFonts w:ascii="Arial" w:hAnsi="Arial" w:cs="Arial"/>
          <w:sz w:val="20"/>
          <w:szCs w:val="20"/>
        </w:rPr>
      </w:pPr>
      <w:r>
        <w:rPr>
          <w:rFonts w:cs="Arial" w:ascii="Arial" w:hAnsi="Arial"/>
          <w:sz w:val="20"/>
          <w:szCs w:val="20"/>
        </w:rPr>
        <w:t>Verderber R.E (1999). ¡Comunícate!. México, International Thomson Edito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5057140"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057140" cy="248666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cs="Times New Roman"/>
      <w:color w:val="FFBF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color w:val="FFBF22"/>
    </w:rPr>
  </w:style>
  <w:style w:type="character" w:styleId="WW8Num6z0">
    <w:name w:val="WW8Num6z0"/>
    <w:qFormat/>
    <w:rPr/>
  </w:style>
  <w:style w:type="character" w:styleId="WW8Num7z0">
    <w:name w:val="WW8Num7z0"/>
    <w:qFormat/>
    <w:rPr>
      <w:rFonts w:ascii="Times New Roman" w:hAnsi="Times New Roman" w:cs="Times New Roman"/>
      <w:color w:val="FFBF22"/>
    </w:rPr>
  </w:style>
  <w:style w:type="character" w:styleId="WW8Num8z0">
    <w:name w:val="WW8Num8z0"/>
    <w:qFormat/>
    <w:rPr>
      <w:rFonts w:ascii="Times New Roman" w:hAnsi="Times New Roman" w:cs="Times New Roman"/>
      <w:color w:val="FFCC4F"/>
    </w:rPr>
  </w:style>
  <w:style w:type="character" w:styleId="WW8Num9z0">
    <w:name w:val="WW8Num9z0"/>
    <w:qFormat/>
    <w:rPr>
      <w:rFonts w:ascii="Times New Roman" w:hAnsi="Times New Roman" w:cs="Times New Roman"/>
      <w:color w:val="FFCC4F"/>
    </w:rPr>
  </w:style>
  <w:style w:type="character" w:styleId="WW8NumSt3z0">
    <w:name w:val="WW8NumSt3z0"/>
    <w:qFormat/>
    <w:rPr>
      <w:rFonts w:ascii="Symbol" w:hAnsi="Symbol" w:cs="Symbol"/>
      <w:color w:val="FFBF22"/>
    </w:rPr>
  </w:style>
  <w:style w:type="character" w:styleId="WW8NumSt5z0">
    <w:name w:val="WW8NumSt5z0"/>
    <w:qFormat/>
    <w:rPr>
      <w:rFonts w:ascii="Times New Roman" w:hAnsi="Times New Roman" w:cs="Times New Roman"/>
      <w:color w:val="FFBF22"/>
    </w:rPr>
  </w:style>
  <w:style w:type="character" w:styleId="WW8NumSt8z0">
    <w:name w:val="WW8NumSt8z0"/>
    <w:qFormat/>
    <w:rPr>
      <w:rFonts w:ascii="Times New Roman" w:hAnsi="Times New Roman" w:cs="Times New Roman"/>
      <w:color w:val="FFBF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2:34:00Z</dcterms:created>
  <dc:creator>asisMBA01</dc:creator>
  <dc:description/>
  <cp:keywords/>
  <dc:language>en-US</dc:language>
  <cp:lastModifiedBy>win</cp:lastModifiedBy>
  <dcterms:modified xsi:type="dcterms:W3CDTF">2010-07-22T22:34:00Z</dcterms:modified>
  <cp:revision>2</cp:revision>
  <dc:subject/>
  <dc:title>Falta de Credibilidad de Nuestros Dirigentes</dc:title>
</cp:coreProperties>
</file>