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szCs w:val="20"/>
        </w:rPr>
        <w:t>Elimine Barreras para Implantar su Sistema de Administración de Tecnologías</w:t>
      </w:r>
    </w:p>
    <w:p>
      <w:pPr>
        <w:pStyle w:val="Normal"/>
        <w:spacing w:lineRule="auto" w:line="360"/>
        <w:jc w:val="both"/>
        <w:rPr>
          <w:rFonts w:ascii="Arial" w:hAnsi="Arial" w:cs="Arial"/>
          <w:sz w:val="20"/>
          <w:szCs w:val="20"/>
        </w:rPr>
      </w:pPr>
      <w:r>
        <w:rPr>
          <w:rFonts w:cs="Arial" w:ascii="Arial" w:hAnsi="Arial"/>
          <w:sz w:val="20"/>
          <w:szCs w:val="20"/>
        </w:rPr>
        <w:t>Por Everest Barja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Un </w:t>
      </w:r>
      <w:r>
        <w:rPr>
          <w:rFonts w:cs="Arial" w:ascii="Arial" w:hAnsi="Arial"/>
          <w:b/>
          <w:sz w:val="20"/>
          <w:szCs w:val="20"/>
        </w:rPr>
        <w:t>Sistema de Administración de Tecnología (SAdT)</w:t>
      </w:r>
      <w:r>
        <w:rPr>
          <w:rFonts w:cs="Arial" w:ascii="Arial" w:hAnsi="Arial"/>
          <w:sz w:val="20"/>
          <w:szCs w:val="20"/>
        </w:rPr>
        <w:t xml:space="preserve"> lo pode</w:t>
        <w:softHyphen/>
        <w:t>mos entender como la suma agre</w:t>
        <w:softHyphen/>
        <w:t>gada de los diferentes elementos que intervienen en una organización con el objetivo de tomar decisiones sobre el desarrollo tecnológico. Con esta definición, semánticamente simple pero compleja en sus alcan</w:t>
        <w:softHyphen/>
        <w:t xml:space="preserve">ces e implicaciones, concluimos que todas las organizaciones cuentan con un SAdT, aunque la evidencia empírica nos dice que en la mayoría de los casos estos son informales -improvisados- y / o inmaduros. Esto es, no son estratégicos, aun en el caso de la mayoría de las grandes organizaciones, porque la fase de planeación es inexistente o deficiente con respecto a su enfoque e instrumentació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Evidencia</w:t>
      </w:r>
    </w:p>
    <w:p>
      <w:pPr>
        <w:pStyle w:val="Normal"/>
        <w:spacing w:lineRule="auto" w:line="360"/>
        <w:jc w:val="both"/>
        <w:rPr>
          <w:rFonts w:ascii="Arial" w:hAnsi="Arial" w:cs="Arial"/>
          <w:sz w:val="20"/>
          <w:szCs w:val="20"/>
        </w:rPr>
      </w:pPr>
      <w:r>
        <w:rPr>
          <w:rFonts w:cs="Arial" w:ascii="Arial" w:hAnsi="Arial"/>
          <w:sz w:val="20"/>
          <w:szCs w:val="20"/>
        </w:rPr>
        <w:t>Con más de ocho años ana</w:t>
        <w:softHyphen/>
        <w:t>lizando y desarrollando los SAdT de diversas organizaciones, gran</w:t>
        <w:softHyphen/>
        <w:t>des y median as, industriales y de servicios, y especialmente a través del análisis de los SAdT de los participantes en el Premio Nacional de Tecnología, podemos enunciar algunas tendencias en el ámbito nacional (y seguramente internacional):</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Cuando ocurre, la actividad mas consciente de un SAdT es la Planeación de Tecnologías (PT), seguida del análisis de inversiones y, eventualmente, la infraestructura especifica de Investigación mas Desarrollo mas Innovación (1+ D+ I) para el desarrollo tecnológico. </w:t>
      </w:r>
    </w:p>
    <w:p>
      <w:pPr>
        <w:pStyle w:val="Normal"/>
        <w:numPr>
          <w:ilvl w:val="0"/>
          <w:numId w:val="2"/>
        </w:numPr>
        <w:spacing w:lineRule="auto" w:line="360"/>
        <w:jc w:val="both"/>
        <w:rPr/>
      </w:pPr>
      <w:r>
        <w:rPr>
          <w:rFonts w:cs="Arial" w:ascii="Arial" w:hAnsi="Arial"/>
          <w:sz w:val="20"/>
          <w:szCs w:val="20"/>
        </w:rPr>
        <w:t>Las actividades menos analiza</w:t>
        <w:softHyphen/>
        <w:t>das son el enfoque (modelos y objetivos que determinen clara</w:t>
        <w:softHyphen/>
        <w:t>mente la dirección del desarro</w:t>
        <w:softHyphen/>
        <w:t>llo tecnológico) y los procesos administrativos propios del desarrollo tecnológico. Esto es, se hace mas énfasis en la pla</w:t>
        <w:softHyphen/>
        <w:t>neación que en el desarrollo y métrica del impacto del sis</w:t>
        <w:softHyphen/>
        <w:t>tema, sin que exista una justifi</w:t>
        <w:softHyphen/>
        <w:t>cación precisa para el desarrollo tecnológico -en la perspectiva de la Planeación Estratégica-</w:t>
        <w:softHyphen/>
        <w:t xml:space="preserve"> ni procesos administrativos propios para el desarrollo tec</w:t>
        <w:softHyphen/>
        <w:t xml:space="preserve">nológico. </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Elementos del SAdT </w:t>
      </w:r>
    </w:p>
    <w:p>
      <w:pPr>
        <w:pStyle w:val="Normal"/>
        <w:spacing w:lineRule="auto" w:line="360"/>
        <w:jc w:val="both"/>
        <w:rPr>
          <w:rFonts w:ascii="Arial" w:hAnsi="Arial" w:cs="Arial"/>
          <w:sz w:val="20"/>
          <w:szCs w:val="20"/>
        </w:rPr>
      </w:pPr>
      <w:r>
        <w:rPr>
          <w:rFonts w:cs="Arial" w:ascii="Arial" w:hAnsi="Arial"/>
          <w:sz w:val="20"/>
          <w:szCs w:val="20"/>
        </w:rPr>
        <w:t>La lista es más extensa y compleja, pero en este espacio mencionaremos los elementos de especial relevancia en la cons</w:t>
        <w:softHyphen/>
        <w:t xml:space="preserve">titución del un SAdT: modelo, objetivos, entradas, plan, proceso administrativo y resultado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Modelo </w:t>
      </w:r>
    </w:p>
    <w:p>
      <w:pPr>
        <w:pStyle w:val="Normal"/>
        <w:spacing w:lineRule="auto" w:line="360"/>
        <w:jc w:val="both"/>
        <w:rPr/>
      </w:pPr>
      <w:r>
        <w:rPr>
          <w:rFonts w:cs="Arial" w:ascii="Arial" w:hAnsi="Arial"/>
          <w:sz w:val="20"/>
          <w:szCs w:val="20"/>
        </w:rPr>
        <w:t>El modelo debe ser un conec</w:t>
        <w:softHyphen/>
        <w:t>tor entre el mercado (la realidad) y la organización. En este sentido siempre es recomendable desa</w:t>
        <w:softHyphen/>
        <w:t>rrollar modelos propios porque cada mercado y organización son distintos. Si observamos la Figura 1, un “modelo de cómo modelar”, podemos observar que modela</w:t>
        <w:softHyphen/>
        <w:t>mos para representar la realidad (así la podemos llegar a entender y comunicar) y con base a dicho modelo podemos tomar decisio</w:t>
        <w:softHyphen/>
        <w:t>nes, instrumentarlas y medirlas. El modelo será imperfecto en la medida en que hagamos simplifi</w:t>
        <w:softHyphen/>
        <w:t>caciones de la realidad (no consi</w:t>
        <w:softHyphen/>
        <w:t>derar las variables relevantes) o que las variables seleccionadas estén equivocadamente ligadas, derivado de la complejidad de la realidad, entre otras razones. Existen muchos modelos que sus</w:t>
        <w:softHyphen/>
        <w:t>tentan un SAdT: enfoque de inno</w:t>
        <w:softHyphen/>
        <w:t>vación y búsqueda de nuevos mercados; enfoque de competi</w:t>
        <w:softHyphen/>
        <w:t>tividad y sustento tecno1ógico; etcétera. En este ejercicio nos que</w:t>
        <w:softHyphen/>
        <w:t>daremos con este ultimo enfoque, tal y como se propone en la Figura 2. Este modelo nos dice que en un mercado (la suma agregada de las expectativas de la demanda, la oferta y organización industrial y las reglas que determinan el comportamiento del mercado), y en un ejercicio de comprender dicha realidad a través de la Pla</w:t>
        <w:softHyphen/>
        <w:t>neación Estratégica (PE), una orga</w:t>
        <w:softHyphen/>
        <w:t>nización identifica una posición competitiva: compite contra sus adversarios asumiendo que es muy bueno o inclusive el mejor "en algo" que los consumidores identifican como valioso. Cada una de las posibles posiciones competitivas se puede concretar con uno o más atributos de com</w:t>
        <w:softHyphen/>
        <w:t>petitividad. Por ejemplo, se puede ser muy competitivo en precio y dicha posición se sustenta en, por ejemplo, productividad, subven</w:t>
        <w:softHyphen/>
        <w:t>ciones, economías de escala, etc. Una vez identificado el atributo de competitividad, el modelo mues</w:t>
        <w:softHyphen/>
        <w:t xml:space="preserve">tra que el desarrollo tecnológico debe orientarse a sostener dichos atributos de competitividad. De este modelo podremos identificar los otros aspectos relevantes que habíamos mencionad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Objetivo</w:t>
      </w:r>
    </w:p>
    <w:p>
      <w:pPr>
        <w:pStyle w:val="Normal"/>
        <w:spacing w:lineRule="auto" w:line="360"/>
        <w:jc w:val="both"/>
        <w:rPr/>
      </w:pPr>
      <w:r>
        <w:rPr>
          <w:rFonts w:cs="Arial" w:ascii="Arial" w:hAnsi="Arial"/>
          <w:sz w:val="20"/>
          <w:szCs w:val="20"/>
        </w:rPr>
        <w:t>Habíamos dicho que en nuestro ejercicio, el objetivo del SAdT es sustentar, con base al desarrollo tecnológico, la(s) estrategia(s) de competitividad de la organización y que dicha(s) estrategia(s) fue(ron) definida(s) en la Planeación Estratégica. Este punto de reflexión lo podríamos complementar diciendo que: la PE busca administrar la posición competitiva de la organización; el SAdT busca administrar el desa</w:t>
        <w:softHyphen/>
        <w:t xml:space="preserve">rrollo tecnol1ógico que da sustento a la estrategia de competitividad de la organizació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Tal y como se ilustra en la Figura 3, las entradas al SAdT son las mismas que las de la PE. Estas entradas son insumos directos de la PE (se identifican y analizan a este nivel) y no del SAdT, pero no se podría explicar el SAdT sin estas relaciones. Aún así, la principal entrada al SAdT es, como habíamos mencionado para nuestro ejercicio, la estrategia de competitividad de la organi</w:t>
        <w:softHyphen/>
        <w:t xml:space="preserve">zación. La organización puede competir de diferentes formas en sus mercados, según un proceso de segmentación de la demanda o del mercado. El universo de posibilidades para desarrollar estrategias de competitividad se abre en este punto, más aún con las nuevas formas de competencia derivadas de las reglas como operan las nuevas economías globalizada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Plan de Tecnología (PT)</w:t>
      </w:r>
    </w:p>
    <w:p>
      <w:pPr>
        <w:pStyle w:val="Normal"/>
        <w:spacing w:lineRule="auto" w:line="360"/>
        <w:jc w:val="both"/>
        <w:rPr/>
      </w:pPr>
      <w:r>
        <w:rPr>
          <w:rFonts w:cs="Arial" w:ascii="Arial" w:hAnsi="Arial"/>
          <w:sz w:val="20"/>
          <w:szCs w:val="20"/>
        </w:rPr>
        <w:t>Si ya cuenta con un modelo y un objetivo para su SAdT Ie será más sencillo determinar un PT. En este plan identifique las estrategias y tácticas del desarro</w:t>
        <w:softHyphen/>
        <w:t>llo tecnológico: tecnologías propias y licenciadas para terceros -comercialización- y tecnologías licenciadas por terceros -usted las adquiere-. Identifique y dis</w:t>
        <w:softHyphen/>
        <w:t>tinga al menos entre las tecnologías de base -las tecnologías mínimas para participar en su sector- y las tecnologías clave, las que son el franco apalancamiento de su estrategia de competitividad; las dos son relevantes y requieren subprocesos de administración de la tecnología pro</w:t>
        <w:softHyphen/>
        <w:t>pios. De la misma forma, también identifique la evolución tecnológica de su entorno: proveedores, clientes e industrias complemen</w:t>
        <w:softHyphen/>
        <w:t>tarias (tanto en la perspectiva del cliente como de su organización) e identifique los procesos administrativos con este enfoque. Finalmente, también incluya un sistema de indicadores ade</w:t>
        <w:softHyphen/>
        <w:t xml:space="preserve">cuado, que mida el grado de cumplimiento de sus objetivo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Procesos de Administración de Tecnología</w:t>
      </w:r>
    </w:p>
    <w:p>
      <w:pPr>
        <w:pStyle w:val="Normal"/>
        <w:spacing w:lineRule="auto" w:line="360"/>
        <w:jc w:val="both"/>
        <w:rPr/>
      </w:pPr>
      <w:r>
        <w:rPr>
          <w:rFonts w:cs="Arial" w:ascii="Arial" w:hAnsi="Arial"/>
          <w:sz w:val="20"/>
          <w:szCs w:val="20"/>
        </w:rPr>
        <w:t>De la misma forma que ha desarrollado procesos ope</w:t>
        <w:softHyphen/>
        <w:t>rativos, de calidad, de recursos humanos, etc., describa e instru</w:t>
        <w:softHyphen/>
        <w:t>mente los procesos del desarro</w:t>
        <w:softHyphen/>
        <w:t>llo tecnológico. En este punto, la mayoría de las organizaciones "implantan" los procesos de desarrollo tecnológico dentro de sus procesos operativos, aunque la mayoría de las veces esto es un ejercicio totalmente inconsciente. Este es el punto crftico del SAdT. Asignar recur</w:t>
        <w:softHyphen/>
        <w:t xml:space="preserve">sos e identificar variables de peso que impactan el proceso de toma de decisiones cotidiano de la organización es claramente el diferenciador para sospechar que se cuenta con un modelo y sistema de administración de las tecnologías (¡estratégico!). Los procesos de administración de la tecnología deben cubrir al menos los siguientes aspectos: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Inventario de los recursos tecnológicos -los recursos con que cuenta la organización para desarrollar tecnologías- y los recursos humanos dedicados a los procesos tecnológicos. Aunque intuitivamente deseable, estos recursos pueden no estar asignados al 100%. El inventario debe tener un enfoque cuanti</w:t>
        <w:softHyphen/>
        <w:t xml:space="preserve">tativo y cualitativo que mida la eficiencia y eficacia de los recursos. </w:t>
      </w:r>
    </w:p>
    <w:p>
      <w:pPr>
        <w:pStyle w:val="Normal"/>
        <w:numPr>
          <w:ilvl w:val="0"/>
          <w:numId w:val="3"/>
        </w:numPr>
        <w:spacing w:lineRule="auto" w:line="360"/>
        <w:jc w:val="both"/>
        <w:rPr/>
      </w:pPr>
      <w:r>
        <w:rPr>
          <w:rFonts w:cs="Arial" w:ascii="Arial" w:hAnsi="Arial"/>
          <w:sz w:val="20"/>
          <w:szCs w:val="20"/>
        </w:rPr>
        <w:t xml:space="preserve">Alerta tecnológica: estado del arte del desarrollo tecnológico en nuestros mercados y en otros mercados. </w:t>
      </w:r>
    </w:p>
    <w:p>
      <w:pPr>
        <w:pStyle w:val="Normal"/>
        <w:numPr>
          <w:ilvl w:val="0"/>
          <w:numId w:val="3"/>
        </w:numPr>
        <w:spacing w:lineRule="auto" w:line="360"/>
        <w:jc w:val="both"/>
        <w:rPr/>
      </w:pPr>
      <w:r>
        <w:rPr>
          <w:rFonts w:cs="Arial" w:ascii="Arial" w:hAnsi="Arial"/>
          <w:sz w:val="20"/>
          <w:szCs w:val="20"/>
        </w:rPr>
        <w:t>Protección legal y estratégica: desarrolle procedimientos adecuados para proteger sus tecnologías clave, ya sea por medio de la base legal o como secretos industriales. Documente los aspec</w:t>
        <w:softHyphen/>
        <w:t xml:space="preserve">tos relevantes de la tecnología y mantenga en un lugar seguro dicha documentació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En la definición de los proce</w:t>
        <w:softHyphen/>
        <w:t>sos identifique el enfoque, alcance, origen, trayectoria, métrica, madu</w:t>
        <w:softHyphen/>
        <w:t>rez, responsabilidades y cualquier otro aspecto que considere impor</w:t>
        <w:softHyphen/>
        <w:t xml:space="preserve">tante sobre el proces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Resultados</w:t>
      </w:r>
    </w:p>
    <w:p>
      <w:pPr>
        <w:pStyle w:val="Normal"/>
        <w:spacing w:lineRule="auto" w:line="360"/>
        <w:jc w:val="both"/>
        <w:rPr/>
      </w:pPr>
      <w:r>
        <w:rPr>
          <w:rFonts w:cs="Arial" w:ascii="Arial" w:hAnsi="Arial"/>
          <w:sz w:val="20"/>
          <w:szCs w:val="20"/>
        </w:rPr>
        <w:t xml:space="preserve">La métrica del SAdT debe incluir al menos: </w:t>
      </w:r>
    </w:p>
    <w:p>
      <w:pPr>
        <w:pStyle w:val="Normal"/>
        <w:numPr>
          <w:ilvl w:val="0"/>
          <w:numId w:val="1"/>
        </w:numPr>
        <w:spacing w:lineRule="auto" w:line="360"/>
        <w:jc w:val="both"/>
        <w:rPr/>
      </w:pPr>
      <w:r>
        <w:rPr>
          <w:rFonts w:cs="Arial" w:ascii="Arial" w:hAnsi="Arial"/>
          <w:sz w:val="20"/>
          <w:szCs w:val="20"/>
        </w:rPr>
        <w:t>Indicadores externos, propios de la PE, como la competitividad (</w:t>
      </w:r>
      <w:r>
        <w:rPr>
          <w:rFonts w:cs="Arial" w:ascii="Arial" w:hAnsi="Arial"/>
          <w:i/>
          <w:sz w:val="20"/>
          <w:szCs w:val="20"/>
        </w:rPr>
        <w:t>benchmark</w:t>
      </w:r>
      <w:r>
        <w:rPr>
          <w:rFonts w:cs="Arial" w:ascii="Arial" w:hAnsi="Arial"/>
          <w:sz w:val="20"/>
          <w:szCs w:val="20"/>
        </w:rPr>
        <w:t xml:space="preserve">) de la organización y la salud financiera y operativa, entre otros.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spacing w:lineRule="auto" w:line="360"/>
        <w:jc w:val="both"/>
        <w:rPr/>
      </w:pPr>
      <w:r>
        <w:rPr>
          <w:rFonts w:cs="Arial" w:ascii="Arial" w:hAnsi="Arial"/>
          <w:sz w:val="20"/>
          <w:szCs w:val="20"/>
        </w:rPr>
        <w:t>Los indicadores propios del SAdT, como la eficiencia de la tecnología desarrollada, las barreras de entrada de base tecnológica (tecnología propie</w:t>
        <w:softHyphen/>
        <w:t xml:space="preserve">taria), potencial de desarrollo de la tecnología y cartera de proyectos tecnológicos, entre muchos otros aspecto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Como en cualquier activi</w:t>
        <w:softHyphen/>
        <w:t>dad, lograr un SAdT maduro es el resultado de un proceso de crecimiento y aprendizaje. Implántelo. Y de seguro en el camino les surgirán dudas y volverá a revisar su modelo y sistema de administración de tecnología. Por ejemplo, una de las inquietudes que con mayor frecuencia me han comentado es sobre la convergencia entre la PE y la PT. Personalmente, creo que esta duda siempre se deriva de que ambos planes y sistemas se entienden como procesos inde</w:t>
        <w:softHyphen/>
        <w:t>pendientes; y de que los respon</w:t>
        <w:softHyphen/>
        <w:t>sables del desarrollo de negocio (PE) y del desarrollo tecnológico (PT) tienen incentivos confron</w:t>
        <w:softHyphen/>
        <w:t>tados. De la Figura 3, ¿qué otras cosas observa que pueden mejo</w:t>
        <w:softHyphen/>
        <w:t xml:space="preserve">rar que los objetivos y resultados tiendan a alinears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esarrollar un SAdT tiene un premio inherente muy atrac</w:t>
        <w:softHyphen/>
        <w:t>tivo: usted puede lograr desarrollar una estrategia de competitivi</w:t>
        <w:softHyphen/>
        <w:t>dad, con base tecnológica, de largo plazo, minimizando el riesgo de alcanzar sus objetivos de negocio. Además, y si le es atractivo, puede participar en el Premio Nacional de Tecnología, en donde se reco</w:t>
        <w:softHyphen/>
        <w:t>noce la madurez de un SAdT y no, por ejemplo, exclusivamente la capacidad innovador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drawing>
          <wp:inline distT="0" distB="0" distL="0" distR="0">
            <wp:extent cx="3018790" cy="509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3018790" cy="5095240"/>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drawing>
          <wp:inline distT="0" distB="0" distL="0" distR="0">
            <wp:extent cx="4105910" cy="221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4105910" cy="221932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2:30:00Z</dcterms:created>
  <dc:creator>asisMBA01</dc:creator>
  <dc:description/>
  <cp:keywords/>
  <dc:language>en-US</dc:language>
  <cp:lastModifiedBy>win</cp:lastModifiedBy>
  <dcterms:modified xsi:type="dcterms:W3CDTF">2010-07-22T22:30:00Z</dcterms:modified>
  <cp:revision>2</cp:revision>
  <dc:subject/>
  <dc:title>Elimine Barreras para Implantar su Sistema de Administración de Tecnologías</dc:title>
</cp:coreProperties>
</file>