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Creatividad y Grupos Creativos</w:t>
      </w:r>
    </w:p>
    <w:p>
      <w:pPr>
        <w:pStyle w:val="Normal"/>
        <w:spacing w:lineRule="auto" w:line="360"/>
        <w:jc w:val="both"/>
        <w:rPr>
          <w:rFonts w:ascii="Arial" w:hAnsi="Arial" w:cs="Arial"/>
          <w:sz w:val="20"/>
          <w:szCs w:val="20"/>
        </w:rPr>
      </w:pPr>
      <w:r>
        <w:rPr>
          <w:rFonts w:cs="Arial" w:ascii="Arial" w:hAnsi="Arial"/>
          <w:sz w:val="20"/>
          <w:szCs w:val="20"/>
        </w:rPr>
        <w:t>Por: Giulio Chi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La creatividad es americana? </w:t>
      </w:r>
    </w:p>
    <w:p>
      <w:pPr>
        <w:pStyle w:val="Normal"/>
        <w:spacing w:lineRule="auto" w:line="360"/>
        <w:jc w:val="both"/>
        <w:rPr/>
      </w:pPr>
      <w:r>
        <w:rPr>
          <w:rFonts w:cs="Arial" w:ascii="Arial" w:hAnsi="Arial"/>
          <w:sz w:val="20"/>
          <w:szCs w:val="20"/>
        </w:rPr>
        <w:t>Entre la mitad del '800 y los años treinta, mientras los Esta</w:t>
        <w:softHyphen/>
        <w:t>dos Unidos inventaban técnicas geniales para organizar las masas obreras dedicadas a la manufac</w:t>
        <w:softHyphen/>
        <w:t>tura (Taylor, Ford), en Europa, al lado de las grandes fábricas (Bayer, Hoechst), de las riguro</w:t>
        <w:softHyphen/>
        <w:t>sas burocracias (Francia) y de los ejércitos mas o menos imperiales (Prusia, Austria), se estaban ges</w:t>
        <w:softHyphen/>
        <w:t xml:space="preserve">tando métodos originales para elevar la productividad "creativa" de grupos científicos tal como el Instituto Pasteur en Paris, el team de Enrico Fermi en la Universidad de Roma, la Wiener Werkstätte en Viena o la Bauhaus en Berlí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os casos, decidida</w:t>
        <w:softHyphen/>
        <w:t xml:space="preserve">mente no aislados, constituyen la "segunda vía" europea a la organización creativa, digna heredera de las Academias del Renacimiento y de las "bodegas de arte" de corte florenti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los años '30, el gran éxodo de científicos y artistas europeos hacia el Nuevo Mundo acostumbró los Estados Unidos a una exhuberancia de persona</w:t>
        <w:softHyphen/>
        <w:t>lidades geniales, bien merecida por cierto porque, a cambio, este “</w:t>
      </w:r>
      <w:r>
        <w:rPr>
          <w:rFonts w:cs="Arial" w:ascii="Arial" w:hAnsi="Arial"/>
          <w:i/>
          <w:sz w:val="20"/>
          <w:szCs w:val="20"/>
        </w:rPr>
        <w:t>surplus"</w:t>
      </w:r>
      <w:r>
        <w:rPr>
          <w:rFonts w:cs="Arial" w:ascii="Arial" w:hAnsi="Arial"/>
          <w:sz w:val="20"/>
          <w:szCs w:val="20"/>
        </w:rPr>
        <w:t xml:space="preserve"> de personas recibió recursos, gratificaciones y , sobre todo, libert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opinión pública ameri</w:t>
        <w:softHyphen/>
        <w:t>cana se adueñó inmediatamente de una difusa sensación de primacía de los Estados Unidos en tema de creatividad. Solo en tres oca</w:t>
        <w:softHyphen/>
        <w:t>siones esta primacía fue puesta en tela de juicio. La primera fue en 1957, con el lanzamiento de un satélite artificial inventado en la Unión Soviética. La segunda, veinte años mas tarde, cuando Japón desafió creativamente a los Estados Unidos en el campo técnico-comercial, ofreciendo - en muchos sectores - solucio</w:t>
        <w:softHyphen/>
        <w:t>nes mas brillantes, mas prácticas, menos onerosas y hasta estéticamente un poco mas agradables de las primitivas americanas. El tercer "shock" es reciente: lo ha provocado el terrorismo islámico estuprando la virginidad del territorio americano. Ya no se trata de desafíos espaciales ni de competitividad comercial. El orgullo ha exigido una reacción creativa coral para transformar el blando imperialismo de Toc</w:t>
        <w:softHyphen/>
        <w:t xml:space="preserve">queville en imperialismo rudo, explícito, fastidio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Por qué deben ser creativas las empresas? </w:t>
      </w:r>
    </w:p>
    <w:p>
      <w:pPr>
        <w:pStyle w:val="Normal"/>
        <w:spacing w:lineRule="auto" w:line="360"/>
        <w:jc w:val="both"/>
        <w:rPr/>
      </w:pPr>
      <w:r>
        <w:rPr>
          <w:rFonts w:cs="Arial" w:ascii="Arial" w:hAnsi="Arial"/>
          <w:sz w:val="20"/>
          <w:szCs w:val="20"/>
        </w:rPr>
        <w:t>La creciente atención empresarial hacia la creatividad se basa en realidades contingentes: los trabajadores se "acultu</w:t>
        <w:softHyphen/>
        <w:t xml:space="preserve">ran" siempre más. Las máquinas pueden encargarse de todas las tareas repetitivas y de ejecución. El mercado privilegia bienes y servicios nuevos, originales, sofisticados y personalizados. Todo concuerda, en suma, a valorizar la actividad creativa por lo menos tanto cuanto, en la sociedad industrial, se valorizo el empeño ejecu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verdadero problema de hoy, año 2003, es como incre</w:t>
        <w:softHyphen/>
        <w:t xml:space="preserve">mentar (o no obstaculizar) la creatividad de los grupos y de los individuos, creando una organización adecuada para tal fin. ¿Se esta resolviendo el problema? Yo diría solo en par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error más microscópico, predicado por ciertos misioneros de la creatividad empresarial y por algún sector académico, es que exista un solo tipo de creati</w:t>
        <w:softHyphen/>
        <w:t xml:space="preserve">vidad, depositada en el cerebro de los trabajadores y empleados y desafortunadamente bloqueada porque ellos mismos no saben pensar e interactuar en un contexto empresar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solución? Interven</w:t>
        <w:softHyphen/>
        <w:t>ciones formativas dirigidas a barrer los obstáculos psicológicos del subconsciente para dar libre curso alas capacida</w:t>
        <w:softHyphen/>
        <w:t>des que cada uno posee en su patrimonio genético. Los cursos académicos y pseudo académicos para" fomentar el proceso crea</w:t>
        <w:softHyphen/>
        <w:t>tivo" son miles y testimonian que este es el camino preferido, y no necesariamente el mas efectiv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Por que las empresas no son creativas? </w:t>
      </w:r>
    </w:p>
    <w:p>
      <w:pPr>
        <w:pStyle w:val="Normal"/>
        <w:spacing w:lineRule="auto" w:line="360"/>
        <w:jc w:val="both"/>
        <w:rPr/>
      </w:pPr>
      <w:r>
        <w:rPr>
          <w:rFonts w:cs="Arial" w:ascii="Arial" w:hAnsi="Arial"/>
          <w:sz w:val="20"/>
          <w:szCs w:val="20"/>
        </w:rPr>
        <w:t xml:space="preserve">En mi vida profesional, he trabajado, en forma bastante cercana, en áreas en las que la organización creativa era una necesidad: la </w:t>
      </w:r>
      <w:r>
        <w:rPr>
          <w:rFonts w:cs="Arial" w:ascii="Arial" w:hAnsi="Arial"/>
          <w:i/>
          <w:sz w:val="20"/>
          <w:szCs w:val="20"/>
        </w:rPr>
        <w:t>trouppe</w:t>
      </w:r>
      <w:r>
        <w:rPr>
          <w:rFonts w:cs="Arial" w:ascii="Arial" w:hAnsi="Arial"/>
          <w:sz w:val="20"/>
          <w:szCs w:val="20"/>
        </w:rPr>
        <w:t xml:space="preserve"> cinematográfica, el laboratorio de investigación, el equipo de científicos, el </w:t>
      </w:r>
      <w:r>
        <w:rPr>
          <w:rFonts w:cs="Arial" w:ascii="Arial" w:hAnsi="Arial"/>
          <w:i/>
          <w:sz w:val="20"/>
          <w:szCs w:val="20"/>
        </w:rPr>
        <w:t>atelier</w:t>
      </w:r>
      <w:r>
        <w:rPr>
          <w:rFonts w:cs="Arial" w:ascii="Arial" w:hAnsi="Arial"/>
          <w:sz w:val="20"/>
          <w:szCs w:val="20"/>
        </w:rPr>
        <w:t xml:space="preserve"> de los estilistas de moda, las oficinas del team directivo de compañías, muy diferentes entre si, en términos de producto y de intención estratég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muchos casos, la impo</w:t>
        <w:softHyphen/>
        <w:t xml:space="preserve">tencia para resolver situaciones problemáticas no derivaba de una falta de ideas creativas: mas bien era debida a un error de ejecución, por la miopía de quienes debían decidir sobre la traducción de ideas sensatas y originales en acciones practicas, ya fueran internas a la compañía o dirigidas al merc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 hay duda que la sistemática frustración de la creatividad induce los trabajadores - sobre todo los intelectuales - a bajar la propia tasa de producción de ideas y a no invertir energías en la emanación de ideas que los jefes, muchas veces, no saben apreciar como un recurso preciso de la organiza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Qué sabemos de la creatividad? </w:t>
      </w:r>
    </w:p>
    <w:p>
      <w:pPr>
        <w:pStyle w:val="Normal"/>
        <w:spacing w:lineRule="auto" w:line="360"/>
        <w:jc w:val="both"/>
        <w:rPr/>
      </w:pPr>
      <w:r>
        <w:rPr>
          <w:rFonts w:cs="Arial" w:ascii="Arial" w:hAnsi="Arial"/>
          <w:sz w:val="20"/>
          <w:szCs w:val="20"/>
        </w:rPr>
        <w:t>Sabemos que la información es imprescindible para la creati</w:t>
        <w:softHyphen/>
        <w:t>vidad científica y que cuenta mucho menos para la creativi</w:t>
        <w:softHyphen/>
        <w:t xml:space="preserve">dad artística (José Luis Borges nunca leyó un periódico en su vida. John Keats en su "Oda a una alondra" confesaba de no haber nunca leído n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n embargo, para que la información ayude a la creatividad es necesario que conduzca muchas ideas, que el receptor tenga capaci</w:t>
        <w:softHyphen/>
        <w:t xml:space="preserve">dad e intención de ser receptivo y que sepa valorar esas ide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asta la estética sirve a la explosión del proceso creativo. Lo hace cuando confiere al ambiente físico una fuerza inspi</w:t>
        <w:softHyphen/>
        <w:t xml:space="preserve">radora muy intensa (Henry Ford concibió su visión productiva y comercial caminando en lo que era entonces el jardín de Detroit, Grosse Point) o cuando provee un criterio para seleccionar las ideas (Crick y Watson, entre todas las posibles estructuras del DNA, privilegiaron la mas bella; las fórmulas matemáticas mas excitantes son las que se distinguen por la elegancia de su simplez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abemos también, de la creatividad, qu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s la capacidad de construir y destruir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s la habilidad de ver antes que los otros </w:t>
      </w:r>
    </w:p>
    <w:p>
      <w:pPr>
        <w:pStyle w:val="Normal"/>
        <w:numPr>
          <w:ilvl w:val="0"/>
          <w:numId w:val="1"/>
        </w:numPr>
        <w:spacing w:lineRule="auto" w:line="360"/>
        <w:jc w:val="both"/>
        <w:rPr/>
      </w:pPr>
      <w:r>
        <w:rPr>
          <w:rFonts w:cs="Arial" w:ascii="Arial" w:hAnsi="Arial"/>
          <w:sz w:val="20"/>
          <w:szCs w:val="20"/>
        </w:rPr>
        <w:t xml:space="preserve">es la conquista de un alto grado de subjetividad en el campo artístico y de un sumo grado de objetividad en el campo científico (el mundo empresarial es artístico o científico ¿O los dos?) </w:t>
      </w:r>
    </w:p>
    <w:p>
      <w:pPr>
        <w:pStyle w:val="Normal"/>
        <w:numPr>
          <w:ilvl w:val="0"/>
          <w:numId w:val="1"/>
        </w:numPr>
        <w:spacing w:lineRule="auto" w:line="360"/>
        <w:jc w:val="both"/>
        <w:rPr/>
      </w:pPr>
      <w:r>
        <w:rPr>
          <w:rFonts w:cs="Arial" w:ascii="Arial" w:hAnsi="Arial"/>
          <w:sz w:val="20"/>
          <w:szCs w:val="20"/>
        </w:rPr>
        <w:t>es la mejor manera de liberarse de dogmas y paradigmas que con el tiempo se hacen obli</w:t>
        <w:softHyphen/>
        <w:t xml:space="preserve">gatorios pero obsoletos, una contradicción monstruosa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s el mejor camino para enriquecer el intelecto de la humanidad </w:t>
      </w:r>
    </w:p>
    <w:p>
      <w:pPr>
        <w:pStyle w:val="Normal"/>
        <w:numPr>
          <w:ilvl w:val="0"/>
          <w:numId w:val="1"/>
        </w:numPr>
        <w:spacing w:lineRule="auto" w:line="360"/>
        <w:jc w:val="both"/>
        <w:rPr/>
      </w:pPr>
      <w:r>
        <w:rPr>
          <w:rFonts w:cs="Arial" w:ascii="Arial" w:hAnsi="Arial"/>
          <w:sz w:val="20"/>
          <w:szCs w:val="20"/>
        </w:rPr>
        <w:t xml:space="preserve">es un método para diferenciar el pensamiento común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ay quien sostiene que todos somos creativos (yo). Otros sostienen que la mayoría de las personas goza de una creatividad absolutamente ordinaria, normal. Lo que es cierto es que raramente las creaciones se disuelven en si mism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rmalmente una creación fecunda a otras. La pintura a base de aceite del Renacimiento determinó y encausó todo el arte pictórico sucesivo. La computadora ha originado o propiciado un sin numero de descubrimien</w:t>
        <w:softHyphen/>
        <w:t xml:space="preserve">tos en cade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Qué son los grupos creativos? </w:t>
      </w:r>
    </w:p>
    <w:p>
      <w:pPr>
        <w:pStyle w:val="Normal"/>
        <w:spacing w:lineRule="auto" w:line="360"/>
        <w:jc w:val="both"/>
        <w:rPr/>
      </w:pPr>
      <w:r>
        <w:rPr>
          <w:rFonts w:cs="Arial" w:ascii="Arial" w:hAnsi="Arial"/>
          <w:sz w:val="20"/>
          <w:szCs w:val="20"/>
        </w:rPr>
        <w:t>Para obtener descubrimien</w:t>
        <w:softHyphen/>
        <w:t>tos e inventos extraordinarios hacen falta capacidades excepcionales de fantasía y de con</w:t>
        <w:softHyphen/>
        <w:t>creción (¿pragmatismo?). Des</w:t>
        <w:softHyphen/>
        <w:t xml:space="preserve">afortunadamente, la mayoría de los individuos no esta compuesta por genios completos: hay quien se luce un poco más en fantasía y quien sobresale un poco más en ser concre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concepto de fondo, que inconscientemente quizás ins</w:t>
        <w:softHyphen/>
        <w:t>piró a grandes líderes como Pasteur, Gropius, Fermi, Welch, McGregor, es aquel con el que es suficiente "juntar personas con grandes fantasía y personas con mucho pragmatismo, originando así organizaciones sumamente fértiles de ideas y realizaciones, a decir genios colectivos com</w:t>
        <w:softHyphen/>
        <w:t xml:space="preserve">puestos por sujetos individuales no necesariamente geni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tonces, producir creati</w:t>
        <w:softHyphen/>
        <w:t>vidad en las organizaciones no consiste en empujar los concretos a ser fantasiosos o los fantasio</w:t>
        <w:softHyphen/>
        <w:t>sos a ser concretos por medio de improbables técnicas de sofisti</w:t>
        <w:softHyphen/>
        <w:t xml:space="preserve">cado entre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ducir creatividad en las organizaciones consiste en formar </w:t>
      </w:r>
      <w:r>
        <w:rPr>
          <w:rFonts w:cs="Arial" w:ascii="Arial" w:hAnsi="Arial"/>
          <w:i/>
          <w:sz w:val="20"/>
          <w:szCs w:val="20"/>
        </w:rPr>
        <w:t>mixes</w:t>
      </w:r>
      <w:r>
        <w:rPr>
          <w:rFonts w:cs="Arial" w:ascii="Arial" w:hAnsi="Arial"/>
          <w:sz w:val="20"/>
          <w:szCs w:val="20"/>
        </w:rPr>
        <w:t xml:space="preserve"> equilibrados de personas variadas, cada una coherente con sí misma y fiel a su vocación natural. Dichos mixes se distinguen por una marcada dosis de interclasismo, interna</w:t>
        <w:softHyphen/>
        <w:t>cionalismo y anti-burocratismo; prestan atención alas dimensio</w:t>
        <w:softHyphen/>
        <w:t>nes ética y estética; se inclinan por la adopción del avance tecnológico; tienen raíces en su pasado solo para proyectarse al futuro; saben transformar las vinculaciones en oportunida</w:t>
        <w:softHyphen/>
        <w:t xml:space="preserve">des, los conflictos en estímulos creativos, el protagonismo en colabo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grupo no se vuelve creativo si no pone en discusión los criterios de selección de sus miembros y de su líder, los esti</w:t>
        <w:softHyphen/>
        <w:t xml:space="preserve">los de liderazgo, los métodos de gestión herencia de una vieja sociedad industr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n escenario en el que circulen un entusiasmo conta</w:t>
        <w:softHyphen/>
        <w:t>gioso, el carisma y la empatía de los jefes, la libertad de expresión y de acción, el correcto recono</w:t>
        <w:softHyphen/>
        <w:t>cimiento de los esfuerzos, una organización de-estructurada, una profunda curiosidad inte</w:t>
        <w:softHyphen/>
        <w:t>lectual, el refinamiento estético de los modelos y de los luga</w:t>
        <w:softHyphen/>
        <w:t xml:space="preserve">res, provoca mas milagros de cualquier gurú "adoctorado" que vaya sembrando en las organizaciones y empresas técnicas ficticias, dizque capaces de provocar niveles inesperados de creativ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kio Morita, fundador de Sony, solía repetir: "Puedo pedir a un obrero que llegue alas 7 a.m. de mañana para producirme tuercas pero no puedo pedirle a nadie que venga mañana alas 7 a.m. para producirme ide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 menester recono</w:t>
        <w:softHyphen/>
        <w:t xml:space="preserve">cer que, después de los ejercidos, después de las materias primas sintéticas, de los capitales, de la estructura organizativa, hoy en día - en la historia lacerante de esta humanidad - emerge la primacía de un nuevo factor crítico de éxito: la creativida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la es tanto más indispen</w:t>
        <w:softHyphen/>
        <w:t>sable para resolver los problemas ecológicos, éticos, físicos, filosófi</w:t>
        <w:softHyphen/>
        <w:t xml:space="preserve">cos y económicos que nos afligen cuanto mas se escapa de una fácil comprens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mo bien decía Einstein: </w:t>
      </w:r>
    </w:p>
    <w:p>
      <w:pPr>
        <w:pStyle w:val="Normal"/>
        <w:spacing w:lineRule="auto" w:line="360"/>
        <w:jc w:val="both"/>
        <w:rPr/>
      </w:pPr>
      <w:r>
        <w:rPr>
          <w:rFonts w:cs="Arial" w:ascii="Arial" w:hAnsi="Arial"/>
          <w:sz w:val="20"/>
          <w:szCs w:val="20"/>
        </w:rPr>
        <w:t xml:space="preserve">"Uno de los problemas mas grandes de la humanidad no consiste en la imperfección de los medios sino en la confusión de las me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progreso tecnológico separado del desarrollo humanístico permite producir mas riqueza y mas saber pero no sabe distribuirlos equitativamente. El riesgo (¡como hay que luchar contra de el¡) es que el conte</w:t>
        <w:softHyphen/>
        <w:t xml:space="preserve">nido y el sentido de la vida y del trabajo se depauperen y que la afanosa búsqueda de la riqueza ocurra en detrimento de otras necesidades radicales como la reflexión, el análisis, la belleza, la convivencia, la amistad y la pa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vez mas, como en los siglos pasados, la creatividad es la que - sola - puede resolver estas inquietudes. Una creativi</w:t>
        <w:softHyphen/>
        <w:t>dad puesta, una vez mas, al ser</w:t>
        <w:softHyphen/>
        <w:t xml:space="preserve">vicio del progreso general.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Referencias: </w:t>
      </w:r>
    </w:p>
    <w:p>
      <w:pPr>
        <w:pStyle w:val="Normal"/>
        <w:spacing w:lineRule="auto" w:line="360"/>
        <w:jc w:val="both"/>
        <w:rPr/>
      </w:pPr>
      <w:r>
        <w:rPr>
          <w:rFonts w:cs="Arial" w:ascii="Arial" w:hAnsi="Arial"/>
          <w:sz w:val="20"/>
          <w:szCs w:val="20"/>
        </w:rPr>
        <w:t xml:space="preserve">Levi Montalcini Rita. (l985 a l995), </w:t>
      </w:r>
      <w:r>
        <w:rPr>
          <w:rFonts w:cs="Arial" w:ascii="Arial" w:hAnsi="Arial"/>
          <w:i/>
          <w:sz w:val="20"/>
          <w:szCs w:val="20"/>
        </w:rPr>
        <w:t>Creatividad científica y artística, Artículos varios</w:t>
      </w:r>
      <w:r>
        <w:rPr>
          <w:rFonts w:cs="Arial" w:ascii="Arial" w:hAnsi="Arial"/>
          <w:sz w:val="20"/>
          <w:szCs w:val="20"/>
        </w:rPr>
        <w:t xml:space="preserve">. </w:t>
      </w:r>
    </w:p>
    <w:p>
      <w:pPr>
        <w:pStyle w:val="Normal"/>
        <w:spacing w:lineRule="auto" w:line="360"/>
        <w:jc w:val="both"/>
        <w:rPr/>
      </w:pPr>
      <w:r>
        <w:rPr>
          <w:rFonts w:cs="Arial" w:ascii="Arial" w:hAnsi="Arial"/>
          <w:sz w:val="20"/>
          <w:szCs w:val="20"/>
          <w:lang w:val="en-US"/>
        </w:rPr>
        <w:t xml:space="preserve">Watson D. (l9ó8), </w:t>
      </w:r>
      <w:r>
        <w:rPr>
          <w:rFonts w:cs="Arial" w:ascii="Arial" w:hAnsi="Arial"/>
          <w:i/>
          <w:sz w:val="20"/>
          <w:szCs w:val="20"/>
          <w:lang w:val="en-US"/>
        </w:rPr>
        <w:t>The double heli</w:t>
      </w:r>
      <w:r>
        <w:rPr>
          <w:rFonts w:cs="Arial" w:ascii="Arial" w:hAnsi="Arial"/>
          <w:sz w:val="20"/>
          <w:szCs w:val="20"/>
          <w:lang w:val="en-US"/>
        </w:rPr>
        <w:t xml:space="preserve">x, Londres, Weidenfeld&amp;Nicolson. </w:t>
      </w:r>
    </w:p>
    <w:p>
      <w:pPr>
        <w:pStyle w:val="Normal"/>
        <w:spacing w:lineRule="auto" w:line="360"/>
        <w:jc w:val="both"/>
        <w:rPr/>
      </w:pPr>
      <w:r>
        <w:rPr>
          <w:rFonts w:cs="Arial" w:ascii="Arial" w:hAnsi="Arial"/>
          <w:sz w:val="20"/>
          <w:szCs w:val="20"/>
          <w:lang w:val="en-US"/>
        </w:rPr>
        <w:t xml:space="preserve">Follett M.P. (l994), </w:t>
      </w:r>
      <w:r>
        <w:rPr>
          <w:rFonts w:cs="Arial" w:ascii="Arial" w:hAnsi="Arial"/>
          <w:i/>
          <w:sz w:val="20"/>
          <w:szCs w:val="20"/>
          <w:lang w:val="en-US"/>
        </w:rPr>
        <w:t>Creative experience</w:t>
      </w:r>
      <w:r>
        <w:rPr>
          <w:rFonts w:cs="Arial" w:ascii="Arial" w:hAnsi="Arial"/>
          <w:sz w:val="20"/>
          <w:szCs w:val="20"/>
          <w:lang w:val="en-US"/>
        </w:rPr>
        <w:t xml:space="preserve">, Londres, Longmans,Green&amp;Co. </w:t>
      </w:r>
    </w:p>
    <w:p>
      <w:pPr>
        <w:pStyle w:val="Normal"/>
        <w:spacing w:lineRule="auto" w:line="360"/>
        <w:jc w:val="both"/>
        <w:rPr/>
      </w:pPr>
      <w:r>
        <w:rPr>
          <w:rFonts w:cs="Arial" w:ascii="Arial" w:hAnsi="Arial"/>
          <w:sz w:val="20"/>
          <w:szCs w:val="20"/>
          <w:lang w:val="en-US"/>
        </w:rPr>
        <w:t xml:space="preserve">Likert R., (l9ól), </w:t>
      </w:r>
      <w:r>
        <w:rPr>
          <w:rFonts w:cs="Arial" w:ascii="Arial" w:hAnsi="Arial"/>
          <w:i/>
          <w:sz w:val="20"/>
          <w:szCs w:val="20"/>
          <w:lang w:val="en-US"/>
        </w:rPr>
        <w:t>New Patterns of Management</w:t>
      </w:r>
      <w:r>
        <w:rPr>
          <w:rFonts w:cs="Arial" w:ascii="Arial" w:hAnsi="Arial"/>
          <w:sz w:val="20"/>
          <w:szCs w:val="20"/>
          <w:lang w:val="en-US"/>
        </w:rPr>
        <w:t xml:space="preserve">, Nueva York, McGraw Hill. Amietta P.L., (l99o), </w:t>
      </w:r>
      <w:r>
        <w:rPr>
          <w:rFonts w:cs="Arial" w:ascii="Arial" w:hAnsi="Arial"/>
          <w:i/>
          <w:sz w:val="20"/>
          <w:szCs w:val="20"/>
          <w:lang w:val="en-US"/>
        </w:rPr>
        <w:t>La creativitd come necessitti: il nuovo manager tra creazione,complessitti e carisma</w:t>
      </w:r>
      <w:r>
        <w:rPr>
          <w:rFonts w:cs="Arial" w:ascii="Arial" w:hAnsi="Arial"/>
          <w:sz w:val="20"/>
          <w:szCs w:val="20"/>
          <w:lang w:val="en-US"/>
        </w:rPr>
        <w:t xml:space="preserve">, Milan, Etas Libri. </w:t>
      </w:r>
    </w:p>
    <w:p>
      <w:pPr>
        <w:pStyle w:val="Normal"/>
        <w:spacing w:lineRule="auto" w:line="360"/>
        <w:jc w:val="both"/>
        <w:rPr/>
      </w:pPr>
      <w:r>
        <w:rPr>
          <w:rFonts w:cs="Arial" w:ascii="Arial" w:hAnsi="Arial"/>
          <w:sz w:val="20"/>
          <w:szCs w:val="20"/>
          <w:lang w:val="en-US"/>
        </w:rPr>
        <w:t>Rifkin Jerome., (l995</w:t>
      </w:r>
      <w:r>
        <w:rPr>
          <w:rFonts w:cs="Arial" w:ascii="Arial" w:hAnsi="Arial"/>
          <w:i/>
          <w:sz w:val="20"/>
          <w:szCs w:val="20"/>
          <w:lang w:val="en-US"/>
        </w:rPr>
        <w:t>), The end of work: the decline of the global labor force</w:t>
      </w:r>
      <w:r>
        <w:rPr>
          <w:rFonts w:cs="Arial" w:ascii="Arial" w:hAnsi="Arial"/>
          <w:sz w:val="20"/>
          <w:szCs w:val="20"/>
          <w:lang w:val="en-US"/>
        </w:rPr>
        <w:t xml:space="preserve">, Nueva York, G.P.Putnam's Sons. </w:t>
      </w:r>
    </w:p>
    <w:p>
      <w:pPr>
        <w:pStyle w:val="Normal"/>
        <w:spacing w:lineRule="auto" w:line="360"/>
        <w:jc w:val="both"/>
        <w:rPr/>
      </w:pPr>
      <w:r>
        <w:rPr>
          <w:rFonts w:cs="Arial" w:ascii="Arial" w:hAnsi="Arial"/>
          <w:sz w:val="20"/>
          <w:szCs w:val="20"/>
        </w:rPr>
        <w:t xml:space="preserve">Tocqueville, de,Alexis , </w:t>
      </w:r>
      <w:r>
        <w:rPr>
          <w:rFonts w:cs="Arial" w:ascii="Arial" w:hAnsi="Arial"/>
          <w:i/>
          <w:sz w:val="20"/>
          <w:szCs w:val="20"/>
        </w:rPr>
        <w:t>Democracy in America,</w:t>
      </w:r>
      <w:r>
        <w:rPr>
          <w:rFonts w:cs="Arial" w:ascii="Arial" w:hAnsi="Arial"/>
          <w:sz w:val="20"/>
          <w:szCs w:val="20"/>
        </w:rPr>
        <w:t xml:space="preserve"> Vol. I l835,Vol. II l84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color w:val="FFBC5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color w:val="FFBC5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00:00Z</dcterms:created>
  <dc:creator>asisMBA01</dc:creator>
  <dc:description/>
  <cp:keywords/>
  <dc:language>en-US</dc:language>
  <cp:lastModifiedBy>win</cp:lastModifiedBy>
  <dcterms:modified xsi:type="dcterms:W3CDTF">2010-07-22T23:00:00Z</dcterms:modified>
  <cp:revision>2</cp:revision>
  <dc:subject/>
  <dc:title>Creatividad y Grupos Creativos</dc:title>
</cp:coreProperties>
</file>