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rPr>
          <w:rFonts w:cs="Arial" w:ascii="Arial" w:hAnsi="Arial"/>
          <w:b/>
          <w:bCs/>
          <w:sz w:val="20"/>
          <w:szCs w:val="20"/>
        </w:rPr>
        <w:t>Reclutamiento en línea: clave para atraer talento nuevo</w:t>
      </w:r>
    </w:p>
    <w:p>
      <w:pPr>
        <w:pStyle w:val="Normal"/>
        <w:bidi w:val="0"/>
        <w:spacing w:lineRule="auto" w:line="360"/>
        <w:ind w:left="0" w:right="0" w:hanging="0"/>
        <w:jc w:val="both"/>
        <w:rPr/>
      </w:pPr>
      <w:r>
        <w:rPr>
          <w:rFonts w:cs="Arial" w:ascii="Arial" w:hAnsi="Arial"/>
          <w:i/>
          <w:iCs/>
          <w:sz w:val="20"/>
          <w:szCs w:val="20"/>
        </w:rPr>
        <w:t>Internet se ha vuelto un punto de encuentro entre reclutadores y jóvenes que desean trabajar.</w:t>
      </w:r>
    </w:p>
    <w:p>
      <w:pPr>
        <w:pStyle w:val="Normal"/>
        <w:bidi w:val="0"/>
        <w:spacing w:lineRule="auto" w:line="360"/>
        <w:ind w:left="0" w:right="0" w:hanging="0"/>
        <w:jc w:val="both"/>
        <w:rPr/>
      </w:pPr>
      <w:r>
        <w:rPr>
          <w:rFonts w:cs="Arial" w:ascii="Arial" w:hAnsi="Arial"/>
          <w:sz w:val="20"/>
          <w:szCs w:val="20"/>
        </w:rPr>
        <w:t>Por bumeran.com</w:t>
      </w:r>
    </w:p>
    <w:p>
      <w:pPr>
        <w:pStyle w:val="Normal"/>
        <w:widowControl w:val="false"/>
        <w:bidi w:val="0"/>
        <w:spacing w:lineRule="auto" w:line="360"/>
        <w:ind w:left="0" w:right="0" w:hanging="0"/>
        <w:jc w:val="both"/>
        <w:rPr/>
      </w:pPr>
      <w:r>
        <w:rPr>
          <w:rFonts w:cs="Arial" w:ascii="Arial" w:hAnsi="Arial"/>
          <w:sz w:val="20"/>
          <w:szCs w:val="20"/>
        </w:rPr>
        <w:t xml:space="preserve">Más que un medio para recibir currícula, el reclutamiento en línea permite a las empresas evaluar de forma más eficiente a los candidatos, y así encontrar a la persona idónea. </w:t>
      </w:r>
    </w:p>
    <w:p>
      <w:pPr>
        <w:pStyle w:val="Normal"/>
        <w:widowControl w:val="false"/>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lineRule="auto" w:line="360"/>
        <w:ind w:left="0" w:right="0" w:hanging="0"/>
        <w:jc w:val="both"/>
        <w:rPr/>
      </w:pPr>
      <w:r>
        <w:rPr>
          <w:rFonts w:cs="Arial" w:ascii="Arial" w:hAnsi="Arial"/>
          <w:sz w:val="20"/>
          <w:szCs w:val="20"/>
        </w:rPr>
        <w:t xml:space="preserve">BBVA Bancomer y bumeran.com comparten información y opiniones sobre la importancia del reclutamiento en línea para acercarse a una nueva generación que, por sus características, se ha vuelto cada vez más necesaria en las empresas mexicanas actuales. </w:t>
      </w:r>
    </w:p>
    <w:p>
      <w:pPr>
        <w:pStyle w:val="Normal"/>
        <w:widowControl w:val="false"/>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lineRule="auto" w:line="360"/>
        <w:ind w:left="0" w:right="0" w:hanging="0"/>
        <w:jc w:val="both"/>
        <w:rPr/>
      </w:pPr>
      <w:r>
        <w:rPr>
          <w:rFonts w:cs="Arial" w:ascii="Arial" w:hAnsi="Arial"/>
          <w:sz w:val="20"/>
          <w:szCs w:val="20"/>
        </w:rPr>
        <w:t xml:space="preserve">De acuerdo con Mateo Cuadras, director general de bumeran.com en México, “la gente adecuada permite generar nuevas ideas, alcanzar nuevos mercados y cumplir con las metas y proyectos programados”. </w:t>
      </w:r>
    </w:p>
    <w:p>
      <w:pPr>
        <w:pStyle w:val="Normal"/>
        <w:widowControl w:val="false"/>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lineRule="auto" w:line="360"/>
        <w:ind w:left="0" w:right="0" w:hanging="0"/>
        <w:jc w:val="both"/>
        <w:rPr/>
      </w:pPr>
      <w:r>
        <w:rPr>
          <w:rFonts w:cs="Arial" w:ascii="Arial" w:hAnsi="Arial"/>
          <w:sz w:val="20"/>
          <w:szCs w:val="20"/>
        </w:rPr>
        <w:t xml:space="preserve">Por su parte, Carlos Gallardo, director de recursos humanos de BBVA Bancomer, expresa que “para las empresas, contar con personal talentoso que funcione de manera armónica dentro de la organización es un activo que puede convertirse en una gran ventaja competitiva y ayuda a lograr los objetivos de la compañía”, y agrega que la época que vivimos actualmente obliga a las empresas a “hacer espacio para la </w:t>
      </w:r>
      <w:r>
        <w:rPr>
          <w:rFonts w:cs="Arial" w:ascii="Arial" w:hAnsi="Arial"/>
          <w:i/>
          <w:iCs/>
          <w:sz w:val="20"/>
          <w:szCs w:val="20"/>
        </w:rPr>
        <w:t>net generation</w:t>
      </w:r>
      <w:r>
        <w:rPr>
          <w:rFonts w:cs="Arial" w:ascii="Arial" w:hAnsi="Arial"/>
          <w:sz w:val="20"/>
          <w:szCs w:val="20"/>
        </w:rPr>
        <w:t xml:space="preserve"> y sus nuevas ideas. La manera de llegar a ellos es a través de Internet; utilizar el reclutamiento en línea se convierte en la primera –y a veces única– opción </w:t>
        <w:softHyphen/>
        <w:t xml:space="preserve">para alcanzarlos”. </w:t>
      </w:r>
    </w:p>
    <w:p>
      <w:pPr>
        <w:pStyle w:val="Normal"/>
        <w:widowControl w:val="false"/>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lineRule="auto" w:line="360"/>
        <w:ind w:left="0" w:right="0" w:hanging="0"/>
        <w:jc w:val="both"/>
        <w:rPr/>
      </w:pPr>
      <w:r>
        <w:rPr>
          <w:rFonts w:cs="Arial" w:ascii="Arial" w:hAnsi="Arial"/>
          <w:sz w:val="20"/>
          <w:szCs w:val="20"/>
        </w:rPr>
        <w:t xml:space="preserve">Ésta es una tendencia mundial; las empresas norteamericanas, antes de los reveses económicos recientes,  invertían el 50 por ciento de su presupuesto para reclutamiento en Internet. Pero luego, la manera de encontrar talento evolucionó hacia los </w:t>
      </w:r>
      <w:r>
        <w:rPr>
          <w:rFonts w:cs="Arial" w:ascii="Arial" w:hAnsi="Arial"/>
          <w:i/>
          <w:iCs/>
          <w:sz w:val="20"/>
          <w:szCs w:val="20"/>
        </w:rPr>
        <w:t>head hunters</w:t>
      </w:r>
      <w:r>
        <w:rPr>
          <w:rFonts w:cs="Arial" w:ascii="Arial" w:hAnsi="Arial"/>
          <w:sz w:val="20"/>
          <w:szCs w:val="20"/>
        </w:rPr>
        <w:t>, lamentablemente pocas compañías podían absorber el excesivo gasto que representa esta opción. En la actualidad, existen herramientas tecnológicas que complementan las plataformas de empleo en Internet que son grandes aliados para evaluar a los posibles candidatos.</w:t>
      </w:r>
    </w:p>
    <w:p>
      <w:pPr>
        <w:pStyle w:val="Normal"/>
        <w:widowControl w:val="false"/>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lineRule="auto" w:line="360"/>
        <w:ind w:left="0" w:right="0" w:hanging="0"/>
        <w:jc w:val="both"/>
        <w:rPr/>
      </w:pPr>
      <w:r>
        <w:rPr>
          <w:rFonts w:cs="Arial" w:ascii="Arial" w:hAnsi="Arial"/>
          <w:sz w:val="20"/>
          <w:szCs w:val="20"/>
        </w:rPr>
        <w:t>El director general de bumeran.com explica que su portal ofrece la herramienta Bumerank, el cual “es un sistema que realiza cruces de datos y obtiene información de los requisitos de cierto perfil para poder calificar a las personas más adecuadas para cierto puesto, y permite al reclutador concentrarse en los candidatos ideales”. Este sistema, señala Cuadras, está respaldado por varios años de investigación por parte de numeran.com y es único en su tipo, pues permite evaluar no por palabra clave, sino por elementos del perfil que resultan más útiles para el evaluador.</w:t>
      </w:r>
    </w:p>
    <w:p>
      <w:pPr>
        <w:pStyle w:val="Normal"/>
        <w:widowControl w:val="false"/>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lineRule="auto" w:line="360"/>
        <w:ind w:left="0" w:right="0" w:hanging="0"/>
        <w:jc w:val="both"/>
        <w:rPr/>
      </w:pPr>
      <w:r>
        <w:rPr>
          <w:rFonts w:cs="Arial" w:ascii="Arial" w:hAnsi="Arial"/>
          <w:sz w:val="20"/>
          <w:szCs w:val="20"/>
        </w:rPr>
        <w:t xml:space="preserve">Otra herramienta con la que cuentan las empresas es CV Push, mediante la cual los evaluadores reciben recomendaciones adicionales de candidatos conforme al perfil de los que ya se han postulado, con lo que se amplía el alcance de su oferta de trabajo a gente que aún no ha visto la oferta o que no la ha tomado en cuenta. </w:t>
      </w:r>
    </w:p>
    <w:p>
      <w:pPr>
        <w:pStyle w:val="Normal"/>
        <w:widowControl w:val="false"/>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b/>
          <w:bCs/>
          <w:sz w:val="20"/>
          <w:szCs w:val="20"/>
        </w:rPr>
        <w:t>Recomendaciones a los jóvenes</w:t>
      </w:r>
    </w:p>
    <w:p>
      <w:pPr>
        <w:pStyle w:val="Normal"/>
        <w:bidi w:val="0"/>
        <w:spacing w:lineRule="auto" w:line="360"/>
        <w:ind w:left="0" w:right="0" w:hanging="0"/>
        <w:jc w:val="both"/>
        <w:rPr/>
      </w:pPr>
      <w:r>
        <w:rPr>
          <w:rFonts w:cs="Arial" w:ascii="Arial" w:hAnsi="Arial"/>
          <w:sz w:val="20"/>
          <w:szCs w:val="20"/>
        </w:rPr>
        <w:t xml:space="preserve">Los jóvenes representan el futuro talento de las empresas, por lo que bumeran.com les ofrece varias recomendaciones para que puedan encontrar el trabajo deseado. Entre ellas destaca la correcta elaboración del currículum vitae (CV), el cual debe ser conciso; es decir, contener la información más destacable de la experiencia laboral, en caso de no tener, hay que presentar las actividades académicas más llamativas.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Es importante que el CV demuestre la capacidad de síntesis y la claridad del candidato, sobre todo a la hora de explicar de qué trata la posición que se ocupó y cuáles las responsabilidades principales. No se trata de redactar un testamento, pero sí de explicar correctamente con qué experiencia concreta se cuenta, así como incluir logros y fortalezas.</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Armar el CV de manera atractiva y honesta es fundamental. No hay que olvidar que debe ser lo suficientemente interesante como para captar la atención de quien lo lee, sobre todo cuando ya ha leído algunas decenas y aún le faltan otros por revisar. Letra chica, muchas páginas información desordenada y no dejar en claro si ya se cuenta con el título o si se es pasante son algunos de los errores más comunes.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En este sentido, incluir el objetivo profesional al comienzo puede actuar como un “gancho” para captar el interés del que realiza una búsqueda. Pero debe ser conciso y coherente, muy lejos del lugar común: “Desarrollarme en una empresa de primer nivel que me permita crecer profesionalmente”. Frases acertadas pueden ser, por ejemplo: “Ganar experiencia en el área de comercio exterior”, o “entrar en una empresa multinacional que me permita tener una proyección internacional”.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Otra cuestión importante es no aplicar a todas las vacantes publicadas, sino tener en claro hacia dónde se quiere dirigir en el campo laboral y enviar el CV a aquellas empresas o puestos que más se acerquen al trabajo ideal.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b/>
          <w:sz w:val="20"/>
          <w:szCs w:val="20"/>
        </w:rPr>
        <w:t>Las entrevistas</w:t>
      </w:r>
    </w:p>
    <w:p>
      <w:pPr>
        <w:pStyle w:val="Normal"/>
        <w:bidi w:val="0"/>
        <w:spacing w:lineRule="auto" w:line="360"/>
        <w:ind w:left="0" w:right="0" w:hanging="0"/>
        <w:jc w:val="both"/>
        <w:rPr/>
      </w:pPr>
      <w:r>
        <w:rPr>
          <w:rFonts w:cs="Arial" w:ascii="Arial" w:hAnsi="Arial"/>
          <w:bCs/>
          <w:sz w:val="20"/>
          <w:szCs w:val="20"/>
        </w:rPr>
        <w:t>La equivocación más frecuente es seguir “estereotipos” al estilo de “recetas” para manejarse durante una entrevista, creyendo que así se pueden disimular las debilidades. Saludar de cierta manera, moverse de tal o cual modo, no decir algunas cosas y explayarse en otras sólo nos lleva a dejar una impresión poco natural, que no ayuda en el avance del proceso de selección. Lo ideal es mostrarse tal cual uno es, dando lo mejor y aceptando nuestras debilidades.</w:t>
      </w:r>
    </w:p>
    <w:p>
      <w:pPr>
        <w:pStyle w:val="Normal"/>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Normal"/>
        <w:bidi w:val="0"/>
        <w:spacing w:lineRule="auto" w:line="360"/>
        <w:ind w:left="0" w:right="0" w:hanging="0"/>
        <w:jc w:val="both"/>
        <w:rPr/>
      </w:pPr>
      <w:r>
        <w:rPr>
          <w:rFonts w:cs="Arial" w:ascii="Arial" w:hAnsi="Arial"/>
          <w:bCs/>
          <w:sz w:val="20"/>
          <w:szCs w:val="20"/>
        </w:rPr>
        <w:t>Llegar a la entrevista sin un conocimiento suficiente de la empresa a la que vamos a solicitar empleo puede ser otro error que, más allá de las conclusiones que pueda sacar el entrevistador, nos impedirá profundizar al momento de indagar información que nos sea útil al decidir si nos gustaría trabajar en esa compañía</w:t>
      </w:r>
      <w:r>
        <w:rPr>
          <w:rFonts w:cs="Arial" w:ascii="Arial" w:hAnsi="Arial"/>
          <w:sz w:val="20"/>
          <w:szCs w:val="20"/>
        </w:rPr>
        <w:t>. Actualmente la tecnología facilita el acceso a la información, por lo que es recomendable visitar la página de la empresa para tener preguntas a la hora de la entrevista.</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b/>
          <w:bCs/>
          <w:sz w:val="20"/>
          <w:szCs w:val="20"/>
        </w:rPr>
        <w:t>Evaluaciones complementarias</w:t>
      </w:r>
    </w:p>
    <w:p>
      <w:pPr>
        <w:pStyle w:val="Normal"/>
        <w:bidi w:val="0"/>
        <w:spacing w:lineRule="auto" w:line="360"/>
        <w:ind w:left="0" w:right="0" w:hanging="0"/>
        <w:jc w:val="both"/>
        <w:rPr/>
      </w:pPr>
      <w:r>
        <w:rPr>
          <w:rFonts w:cs="Arial" w:ascii="Arial" w:hAnsi="Arial"/>
          <w:sz w:val="20"/>
          <w:szCs w:val="20"/>
        </w:rPr>
        <w:t xml:space="preserve">En general, este tipo de evaluaciones genera de por sí ansiedad, pero dejarnos vencer por ella puede resultar muy contraproducente, dado que no dejará que mostremos lo mejor de nosotros mismos. Es cierto que mucha de la responsabilidad en este caso recae en el entrevistador, que debe encargarse de generar un buen clima, pero entender que estas instancias son habituales y que se realizan de rutina para encontrar tanto al mejor candidato para la empresa como al mejor puesto para esa persona, nos permite relajarnos y superar esta etapa con menos presión.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b/>
          <w:bCs/>
          <w:sz w:val="20"/>
          <w:szCs w:val="20"/>
        </w:rPr>
        <w:t>El seguimiento del proceso</w:t>
      </w:r>
    </w:p>
    <w:p>
      <w:pPr>
        <w:pStyle w:val="Normal"/>
        <w:bidi w:val="0"/>
        <w:spacing w:lineRule="auto" w:line="360"/>
        <w:ind w:left="0" w:right="0" w:hanging="0"/>
        <w:jc w:val="both"/>
        <w:rPr/>
      </w:pPr>
      <w:r>
        <w:rPr>
          <w:rFonts w:cs="Arial" w:ascii="Arial" w:hAnsi="Arial"/>
          <w:sz w:val="20"/>
          <w:szCs w:val="20"/>
        </w:rPr>
        <w:t xml:space="preserve">Otra de las preguntas que surgen con frecuencia tiene que ver con cuál es la actitud que debe tomarse una vez que pasó la entrevista y las evaluaciones y sólo queda “esperar a los resultados”. En este caso, el consejo es buscar el equilibrio, al saber que, por un lado, las empresas por lo general se toman un tiempo, dado que hay más gente que entrevistas, revisar las evaluaciones y conciliar agendas, etcétera. No obstante, respetando los tiempos planteados en la entrevista no estaría de más llamar para mostrar interés en el avance del proceso.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b/>
          <w:bCs/>
          <w:sz w:val="20"/>
          <w:szCs w:val="20"/>
        </w:rPr>
        <w:t>Requerimientos del mercado</w:t>
      </w:r>
    </w:p>
    <w:p>
      <w:pPr>
        <w:pStyle w:val="Normal"/>
        <w:bidi w:val="0"/>
        <w:spacing w:lineRule="auto" w:line="360"/>
        <w:ind w:left="0" w:right="0" w:hanging="0"/>
        <w:jc w:val="both"/>
        <w:rPr/>
      </w:pPr>
      <w:r>
        <w:rPr>
          <w:rFonts w:cs="Arial" w:ascii="Arial" w:hAnsi="Arial"/>
          <w:sz w:val="20"/>
          <w:szCs w:val="20"/>
        </w:rPr>
        <w:t xml:space="preserve">El mercado laboral es cada vez más competitivo, y hay ciertas variables que se han vuelto protagonistas a la hora de buscar candidatos. En primer lugar, la formación universitaria; sólo pueden acceder a la mayoría de los puestos en empresas multinacionales aquellos que accedieron a este nivel de formación. Como complemento, un manejo eficiente de herramientas informáticas y un dominio avanzado del idioma inglés son requisitos indispensables.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En cuanto a características de personalidad, si bien para cada puesto se necesitan estilos diferentes, es muy valorada la pro actividad y la predisposición para el trabajo en equipo, ya que son cualidades que facilitan amoldarse a las exigencias de las empresas de primer nivel.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b/>
          <w:bCs/>
          <w:sz w:val="20"/>
          <w:szCs w:val="20"/>
        </w:rPr>
        <w:t>Conclusiones</w:t>
      </w:r>
    </w:p>
    <w:p>
      <w:pPr>
        <w:pStyle w:val="Normal"/>
        <w:bidi w:val="0"/>
        <w:spacing w:lineRule="auto" w:line="360" w:before="0" w:after="200"/>
        <w:ind w:left="0" w:right="0" w:hanging="0"/>
        <w:jc w:val="both"/>
        <w:rPr/>
      </w:pPr>
      <w:r>
        <w:rPr>
          <w:rFonts w:cs="Arial" w:ascii="Arial" w:hAnsi="Arial"/>
          <w:sz w:val="20"/>
          <w:szCs w:val="20"/>
        </w:rPr>
        <w:t xml:space="preserve"> </w:t>
      </w:r>
      <w:r>
        <w:rPr>
          <w:rFonts w:cs="Arial" w:ascii="Arial" w:hAnsi="Arial"/>
          <w:sz w:val="20"/>
          <w:szCs w:val="20"/>
        </w:rPr>
        <w:t xml:space="preserve">Se ha vuelto necesario que las empresas consideren aumentar el uso de herramientas en Internet con el fin de evaluar mejor a sus postulantes, pues la cantidad de CV que reciban irá rápidamente en aumento, mientras que el tiempo de calificar CV de manera correcta se reducirá drásticamente en los próximos años, si no meses. Poseer filtros eficientes se volverá crucial para encontrar a los mejores candidatos, Asimismo, es importante que los jóvenes que buscan oportunidades de empleo tengan claro una serie de aspectos que les ayudarán a obtenerlo. </w:t>
      </w:r>
    </w:p>
    <w:sectPr>
      <w:type w:val="nextPage"/>
      <w:pgSz w:w="12240" w:h="15840"/>
      <w:pgMar w:left="1797" w:right="117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mbria" w:hAnsi="Cambria" w:eastAsia="Cambria" w:cs="Times New Roman"/>
      <w:color w:val="auto"/>
      <w:kern w:val="2"/>
      <w:sz w:val="24"/>
      <w:szCs w:val="24"/>
      <w:lang w:val="es-ES_tradn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Words>
  <Characters>8193</Characters>
  <CharactersWithSpaces>6947</CharactersWithSpaces>
  <Company>獫票楧栮捯洀鉭曮㞱Û뜰⠲쎔딁烊皭〼፥ᙼ䕸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01:00Z</dcterms:created>
  <dc:creator>乩歫椠䱡畳椀㸲㻸ꔿ㌋䬮ꍰ䞮誀圇짗꾬钒붤鏊꣊㥊揤鞁</dc:creator>
  <dc:description/>
  <dc:language>en-US</dc:language>
  <cp:lastModifiedBy/>
  <dcterms:modified xsi:type="dcterms:W3CDTF">2010-07-06T14:01:00Z</dcterms:modified>
  <cp:revision>2</cp:revision>
  <dc:subject/>
  <dc:title>Reclutamiento en línea la clave para atraer el talento de una nueva gene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vt:lpwstr>
  </property>
</Properties>
</file>