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val="false"/>
        <w:bidi w:val="0"/>
        <w:spacing w:lineRule="auto" w:line="360" w:before="120" w:after="0"/>
        <w:ind w:left="0" w:right="0" w:hanging="0"/>
        <w:jc w:val="both"/>
        <w:rPr/>
      </w:pPr>
      <w:r>
        <w:rPr>
          <w:rFonts w:cs="Arial" w:ascii="Arial" w:hAnsi="Arial"/>
          <w:b/>
          <w:bCs/>
          <w:sz w:val="20"/>
          <w:szCs w:val="20"/>
        </w:rPr>
        <w:t>ESTABILIDAD Y PERMANENCIA EN LA EMPRESA FAMILIAR: ¿Responsabilidad Del Fundador?</w:t>
      </w:r>
    </w:p>
    <w:p>
      <w:pPr>
        <w:pStyle w:val="Normal"/>
        <w:bidi w:val="0"/>
        <w:spacing w:lineRule="auto" w:line="360" w:before="240" w:after="0"/>
        <w:ind w:left="0" w:right="-180" w:hanging="0"/>
        <w:jc w:val="both"/>
        <w:rPr>
          <w:lang w:val="es-MX"/>
        </w:rPr>
      </w:pPr>
      <w:r>
        <w:rPr>
          <w:rFonts w:cs="Arial" w:ascii="Arial" w:hAnsi="Arial"/>
          <w:sz w:val="20"/>
          <w:szCs w:val="20"/>
          <w:lang w:val="es-MX"/>
        </w:rPr>
        <w:t>por Carlos Cosío</w:t>
      </w:r>
    </w:p>
    <w:p>
      <w:pPr>
        <w:pStyle w:val="BlockText"/>
        <w:bidi w:val="0"/>
        <w:spacing w:lineRule="auto" w:line="360"/>
        <w:ind w:left="2" w:right="-180" w:hanging="14"/>
        <w:jc w:val="both"/>
        <w:rPr/>
      </w:pPr>
      <w:r>
        <w:rPr>
          <w:rFonts w:cs="Arial" w:ascii="Arial" w:hAnsi="Arial"/>
          <w:sz w:val="20"/>
          <w:szCs w:val="20"/>
        </w:rPr>
        <w:t>Don José Berlanga, fundador de Berlanga Textil, SA de CV, reflexionaba acerca de la transición que debería pasar la familia y la empresa, al incorporar la segunda generación representada por sus tres hijos. Eran distintos en sus capacidades y habilidades..., no quería herir susceptibilidades. Su mujer le sugirió repartir en partes iguales.... Llevaba tiempo dándole vueltas al tema, y no lograba descifrar la mejor forma de hacerlo. Eran sus hijos, llevaban su nombre. Si por algo había trabajado, fue para forjarles un patrimonio... ¡Nunca pensó que sería tan difícil!</w:t>
      </w:r>
    </w:p>
    <w:p>
      <w:pPr>
        <w:pStyle w:val="TextBody"/>
        <w:bidi w:val="0"/>
        <w:spacing w:lineRule="auto" w:line="360" w:before="240" w:after="0"/>
        <w:ind w:left="0" w:right="-180" w:hanging="0"/>
        <w:jc w:val="both"/>
        <w:rPr/>
      </w:pPr>
      <w:r>
        <w:rPr>
          <w:rFonts w:cs="Arial" w:ascii="Arial" w:hAnsi="Arial"/>
          <w:i w:val="false"/>
          <w:iCs w:val="false"/>
          <w:sz w:val="20"/>
          <w:szCs w:val="20"/>
        </w:rPr>
        <w:t>Los fundadores de negocios familiares prefieren dilatar y evadir su responsabilidad ante la perspectiva de problemas entre sus sucesores y no tomar decisiones, supuestamente “en aras de preservar la armonía de los suyos”.</w:t>
      </w:r>
    </w:p>
    <w:p>
      <w:pPr>
        <w:pStyle w:val="Normal"/>
        <w:bidi w:val="0"/>
        <w:spacing w:lineRule="auto" w:line="360" w:before="240" w:after="0"/>
        <w:ind w:left="0" w:right="-180" w:hanging="0"/>
        <w:jc w:val="both"/>
        <w:rPr>
          <w:lang w:val="es-MX"/>
        </w:rPr>
      </w:pPr>
      <w:r>
        <w:rPr>
          <w:rFonts w:cs="Arial" w:ascii="Arial" w:hAnsi="Arial"/>
          <w:sz w:val="20"/>
          <w:szCs w:val="20"/>
          <w:lang w:val="es-MX"/>
        </w:rPr>
        <w:t>Si revisamos en cualquier notaría del país, los testamentos realizados por empresarios cuyos parientes participan en la compañía, veremos un patrón generalizado: los bienes repartidos entre la madre y los hijos, y la designación de ella como albacea. Las estadísticas nos confirman que ambas decisiones son nefastas para asegurar el futuro de la empresa. El capital accionario por partes iguales, en un grupo formado por familiares, suele conducir a conflictos de gobierno, pues no todos están igualmente facultados para compartir la responsabilidad que implica el rol de dueño. Los hijos no suelen estar formados para jugar bien este papel, y las madres no suelen ser buenas albaceas, porque gobiernan con el corazón y protegen al más necesitado, muchas veces debilitando al líder y mermando las posibilidades de subsistencia de la compañía.</w:t>
      </w:r>
    </w:p>
    <w:p>
      <w:pPr>
        <w:pStyle w:val="Normal"/>
        <w:bidi w:val="0"/>
        <w:spacing w:lineRule="auto" w:line="360" w:before="240" w:after="0"/>
        <w:ind w:left="0" w:right="-180" w:hanging="0"/>
        <w:jc w:val="both"/>
        <w:rPr>
          <w:lang w:val="es-MX"/>
        </w:rPr>
      </w:pPr>
      <w:r>
        <w:rPr>
          <w:rFonts w:cs="Arial" w:ascii="Arial" w:hAnsi="Arial"/>
          <w:sz w:val="20"/>
          <w:szCs w:val="20"/>
          <w:lang w:val="es-MX"/>
        </w:rPr>
        <w:t xml:space="preserve">En México, la permanencia de los negocios de parientes muestra una tendencia clara: sólo el 40% logra pasar exitosamente y en armonía a la segunda generación. Esto significa que, seis de cada diez de ellos son vendidos, fragmentados o quiebran al ser conducidos por los descendientes del fundador. Más aún, solamente el 4% de esas compañías llega triunfalmente a la tercera generación. Es decir, el 96% de las empresas familiares nunca llega a ser manejada por los nietos del fundador. </w:t>
      </w:r>
    </w:p>
    <w:p>
      <w:pPr>
        <w:pStyle w:val="Normal"/>
        <w:bidi w:val="0"/>
        <w:spacing w:lineRule="auto" w:line="360" w:before="240" w:after="0"/>
        <w:ind w:left="0" w:right="-180" w:hanging="0"/>
        <w:jc w:val="both"/>
        <w:rPr>
          <w:lang w:val="es-MX"/>
        </w:rPr>
      </w:pPr>
      <w:r>
        <w:rPr>
          <w:rFonts w:cs="Arial" w:ascii="Arial" w:hAnsi="Arial"/>
          <w:sz w:val="20"/>
          <w:szCs w:val="20"/>
          <w:lang w:val="es-MX"/>
        </w:rPr>
        <w:t xml:space="preserve">Las estadísticas son contundentes; nos invitan a reflexionar sobre las posibilidades de nuestras empresas para existir más allá de nuestros hijos. Sobre esto, me pregunté: ¿Qué ha sucedido con las grandes empresas familiares? Me vinieron a la cabeza muchos nombres de la industria del acero, textil, vitivinícola, plásticos, aceitera, bancaria, inmobiliaria, hotelera, constructora, mayorista, etcétera. Pensé también en los grandes consorcios de este tipo en México, España, Guatemala, Colombia, Perú, Chile, Argentina... ¡de toda América! Si la tendencia nos lleva inexorablemente hacia el fracaso en las organizaciones de parientes, ¿qué podemos hacer para mejorar las posibilidades de permanencia? ¿Tendremos que conformarnos con ser un número más en la estadística? ¿A ser sólo un proveedor de bienes para la generación actual? O, por el contrario, ¿podremos decidir con sabiduría y prudencia el cómo, el cuándo, el con quién...? </w:t>
      </w:r>
    </w:p>
    <w:p>
      <w:pPr>
        <w:pStyle w:val="Normal"/>
        <w:bidi w:val="0"/>
        <w:spacing w:lineRule="auto" w:line="360" w:before="240" w:after="0"/>
        <w:ind w:left="0" w:right="-180" w:hanging="0"/>
        <w:jc w:val="both"/>
        <w:rPr>
          <w:lang w:val="es-MX"/>
        </w:rPr>
      </w:pPr>
      <w:r>
        <w:rPr>
          <w:rFonts w:cs="Arial" w:ascii="Arial" w:hAnsi="Arial"/>
          <w:sz w:val="20"/>
          <w:szCs w:val="20"/>
          <w:lang w:val="es-MX"/>
        </w:rPr>
        <w:t>Al conversar sobre el tema con un amigo judío, verdadero empresario, le pregunté por qué estas estadísticas se rompen en los negocios de familias judías, pues las empresas familiares permanecen exitosas a través de varias generaciones. Él me comentó: “La costumbre judía de la dote siempre ha servido para que cada nuevo matrimonio inicie su propio negocio, disminuyendo así los espacios de roce y de conflicto. Además, el desarrollo del espíritu emprendedor se fomenta como parte esencial de los valores en el hogar, alentando al “sucesor” a involucrarse en el negocio familiar”. Y continuó: “En nuestra comunidad hay tres caminos: ser empresario, profesionista o rabino, todos con el común denominador de poderse trasladar al extranjero”. Esto me hizo pensar que, además de aplicar los mecanismos de una transición bien manejada, hay medidas que se pueden tomar en al ámbito familiar, empresarial y patrimonial.</w:t>
      </w:r>
    </w:p>
    <w:p>
      <w:pPr>
        <w:pStyle w:val="Normal"/>
        <w:bidi w:val="0"/>
        <w:spacing w:lineRule="auto" w:line="360" w:before="240" w:after="0"/>
        <w:ind w:left="0" w:right="-180" w:hanging="0"/>
        <w:jc w:val="both"/>
        <w:rPr>
          <w:lang w:val="es-MX"/>
        </w:rPr>
      </w:pPr>
      <w:r>
        <w:rPr>
          <w:rFonts w:cs="Arial" w:ascii="Arial" w:hAnsi="Arial"/>
          <w:sz w:val="20"/>
          <w:szCs w:val="20"/>
          <w:lang w:val="es-MX"/>
        </w:rPr>
        <w:t>Los académicos y consultores que trabajamos con este tipo de empresas, hemos creado un arsenal de instrumentos para planear la sucesión, conciliar querencias, establecer protocolos de reglas dentro del hogar, preparar a los hijos para dirigir y compartir la propiedad, delegar el poder en miembros de la nueva generación, y más. Pero si todo esto no está soportado en una estrategia patrimonial que respalde las decisiones en lo personal y organizacional, a la larga, la lucha por el poder acabará con todo lo construido.</w:t>
      </w:r>
    </w:p>
    <w:p>
      <w:pPr>
        <w:pStyle w:val="Normal"/>
        <w:bidi w:val="0"/>
        <w:spacing w:lineRule="auto" w:line="360" w:before="240" w:after="0"/>
        <w:ind w:left="0" w:right="-180" w:hanging="0"/>
        <w:jc w:val="both"/>
        <w:rPr>
          <w:lang w:val="es-MX"/>
        </w:rPr>
      </w:pPr>
      <w:r>
        <w:rPr>
          <w:rFonts w:cs="Arial" w:ascii="Arial" w:hAnsi="Arial"/>
          <w:sz w:val="20"/>
          <w:szCs w:val="20"/>
          <w:lang w:val="es-MX"/>
        </w:rPr>
        <w:t>Si queremos asegurar la armonía, es esencial establecer reglas claras y respetarlas. Si queremos asegurar el futuro de la empresa, cultivar a los líderes del mañana es vital. La clave de la permanencia, a largo plazo, depende de cómo se combinen estos aspectos con el diseño de la fórmula hereditaria y/o de sucesión.</w:t>
      </w:r>
    </w:p>
    <w:p>
      <w:pPr>
        <w:pStyle w:val="Normal"/>
        <w:bidi w:val="0"/>
        <w:spacing w:lineRule="auto" w:line="360" w:before="240" w:after="0"/>
        <w:ind w:left="0" w:right="-180" w:hanging="0"/>
        <w:jc w:val="both"/>
        <w:rPr>
          <w:lang w:val="es-MX"/>
        </w:rPr>
      </w:pPr>
      <w:r>
        <w:rPr>
          <w:rFonts w:cs="Arial" w:ascii="Arial" w:hAnsi="Arial"/>
          <w:sz w:val="20"/>
          <w:szCs w:val="20"/>
          <w:lang w:val="es-MX"/>
        </w:rPr>
        <w:t>Al final nos encontramos con la difícil tarea de decidir cómo será dividido el patrimonio de forma justa sin entorpecer el gobierno de la empresa. Aquí nos encontramos con el asunto de la equidad. Queremos tratar a todos los hijos como iguales, dejándoles lo mismo, aunque en realidad no son iguales. Nos confundimos al pensar que debemos igualar los bienes que les dejamos, incluyendo las acciones de los negocios. Si les dejamos resuelta la vida, los echamos a perder; sí dividimos sin prudencia generamos conflicto. El propósito es ayudarlos a hacer su propio camino. Lo importante es dejarles igualdad de oportunidades, no necesariamente igualdad de bienes.</w:t>
      </w:r>
    </w:p>
    <w:p>
      <w:pPr>
        <w:pStyle w:val="Normal"/>
        <w:bidi w:val="0"/>
        <w:spacing w:lineRule="auto" w:line="360" w:before="240" w:after="0"/>
        <w:ind w:left="0" w:right="-180" w:hanging="0"/>
        <w:jc w:val="both"/>
        <w:rPr>
          <w:lang w:val="es-MX"/>
        </w:rPr>
      </w:pPr>
      <w:r>
        <w:rPr>
          <w:rFonts w:cs="Arial" w:ascii="Arial" w:hAnsi="Arial"/>
          <w:sz w:val="20"/>
          <w:szCs w:val="20"/>
          <w:lang w:val="es-MX"/>
        </w:rPr>
        <w:t xml:space="preserve">El proyecto familiar de largo plazo es una responsabilidad del fundador de la empresa, cuando todavía está fuerte y tiene abiertas las posibilidades y el poder para decidir y construir un futuro para la siguiente generación, junto con sus sucesores. Esta labor trascendental del empresario debe incluir, por un lado, la creación de una visión a futuro compartida con su familia, preparar a los líderes del mañana,, enseñar a los hijos a trabajar y decidir como dueños, establecer reglas claras en su organización y en la familia y, prever los caminos de la sucesión y transición organizacional. Pero, por otro lado, si además de todo esto el empresario no planea cómo será compartido el patrimonio por sus herederos de una manera sensata y congruente, todo este esfuerzo será inútil. </w:t>
      </w:r>
    </w:p>
    <w:p>
      <w:pPr>
        <w:pStyle w:val="Normal"/>
        <w:bidi w:val="0"/>
        <w:spacing w:lineRule="auto" w:line="360" w:before="240" w:after="0"/>
        <w:ind w:left="0" w:right="-180" w:hanging="0"/>
        <w:jc w:val="both"/>
        <w:rPr>
          <w:lang w:val="es-MX"/>
        </w:rPr>
      </w:pPr>
      <w:r>
        <w:rPr>
          <w:rFonts w:cs="Arial" w:ascii="Arial" w:hAnsi="Arial"/>
          <w:sz w:val="20"/>
          <w:szCs w:val="20"/>
          <w:lang w:val="es-MX"/>
        </w:rPr>
        <w:t>Seamos valientes se dijo así mismo Don José; afrontemos con serenidad y firmeza esta responsabilidad ante la familia, la empresa, la sociedad y nuestro propio yo.</w:t>
      </w:r>
    </w:p>
    <w:p>
      <w:pPr>
        <w:pStyle w:val="Normal"/>
        <w:bidi w:val="0"/>
        <w:spacing w:lineRule="auto" w:line="360"/>
        <w:ind w:left="0" w:right="-181" w:hanging="0"/>
        <w:jc w:val="both"/>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s-ES_tradnl" w:eastAsia="es-ES" w:bidi="ar-SA"/>
    </w:rPr>
  </w:style>
  <w:style w:type="paragraph" w:styleId="Heading4">
    <w:name w:val="Heading 4"/>
    <w:basedOn w:val="Normal"/>
    <w:next w:val="Normal"/>
    <w:qFormat/>
    <w:pPr>
      <w:keepNext w:val="true"/>
      <w:spacing w:before="240" w:after="0"/>
      <w:jc w:val="center"/>
      <w:outlineLvl w:val="3"/>
    </w:pPr>
    <w:rPr>
      <w:sz w:val="28"/>
      <w:szCs w:val="28"/>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odyText2">
    <w:name w:val="Body Text 2"/>
    <w:basedOn w:val="Normal"/>
    <w:qFormat/>
    <w:pPr>
      <w:jc w:val="both"/>
    </w:pPr>
    <w:rPr>
      <w:rFonts w:ascii="Arial" w:hAnsi="Arial" w:cs="Arial"/>
      <w:lang w:val="es-MX"/>
    </w:rPr>
  </w:style>
  <w:style w:type="paragraph" w:styleId="Title">
    <w:name w:val="Title"/>
    <w:basedOn w:val="Normal"/>
    <w:qFormat/>
    <w:pPr>
      <w:jc w:val="center"/>
    </w:pPr>
    <w:rPr>
      <w:b/>
      <w:bCs/>
      <w:sz w:val="36"/>
      <w:szCs w:val="36"/>
      <w:lang w:val="es-MX"/>
    </w:rPr>
  </w:style>
  <w:style w:type="paragraph" w:styleId="BodyText3">
    <w:name w:val="Body Text 3"/>
    <w:basedOn w:val="Normal"/>
    <w:qFormat/>
    <w:pPr>
      <w:spacing w:before="240" w:after="0"/>
      <w:ind w:right="-180" w:hanging="0"/>
      <w:jc w:val="both"/>
    </w:pPr>
    <w:rPr>
      <w:b/>
      <w:bCs/>
      <w:lang w:val="es-MX"/>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0"/>
      <w:ind w:left="1938" w:right="-180" w:hanging="8"/>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3</Words>
  <Characters>6510</Characters>
  <CharactersWithSpaces>5520</CharactersWithSpace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22:00Z</dcterms:created>
  <dc:creator>Carlos Dumois</dc:creator>
  <dc:description/>
  <dc:language>en-US</dc:language>
  <cp:lastModifiedBy/>
  <cp:lastPrinted>2004-07-12T11:36:00Z</cp:lastPrinted>
  <dcterms:modified xsi:type="dcterms:W3CDTF">2010-07-16T13:22:00Z</dcterms:modified>
  <cp:revision>2</cp:revision>
  <dc:subject/>
  <dc:title>EMPRESARIOS EN CREC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vt:lpwstr>
  </property>
  <property fmtid="{D5CDD505-2E9C-101B-9397-08002B2CF9AE}" pid="3" name="_AdHocReviewCycleID">
    <vt:r8>-1977818713</vt:r8>
  </property>
  <property fmtid="{D5CDD505-2E9C-101B-9397-08002B2CF9AE}" pid="4" name="_AuthorEmail">
    <vt:lpwstr>ccosio@avantel.net</vt:lpwstr>
  </property>
  <property fmtid="{D5CDD505-2E9C-101B-9397-08002B2CF9AE}" pid="5" name="_AuthorEmailDisplayName">
    <vt:lpwstr>Carlos Cosio</vt:lpwstr>
  </property>
  <property fmtid="{D5CDD505-2E9C-101B-9397-08002B2CF9AE}" pid="6" name="_EmailSubject">
    <vt:lpwstr>Artículo Carlos Cosío</vt:lpwstr>
  </property>
  <property fmtid="{D5CDD505-2E9C-101B-9397-08002B2CF9AE}" pid="7" name="_ReviewingToolsShownOnce">
    <vt:lpwstr/>
  </property>
</Properties>
</file>