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Alineación entre la Estrategia del Negocio y las Tecnologías de Información</w:t>
      </w:r>
    </w:p>
    <w:p>
      <w:pPr>
        <w:pStyle w:val="Normal"/>
        <w:spacing w:lineRule="auto" w:line="360"/>
        <w:jc w:val="both"/>
        <w:rPr>
          <w:rFonts w:ascii="Arial" w:hAnsi="Arial" w:cs="Arial"/>
          <w:sz w:val="20"/>
          <w:szCs w:val="20"/>
        </w:rPr>
      </w:pPr>
      <w:r>
        <w:rPr>
          <w:rFonts w:cs="Arial" w:ascii="Arial" w:hAnsi="Arial"/>
          <w:sz w:val="20"/>
          <w:szCs w:val="20"/>
        </w:rPr>
        <w:t>Por Gilberto Ruiz Galin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un estudio conducido durante los anos 1992 a 1997 en el Instituto de Negocios Avanzados de IBM en Palisades, Nueva York, ejecutivos de mas de loo empre</w:t>
        <w:softHyphen/>
        <w:t>sas estadounidenses de categoría "Fortune 500" asistieron a varios seminarios relacionados con" Ali</w:t>
        <w:softHyphen/>
        <w:t>neación". Lo que estos ejecutivos buscaban era ayuda para valorar el posicionamiento y contribución de las Tecnologías de Información (TI) en sus organizaciones, así como para identificar su propio papel en la alineación de estas dentro de sus organizaciones. Ejecutivos de diversas industrias querían conocer los pasos necesarios para lograr una alineación exitosa, y cómo mejorar el desempeño y efectividad de sus organi</w:t>
        <w:softHyphen/>
        <w:t xml:space="preserve">zaciones a través de las Tecnologías de Información.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s allá de ser un mero ejer</w:t>
        <w:softHyphen/>
        <w:t>cicio de administración, el desa</w:t>
        <w:softHyphen/>
        <w:t>rrollo y usa de modelos que per</w:t>
        <w:softHyphen/>
        <w:t>mitan representar esta relación entre Negocio y Tecnologías de Información ha tenido como obje</w:t>
        <w:softHyphen/>
        <w:t>tivo demostrar la función estratégica que han adquirido las TI dentro de las organizaciones, fun</w:t>
        <w:softHyphen/>
        <w:t>ción que cada vez tiene un impacto mayor en la Estrategia del Nego</w:t>
        <w:softHyphen/>
        <w:t>cio en cuestiones tan importantes como el desarrollo de ventajas competitivas sostenibles. En un entorno de competencia en donde los elementos que permiten dife</w:t>
        <w:softHyphen/>
        <w:t>renciar a una organización de otra son cada vez mas escasos y las ven</w:t>
        <w:softHyphen/>
        <w:t>tajas competitivas son rápidamente copiadas por los participantes de una determinada arena, las Tecnologías de Información se han constituido como uno de los facto</w:t>
        <w:softHyphen/>
        <w:t>res importantes para la generación de competencias centrales (" core competences") que permiten a las organizaciones lograr y sostener una posición de ventaja competi</w:t>
        <w:softHyphen/>
        <w:t>tiva. Sin embargo, existen entornos en donde factores tales como com</w:t>
        <w:softHyphen/>
        <w:t>petencia, economía, desarrollo tecnológico o cultura han provo</w:t>
        <w:softHyphen/>
        <w:t>cado que las organizaciones no consideren importante el impacto que las Tecnologías de Información pueden tener en la Estrategia del Negocio. Más aun, las condiciones propias de estos entornos dificultan la realización de estudios como el mencionado, ya sea para validar el uso de un modelo ya definido o para desarrollar un modelo ade</w:t>
        <w:softHyphen/>
        <w:t>cuado al contexto específico del entorno. Tomando en considera</w:t>
        <w:softHyphen/>
        <w:t>ción lo anterior, y dadas sus condi</w:t>
        <w:softHyphen/>
        <w:t>ciones actuales, México puede ser considerado como uno de estos entornos en donde el tema de ali</w:t>
        <w:softHyphen/>
        <w:t xml:space="preserve">neación es de escaso interés en las organizacio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México existe un número importante de empresas, tanto nacionales como transnacionales, que dependen en gran medida de las Tecnologías de Información para llevar a cabo su operación diaria. La Estrategia del Negocio es la guía para todas las activida</w:t>
        <w:softHyphen/>
        <w:t>des de la empresa y es común que se pase por alto el hecho de que las Tecnologías de Información, mas allá de ser meros elementos de soporte a la operación, puedan ser una fuente importante para el desarrollo de ventajas competi</w:t>
        <w:softHyphen/>
        <w:t xml:space="preserve">tivas sostenib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as de las razones de lo expuesto anteriormente es que no se cuenta con estudios, herra</w:t>
        <w:softHyphen/>
        <w:t>mientas, marcos de referencia o medidas de evaluación especifi</w:t>
        <w:softHyphen/>
        <w:t>cas al entorno mexicano para determinar el grado de alineación entre la Estrategia del Negocio y la Estrategia de Tecnologías de Información dentro de las organizaciones. La realización de estudios relativos al tema de alineación, así como el desarrollo y uso de herramientas, marcos o medidas, permitiría alas organi</w:t>
        <w:softHyphen/>
        <w:t>zaciones establecer el verdadero impacto de las Tecnologías de Información en la Estrategia del Negocio. Permitiría estable</w:t>
        <w:softHyphen/>
        <w:t>cer parámetros de comparación ("benchmarks") entre organizacio</w:t>
        <w:softHyphen/>
        <w:t>nes de una misma industria o a través de varias industrias en fun</w:t>
        <w:softHyphen/>
        <w:t>ción de la forma en que las Tecnologías de Información refuerzan la Estrategia del Negocio. Y esto eventualmente podría justificar que se promuevan iniciativas, a nivel empresa o a nivel industria, que sirvan para lograr un mayor desarrollo tecnológico orientado a la creación de ventajas compe</w:t>
        <w:softHyphen/>
        <w:t xml:space="preserve">titivas sostenib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México existe informa</w:t>
        <w:softHyphen/>
        <w:t xml:space="preserve">ción muy escasa respecto al tema de alineación entre la Estrategia del Negocio y la de Tecnologías de Información. Esta situación puede obedecer a diversas razones, entre ella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La perspectiva "de soporte" que las Tecnologías de Informa</w:t>
        <w:softHyphen/>
        <w:t xml:space="preserve">ción tienen en la mayoría de las empresas establecidas en Méxic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La poca o nula viabilidad para realizar un estudio de alineación debido al numero de empresas a involucrar, por la duración de dicho estudio, o por la falta de procedimientos y / o herramien</w:t>
        <w:softHyphen/>
        <w:t xml:space="preserve">tas de evaluación adecuado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El desinterés tanto de las empre</w:t>
        <w:softHyphen/>
        <w:t xml:space="preserve">sas establecidas en México como de empresas consultoras para llevar a cabo un estudio de esta naturalez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do lo anterior es que durante los meses de Febrero a Diciembre del 2002 se llevó a cabo un estudio de campo (de valida</w:t>
        <w:softHyphen/>
        <w:t>ción empírica) cuyo objetivo era el obtener información de empre</w:t>
        <w:softHyphen/>
        <w:t xml:space="preserve">sas nacionales y transnacionales establecidas en México respecto al tema de alineación. Para tal efecto se definió un grupo específico de empresas (Grupo de Foco) cuyas características relativas al uso de Tecnologías de Información las hacían objetos viables de estud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bido a que el alcance del estudio de campo era establecer un primer acercamiento a este tipo de estudios, el Grupo de Foco se circunscribió a un conjunto de empresas (9 en total) en donde el contacto con los entrevistados ya había sido establecido previa</w:t>
        <w:softHyphen/>
        <w:t>mente o existía la posibilidad de que participaran en el estudio (datos relevantes de estas empre</w:t>
        <w:softHyphen/>
        <w:t xml:space="preserve">sas aparecen en la Tabla 1 y las características de composición del Grupo de Foco aparecen en las Figuras 1, 2 y 3).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recolección de informa</w:t>
        <w:softHyphen/>
        <w:t>ción se hizo a través de un cuestio</w:t>
        <w:softHyphen/>
        <w:t>nario desarrollado a partir de dos modelos de alineación amplia</w:t>
        <w:softHyphen/>
        <w:t>mente reconocidos en este campo de estudio: el Modelo de Alinea</w:t>
        <w:softHyphen/>
        <w:t>ción Estrategica</w:t>
      </w:r>
      <w:r>
        <w:rPr>
          <w:rFonts w:cs="Arial" w:ascii="Arial" w:hAnsi="Arial"/>
          <w:sz w:val="20"/>
          <w:szCs w:val="20"/>
          <w:vertAlign w:val="superscript"/>
        </w:rPr>
        <w:t>3</w:t>
      </w:r>
      <w:r>
        <w:rPr>
          <w:rFonts w:cs="Arial" w:ascii="Arial" w:hAnsi="Arial"/>
          <w:sz w:val="20"/>
          <w:szCs w:val="20"/>
        </w:rPr>
        <w:t xml:space="preserve"> y el Modelo de "Lead-Lag"</w:t>
      </w:r>
      <w:r>
        <w:rPr>
          <w:rFonts w:cs="Arial" w:ascii="Arial" w:hAnsi="Arial"/>
          <w:sz w:val="20"/>
          <w:szCs w:val="20"/>
          <w:vertAlign w:val="superscript"/>
        </w:rPr>
        <w:t>4</w:t>
      </w:r>
      <w:r>
        <w:rPr>
          <w:rFonts w:cs="Arial" w:ascii="Arial" w:hAnsi="Arial"/>
          <w:sz w:val="20"/>
          <w:szCs w:val="20"/>
        </w:rPr>
        <w:t>. Los conceptos planteados en ambos modelos fueron presentados en forma de preguntas de opción múltiple en donde las personas que participa</w:t>
        <w:softHyphen/>
        <w:t xml:space="preserve">ron en el estudio establecieron su percepción respecto al grado de alineación entre estrategias prevaleciente en ese momento dentro de sus organizacio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clusiones más impor</w:t>
        <w:softHyphen/>
        <w:t>tantes que se derivan de la infor</w:t>
        <w:softHyphen/>
        <w:t xml:space="preserve">mación recolectada del Grupo de Foco son las siguiente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Poco más de la mitad de los entrevistados establecieron a priori que el grado de alineación entre estrategias era adecuado. Sin embargo, el análisis de los elementos de los modelos en los que se basó el desarrollo del cuestionario demostró lo contrario.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n función de las respuestas de los entrevistados, el elemento del Modelo de Alineación Estratégica identificado como Estra</w:t>
        <w:softHyphen/>
        <w:t>tegia del Negocio es un área de oportunidad que debe revisarse para lograr la alineación. Por otro lado también se identificó como área de oportunidad el fortalecimiento de la integra</w:t>
        <w:softHyphen/>
        <w:t xml:space="preserve">ción funcional entre Negocio y Tecnologías de Información.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as perspectivas de alineación inferidas a partir de las respuestas de los entrevis</w:t>
        <w:softHyphen/>
        <w:t>tados para el Modelo de Ali</w:t>
        <w:softHyphen/>
        <w:t>neación Estratégica corrobo</w:t>
        <w:softHyphen/>
        <w:t>ran los resultados obtenidos res</w:t>
        <w:softHyphen/>
        <w:t>pecto a las áreas de oportunidad mencionadas en el punto ante</w:t>
        <w:softHyphen/>
        <w:t xml:space="preserve">rior.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r lo que res</w:t>
        <w:softHyphen/>
        <w:t>pecta al Modelo de "Lead-Lag", se observa la pola</w:t>
        <w:softHyphen/>
        <w:t>rización de las empresas en dos grupos bien defi</w:t>
        <w:softHyphen/>
        <w:t>nidos: liderazgo tecnológico / rezago organiza</w:t>
        <w:softHyphen/>
        <w:t>cional y liderazgo organizacional / rezago tecno1ógico. Estos resul</w:t>
        <w:softHyphen/>
        <w:t>tados indican que las empresas incluidas en el Grupo de Foco, en teoría, se han preocupado por alcanzar cierto nivel de evo</w:t>
        <w:softHyphen/>
        <w:t>lución en una dimensión (Orga</w:t>
        <w:softHyphen/>
        <w:t xml:space="preserve">nización o Tecnología) mientras que en la otra presentan un "estancamiento" o "atraso" (ver la Figura 4).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lgo que es interesante des</w:t>
        <w:softHyphen/>
        <w:t>tacar son las consistencias e incongruencias que se observan al comparar las respuestas dadas por los entrevistados para los dos modelos utiliza</w:t>
        <w:softHyphen/>
        <w:t>dos (que en la estricta teoría se refieren a los mismos elemen</w:t>
        <w:softHyphen/>
        <w:t>tos de alineación). En algunos casos la consistencia de res</w:t>
        <w:softHyphen/>
        <w:t>puestas valida el hecho de que los entrevistados mantuvieron una perspectiva coherente al momento de responder las pre</w:t>
        <w:softHyphen/>
        <w:t>guntas planteadas en la herra</w:t>
        <w:softHyphen/>
        <w:t>mienta. La incongruencia de respuestas es un indicador de que la herramienta es un ins</w:t>
        <w:softHyphen/>
        <w:t>trumento valioso en la detec</w:t>
        <w:softHyphen/>
        <w:t xml:space="preserve">ción de áreas de oportunidad para lograr la alineación y para la inferencia de información relevant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l establecer el primer contacto con los prospectos para formar parte del Grupo de Foco, la mayoría de estos manifestaron poseer un nivel moderado de conocimiento respecto al tema de alineación. Una vez definido el Grupo de Foco, y durante la realización del estudio, fue necesario apoyar a algunos de los entrevistados para resolver dudas de carácter conceptual referentes a los temas tratados en el cuestionario. Esto indica la necesidad de que los temas relacionados con alineación sean difundidos dentro de las organizaciones con la finalidad de crear un entorno favorable para llevar a cabo las actividades necesarias para lograr la alineación entre estrategia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n relación al punto anterior, algunos de los entrevistados percibieron diferencias de con</w:t>
        <w:softHyphen/>
        <w:t>cepto sustanciales entre las áreas de Negocio y de Tecnologías de Información respecto a los tópicos tratados en el cuestionario; esto promovió la participación de algunas empresas para establecer un criterio único en cuanto al tema de alineación. Además, algunos de los entrevistados reconocieron la necesidad de realizar una revisión periódica de las diferencias a las que se hizo mención con la finalidad de reducirlas. El hecho de que algunos de los entrevistados tomaran conciencia de estas diferencias es un resultado valioso del estudio ya que tomando en consideración los datos recolectados durante el estudio fue posible estable</w:t>
        <w:softHyphen/>
        <w:t xml:space="preserve">cer un Grado de Alineación "inicial", el cual puede ser confrontado con evaluaciones de alineación subsecuentes para determinar la "brecha" existente entre conceptos a lo largo del tiempo.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Finalmente, algunos de los entrevistados vieron en el cuestionario (y en los resul</w:t>
        <w:softHyphen/>
        <w:t>tados del estudio) el apoyo documental adecuado para establecer el valor de las Tecnologías de Información como elementos estratégicos dentro de sus organizaciones. Parte de los entrevistados, recono</w:t>
        <w:softHyphen/>
        <w:t>cieron que la falta de infor</w:t>
        <w:softHyphen/>
        <w:t>mación y de herramientas de evaluación referentes al tema de alineación, considerando el entorno de las empresas establecidas en México dificul</w:t>
        <w:softHyphen/>
        <w:t xml:space="preserve">tan el posicionamiento de las Tecnologías de Información en el marco estratégico de las empres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dependiente</w:t>
        <w:softHyphen/>
        <w:t>mente de haber sido un ejercicio "de pri</w:t>
        <w:softHyphen/>
        <w:t>mera aproximación", este estudio repre</w:t>
        <w:softHyphen/>
        <w:t>senta una experiencia importante para las empresas que partici</w:t>
        <w:softHyphen/>
        <w:t xml:space="preserve">paron en el Grupo de Foco ya que el análisis de datos e interpretación de resultados aportan información a partir de la cual estas empresas pueden identificar áreas de oportunidad tanto en la Estrategia de Negocio como de Tecnologías de Información. Desde un punto de vista práctico, el estudio brindó a las empresas participantes evidencia concreta respecto al estado actual del grado de alineación entre la Estrategia del Negocio y la de Tecnologías de Información de sus organizacio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un hay muy mucho que hacer respecto al tema de Ali</w:t>
        <w:softHyphen/>
        <w:t>neación entre la Estrategia del Negocio y la de Tecnologías de Información dentro de las empresas establecidas en México; sin embargo, el desa</w:t>
        <w:softHyphen/>
        <w:t>rrollo de estudios como el pre</w:t>
        <w:softHyphen/>
        <w:t>sentado en este articulo (con un mayor grado de sofisticación en cuanto a la metodología y herramientas utilizadas) posibi</w:t>
        <w:softHyphen/>
        <w:t>litara el desarrollo de modelos o marcos de referencia que permitirán posicionar a las Tecnologías de Información como un elemento importante dentro del ámbito estratégico de las organizaciones para el desarro</w:t>
        <w:softHyphen/>
        <w:t xml:space="preserve">llo de ventajas competitivas sostenib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Referenci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1. Luftman, J., Brier, T. (1997), Achieving and Sustaining Business-IT Alignment, Stevens institute of Technology. </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2. Prahalad, C., Hamel, G. (1999), The Core Competence of the Corporation, Harvard Business Review. </w:t>
      </w:r>
    </w:p>
    <w:p>
      <w:pPr>
        <w:pStyle w:val="Normal"/>
        <w:spacing w:lineRule="auto" w:line="360"/>
        <w:jc w:val="both"/>
        <w:rPr>
          <w:rFonts w:ascii="Arial" w:hAnsi="Arial" w:cs="Arial"/>
          <w:sz w:val="20"/>
          <w:szCs w:val="20"/>
          <w:lang w:val="en-US"/>
        </w:rPr>
      </w:pPr>
      <w:r>
        <w:rPr>
          <w:rFonts w:cs="Arial" w:ascii="Arial" w:hAnsi="Arial"/>
          <w:sz w:val="20"/>
          <w:szCs w:val="20"/>
          <w:lang w:val="en-US"/>
        </w:rPr>
        <w:t>3. Henderson, J. C., Venkatraman, N. (1993), Strategic Alignment: Leveraging Information Technology for Transfor</w:t>
        <w:softHyphen/>
        <w:t xml:space="preserve">ming Organizations, IBM Systems Journal. </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4. Burn, J. et al (1997), A Professional Balancing Act - Walking the Tightrope of Strategic Alignment, Jossey-Bass Publishers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drawing>
          <wp:inline distT="0" distB="0" distL="0" distR="0">
            <wp:extent cx="5076190" cy="212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076190" cy="2124075"/>
                    </a:xfrm>
                    <a:prstGeom prst="rect">
                      <a:avLst/>
                    </a:prstGeom>
                  </pic:spPr>
                </pic:pic>
              </a:graphicData>
            </a:graphic>
          </wp:inline>
        </w:drawing>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br w:type="textWrapping" w:clear="all"/>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3695700" cy="49244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695700" cy="4924425"/>
                    </a:xfrm>
                    <a:prstGeom prst="rect">
                      <a:avLst/>
                    </a:prstGeom>
                  </pic:spPr>
                </pic:pic>
              </a:graphicData>
            </a:graphic>
          </wp:anchor>
        </w:drawing>
      </w:r>
      <w:r>
        <w:rPr>
          <w:rFonts w:cs="Arial" w:ascii="Arial" w:hAnsi="Arial"/>
          <w:sz w:val="20"/>
          <w:szCs w:val="20"/>
          <w:lang w:val="en-US"/>
        </w:rPr>
        <w:t>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4710" w:leader="none"/>
        </w:tabs>
        <w:rPr>
          <w:rFonts w:ascii="Arial" w:hAnsi="Arial" w:cs="Arial"/>
          <w:sz w:val="20"/>
          <w:szCs w:val="20"/>
          <w:lang w:val="en-US"/>
        </w:rPr>
      </w:pPr>
      <w:r>
        <w:rPr>
          <w:rFonts w:cs="Arial" w:ascii="Arial" w:hAnsi="Arial"/>
          <w:sz w:val="20"/>
          <w:szCs w:val="20"/>
          <w:lang w:val="en-US"/>
        </w:rPr>
        <w:tab/>
      </w:r>
    </w:p>
    <w:p>
      <w:pPr>
        <w:pStyle w:val="Normal"/>
        <w:tabs>
          <w:tab w:val="clear" w:pos="708"/>
          <w:tab w:val="left" w:pos="471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drawing>
          <wp:inline distT="0" distB="0" distL="0" distR="0">
            <wp:extent cx="3104515" cy="512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104515" cy="51250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4848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D4544C"/>
    </w:rPr>
  </w:style>
  <w:style w:type="character" w:styleId="WW8Num7z0">
    <w:name w:val="WW8Num7z0"/>
    <w:qFormat/>
    <w:rPr/>
  </w:style>
  <w:style w:type="character" w:styleId="WW8Num8z0">
    <w:name w:val="WW8Num8z0"/>
    <w:qFormat/>
    <w:rPr>
      <w:rFonts w:ascii="Times New Roman" w:hAnsi="Times New Roman" w:cs="Times New Roman"/>
      <w:color w:val="D4544C"/>
    </w:rPr>
  </w:style>
  <w:style w:type="character" w:styleId="WW8Num9z0">
    <w:name w:val="WW8Num9z0"/>
    <w:qFormat/>
    <w:rPr>
      <w:rFonts w:ascii="Times New Roman" w:hAnsi="Times New Roman" w:cs="Times New Roman"/>
      <w:color w:val="D24430"/>
    </w:rPr>
  </w:style>
  <w:style w:type="character" w:styleId="WW8NumSt1z0">
    <w:name w:val="WW8NumSt1z0"/>
    <w:qFormat/>
    <w:rPr>
      <w:rFonts w:ascii="Symbol" w:hAnsi="Symbol" w:cs="Symbol"/>
      <w:color w:val="E05059"/>
    </w:rPr>
  </w:style>
  <w:style w:type="character" w:styleId="WW8NumSt3z0">
    <w:name w:val="WW8NumSt3z0"/>
    <w:qFormat/>
    <w:rPr>
      <w:rFonts w:ascii="Times New Roman" w:hAnsi="Times New Roman" w:cs="Times New Roman"/>
      <w:color w:val="D24430"/>
    </w:rPr>
  </w:style>
  <w:style w:type="character" w:styleId="WW8NumSt6z0">
    <w:name w:val="WW8NumSt6z0"/>
    <w:qFormat/>
    <w:rPr>
      <w:rFonts w:ascii="Times New Roman" w:hAnsi="Times New Roman" w:cs="Times New Roman"/>
      <w:color w:val="D4544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22:00Z</dcterms:created>
  <dc:creator>asisMBA01</dc:creator>
  <dc:description/>
  <cp:keywords/>
  <dc:language>en-US</dc:language>
  <cp:lastModifiedBy>win</cp:lastModifiedBy>
  <dcterms:modified xsi:type="dcterms:W3CDTF">2010-07-22T22:22:00Z</dcterms:modified>
  <cp:revision>2</cp:revision>
  <dc:subject/>
  <dc:title>Alineación entre la Estrategia del Negocio y las Tecnologías de Información</dc:title>
</cp:coreProperties>
</file>