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sz w:val="20"/>
        </w:rPr>
      </w:pPr>
      <w:r>
        <w:rPr>
          <w:rFonts w:cs="Arial" w:ascii="Arial" w:hAnsi="Arial"/>
          <w:color w:val="000000"/>
          <w:sz w:val="20"/>
        </w:rPr>
        <w:t xml:space="preserve">La Bio Estrategia </w:t>
      </w:r>
    </w:p>
    <w:p>
      <w:pPr>
        <w:pStyle w:val="Heading2"/>
        <w:spacing w:lineRule="auto" w:line="360"/>
        <w:jc w:val="both"/>
        <w:rPr>
          <w:rFonts w:ascii="Arial" w:hAnsi="Arial" w:cs="Arial"/>
          <w:color w:val="000000"/>
          <w:sz w:val="20"/>
          <w:szCs w:val="20"/>
        </w:rPr>
      </w:pPr>
      <w:r>
        <w:rPr>
          <w:rFonts w:cs="Arial" w:ascii="Arial" w:hAnsi="Arial"/>
          <w:sz w:val="20"/>
          <w:szCs w:val="20"/>
        </w:rPr>
        <w:t>Por Agapito Luna  (Primera de dos par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rPr>
      </w:pPr>
      <w:r>
        <w:rPr>
          <w:rFonts w:cs="Arial" w:ascii="Arial" w:hAnsi="Arial"/>
          <w:color w:val="000000"/>
          <w:sz w:val="20"/>
        </w:rPr>
        <w:t>Lo que a continuación encontrarán son algunas ideas que no me atrevería a considerar totalmente originales y que me permito expresar en forma de comentarios, por lo que pido disculpas a los autores que se sintieran aludidos si no les doy el crédito bibliográfico que se merecen.</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sto no pretende ser un escrito de recetas para los empresarios-ejecutivos, es un escrito de cosas simples, que probablemente por ser tan simples merezcan no ser tomadas en cuenta.</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3"/>
        <w:spacing w:lineRule="auto" w:line="360"/>
        <w:jc w:val="both"/>
        <w:rPr>
          <w:rFonts w:ascii="Arial" w:hAnsi="Arial" w:cs="Arial"/>
          <w:color w:val="000000"/>
          <w:sz w:val="20"/>
        </w:rPr>
      </w:pPr>
      <w:r>
        <w:rPr>
          <w:rFonts w:cs="Arial" w:ascii="Arial" w:hAnsi="Arial"/>
          <w:color w:val="000000"/>
          <w:sz w:val="20"/>
        </w:rPr>
        <w:t>La Bio-Estrategia</w:t>
      </w:r>
    </w:p>
    <w:p>
      <w:pPr>
        <w:pStyle w:val="Normal"/>
        <w:spacing w:lineRule="auto" w:line="360"/>
        <w:jc w:val="both"/>
        <w:rPr>
          <w:rFonts w:ascii="Arial" w:hAnsi="Arial" w:cs="Arial"/>
          <w:color w:val="000000"/>
          <w:sz w:val="20"/>
        </w:rPr>
      </w:pPr>
      <w:r>
        <w:rPr>
          <w:rFonts w:cs="Arial" w:ascii="Arial" w:hAnsi="Arial"/>
          <w:color w:val="000000"/>
          <w:sz w:val="20"/>
        </w:rPr>
        <w:t xml:space="preserve">El término Bio se refiere a vida, el término estrategia se refiere a la forma como se vive la vida. La Bio-Estrategia de negocios es un término que me gustaría proponer y manejar como la forma en que se gesta y se vive la vida de las empresas en términos biológico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La razón de proponer esta perspectiva radica en lo que desde mi punto de vista, es la responsabilidad irrenunciable del individuo de integrarse armónicamente a su entorno como la forma natural de asegurar su subsistencia y justificar su razón de ser.</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3"/>
        <w:spacing w:lineRule="auto" w:line="360"/>
        <w:jc w:val="both"/>
        <w:rPr>
          <w:rFonts w:ascii="Arial" w:hAnsi="Arial" w:cs="Arial"/>
          <w:color w:val="000000"/>
          <w:sz w:val="20"/>
        </w:rPr>
      </w:pPr>
      <w:r>
        <w:rPr>
          <w:rFonts w:cs="Arial" w:ascii="Arial" w:hAnsi="Arial"/>
          <w:color w:val="000000"/>
          <w:sz w:val="20"/>
        </w:rPr>
        <w:t>La estrategia</w:t>
      </w:r>
    </w:p>
    <w:p>
      <w:pPr>
        <w:pStyle w:val="Normal"/>
        <w:spacing w:lineRule="auto" w:line="360"/>
        <w:jc w:val="both"/>
        <w:rPr/>
      </w:pPr>
      <w:r>
        <w:rPr>
          <w:rFonts w:cs="Arial" w:ascii="Arial" w:hAnsi="Arial"/>
          <w:b/>
          <w:bCs/>
          <w:color w:val="000000"/>
          <w:sz w:val="20"/>
        </w:rPr>
        <w:t xml:space="preserve">La relación ene-entorno. </w:t>
      </w:r>
      <w:r>
        <w:rPr>
          <w:rFonts w:cs="Arial" w:ascii="Arial" w:hAnsi="Arial"/>
          <w:color w:val="000000"/>
          <w:sz w:val="20"/>
        </w:rPr>
        <w:t>La estrategia es la forma como un ente cualquiera se integra armónicamente con su entorno como forma ineludible de asegurar su existencia. La estrategia es uno de los términos más usados en el lenguaje de los negocios. En definición se considera como una de las obligaciones primordiales de la alta dirección y los resultados de esta estrategia en términos de crecimiento, penetración de mercado, flujos de efectivo, valor de la acción y rentabilidad se convierten en el parámetro fundamental para juzgar el desempeño de un directiv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La empresa y sus productos como un producto del hombre.</w:t>
      </w:r>
      <w:r>
        <w:rPr>
          <w:rFonts w:cs="Arial" w:ascii="Arial" w:hAnsi="Arial"/>
          <w:color w:val="000000"/>
          <w:sz w:val="20"/>
        </w:rPr>
        <w:t xml:space="preserve"> La empresa es producto de un acto del hombre (para efectos de este escrito no estableceremos diferencias de género entre masculino y femenino, el término hombre será utilizado genéricamente para ambos). No ha sido creada espontáneamente ni ha sido resultado de una evolución de sí misma, sino que es el producto o creación de un individuo y, por lo tanto, su diseño, concepción y desarrollo han sido modulados por lo que ese individuo es, como consecuencia de sus experiencias como ser y concepción personal de la vid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Las empresas son concebidas y viven en razón a cómo sus creadores o principales ejecutivos viven y conciben la vida. No tienen vida en sí mismas, sino que su realidad y existencia son el reflejo de lo que sus directivos ven como realidad. Dicha realidad es subjetiva y personal y se establece en razón a la concepción de la vida que posea el individual, la cual condicionará su filosofía de vida que a su vez condicionará la filosofía de hacer negocios de la empres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Teniendo como capelo de vida esa filosofía, es base a ésta, se gestará la ética que normará la conducta personal del individuo y por ende lo que en su empresa se considerará bueno o malo. Asimismo, su lógica o sus procesos de pensamiento que dirigirán sus actos y decisiones tendrán como plataforma de actuación al conocimiento, el cual a su vez, conforma su concepción de la vida y define los parámetros para juzgar lo bueno y lo mal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sta concepción de3 empresa como un ente, que vive en razón a otro ente que la crea y dirige llamado hombre convertido en empresario o directivo, requiere que ese ente hombre se entienda mejor, se cuestione y su responsabilice de la vida que crea y de lo que ésa, su creación genera en el propio entorno.</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3"/>
        <w:spacing w:lineRule="auto" w:line="360"/>
        <w:jc w:val="both"/>
        <w:rPr>
          <w:rFonts w:ascii="Arial" w:hAnsi="Arial" w:cs="Arial"/>
          <w:color w:val="000000"/>
          <w:sz w:val="20"/>
        </w:rPr>
      </w:pPr>
      <w:r>
        <w:rPr>
          <w:rFonts w:cs="Arial" w:ascii="Arial" w:hAnsi="Arial"/>
          <w:color w:val="000000"/>
          <w:sz w:val="20"/>
        </w:rPr>
        <w:t>El estratega</w:t>
      </w:r>
    </w:p>
    <w:p>
      <w:pPr>
        <w:pStyle w:val="Normal"/>
        <w:spacing w:lineRule="auto" w:line="360"/>
        <w:jc w:val="both"/>
        <w:rPr/>
      </w:pPr>
      <w:r>
        <w:rPr>
          <w:rFonts w:cs="Arial" w:ascii="Arial" w:hAnsi="Arial"/>
          <w:b/>
          <w:bCs/>
          <w:color w:val="000000"/>
          <w:sz w:val="20"/>
        </w:rPr>
        <w:t xml:space="preserve">El software del estratega. </w:t>
      </w:r>
      <w:r>
        <w:rPr>
          <w:rFonts w:cs="Arial" w:ascii="Arial" w:hAnsi="Arial"/>
          <w:color w:val="000000"/>
          <w:sz w:val="20"/>
        </w:rPr>
        <w:t>La diferencia con los animales. La desaparición de los dinosaurios. Éstos no desaparecieron por un cambio en el entorno, desaparecieron porque desapareció el entorno para el cual habían sido diseñados, no porque no fueron capaces de adaptarse, ellos no estaban programados para adaptarse. La adaptación se logró a través de otras especies, no necesariamente dinosaurios, que fueron las que vinieron a cumplir con las demandas del nuevo entorno. El individuo por el contrario decide el tipo de animal que quiere ser en base a un conocimiento previo del entorno, un entorno que el individuo puede concebir como mágico, real o imaginario; pero que al final de cuentas se establece en su cerebro como su entorno. Los animales nacen con un software estratégico que les permite sobrevivir y ser exitosos en el entorno al que pertenecen; nacen con estrategi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A ningún animal le sobra nada, su relación ventas-costo es óptima, por lo mismo su participación de mercado, sus ingresos o flujos de efectivo y rentabilidad son óptimos. ¿En dónde radica que estas máquinas tan perfectas sean tan exitosas? ¿Por qué el diseño de sus partes no tiene defectos? ¿Por qué no existen mermas, desperdicios, partes innecesarias? ¿Por qué no tiene competencia? A ningún animal, por caprichosa que sea su forma le sobra nada, desde su concepción genética su configuración está predeterminada para ser exitosa en un medio ambiente determinad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n ese entorno se desenvolverá en forma perfecta, no tendrá competencia, siempre sabrá que hacer, y en qué momento hacerlo. Pero ¿de dónde surge esta perfección? Del animal en sí o de un análisis precio del entorno en el que el animal va a ser ubicado y que determinará la configuración y comportamiento que lo definirá como una especie exitosa. La respuesta no requiere de gran elaboración intelectual. El diseño y el comportamiento han sido definidos en base al conocimiento profundo del entorno al que van a servir, éste les da los lineamientos de oportunidad que determinarán su configuración, tamaño y comportamiento necesarios para cumplir cabalmente con lo que ese entorno necesita, en el momento que lo necesita y con las características de satisfacción adecuadas en que se necesitan. Cada animal es un monopolio perfecto en el entorno en que es ubicado, no existe un animal alternativo que pueda cumplir con la función para la que ha sido diseñado, los que son llamados competidores, pueden ser sus depredadores pero no son sus competidores, lo podrán depredar pero no lo podrán sustituir en la función que desempeñaba. Ese entorno se quedará sin un satisfactor adecuado y tarde o temprano se degenerará y desaparecerá y, esto, paradójicamente perjudicará a su predador.</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La empresa y sus productos son animales que el hombre crea y les fija su software estratégico para cumplir con una función en un entorno-mercado determinado. Son creados para obtener beneficios de negocio. Sin embargo, analógicamente al animal, son seres que tratan de cumplir con una función determinada. En la medida que su diseño le permita cumplir con la función de satisfacer la necesidad para que la que fueron creados, su éxito será completo, su penetración de mercado será total, generará flujos de efectivo para la empresa, aumentará el valor de la acción y aumentará la rentabilidad.</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Si el diseño no fue el adecuado para el entorno al que fue destinado, sus resultados serán magros o nulos. El problema no estará en el entorno sino en el diseño del software del animal-producto, que fue concebido para un entorno no existente o que no tenía el tamaño y las características para las que fue diseñado. El problema está en el ente que creo el producto, en la falta de conocimiento del entorno que lo llevo a diseñar algo inapropiado. La carencia de ventas y por ende la carencia de resultados positivos de negocio, nunca estará en las características o condiciones del entorno, sino en la falta de visión y conocimiento que de ese entorno tenga el que crea un producto o servicio que no tiene oportunidad de vid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l individuo nace con  un software básico, que hace que el cuerpo o hardware con el que nace trabaje aún sin estar consciente de ello, (llorar, tener hambre, necesitar comer, respirar, tener sed, defecar, movimientos musculares y nerviosos no conscientes que permiten que el corazón palpite, los pulmones muevan oxígeno, la sangre circule y el resto de los grandes aparatos, óseo, muscular digestivo, glandular, nervioso, etcétera, actúen armónicament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n términos generales, los animales nacen con lo mismo, la única diferencia es que los animales nacen con un paquete de software que no cambiará durante la vida del animal, los animales con un software adecuado a la configuración y función del animal, el animal nacerá tortuga y morirá siendo tortuga independientemente de los contactos que pueda establecer en el entorno. Todos sus actos son perfectos para un ser que ha sido diseñado para un entorno y función determinados. Actuará como tortuga porque su software le dirá que actúe como tortuga y tendrá los recursos de diseño para comportarse como tortuga, nunca podrá convertirse en un halcón o en un oso. Nace con un paradigma de tortuga que nunca podrá cambiar.</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 xml:space="preserve">Un paquete expandible. </w:t>
      </w:r>
      <w:r>
        <w:rPr>
          <w:rFonts w:cs="Arial" w:ascii="Arial" w:hAnsi="Arial"/>
          <w:color w:val="000000"/>
          <w:sz w:val="20"/>
        </w:rPr>
        <w:t>El paquete básico de software con el que nace el hombre, es similar al de los animales, la única diferencia es que este paquete es expandible, para lo cual hace que el paquete básico vaya enriqueciéndose en la medida que el hombre entra en contacto más profundamente con su entorno, en la medida que el hombre conoce más porque su software se lo permite, en esa medida su software lo predispone a visualizar cosas que antes no veía, a ver la vida en forma diferente, a cuestionar cosas que antes no cuestionaba, a pensar cosas que antes no pensaba, a juzgar cosas en forma diferente a como la hacía anteriormente y, en consecuencia, a hacer cosas que antes no hacía, cada vez es un nuevo hombre. El único freno a ese crecimiento mental son los paradigmas que el mismo individuo se impone como consecuencia de que cree que “ya lo sabe todo”, o como idea de que el entorno siempre será igual, o como imposición de una creencia desarrollada al pertenecer a un grupo social, cultural o religios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l software o información dispersa o integrada en modelos mentales, que poseemos cada uno de nosotros no viene instalado de fábrica, un gran porcentaje ha sido adquirido a través de nuestro contacto con el entorno en que hemos vivido cada uno de nosotros desde que nacimos, este entorno que alguna vez estuvo fuera de nosotros y ahora es, parte de nuestro ser, es el que esta determinado nuestro comportamiento y nuestra definición de persona. Este entorno, al estar en nuestro cerebro, en donde realizamos los procesos mentales que también han sido aprendidos a través de la cultura y educación formal e informal recibidas, se vuelve susceptible de ser exteriorizado o regresado nuevamente al entorno, procesado ya por la mente del individuo. El producto de esos procesos mentales tiene salida a través de nuestras palabras, decisiones, actos, obras o acciones, a través del lenguaje, conductas y movimientos corporales encaminados a determinado fin, los cuales toman diferentes formas de acuerdo a lo que cada persona decide ser.</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l individuo que es mudo no habla, no porque su aparato bucal o fonético no funciones, sino que, normalmente se es mudo porque se es sordo; al ser sordo no hay forma de recibir sonidos del exterior, por lo tanto aunque el aparato fonético esté completo y en perfectas condiciones, nunca podrá emitir algún sonido porque nunca lo ha escuchado. Esto es, el sonido no está en el cerebro porque no se ha tenido un medio que lo ponga en contacto con el entorno en el cual se están produciendo los sonidos. Al no estor en el cerebro, el individuo no lo puede procesar y mucho menos exteriorizar o sacarlo porque no puede sacar del cerebro algo que nunca ha metido, luego no podrá emitir algún sonido porque no tiene ese sonido en su cerebro. Esto nos lleva a decir que lo que no esté en el cerebro nunca podrá salir, y no está en el cerebro porque nunca ha entrado y como el individuo no nació, en este caso con sonidos en su software, no podrá sacar algo que no posee o existe. Luego se puede decir que lo que no está en el cerebro del individuo, no existe, luego no lo podrá utilizar para sus actos y decisiones. En la medida que el individuo abra los medios que lo pongan en contacto con su entorno, podrá tener un entorno más amplio, en otras palabras conocerá más e irá reduciendo su ignorancia acerca de su entorno, en esa medida tendrá mayores elementos para ser procesados en su cerebro y por lo tanto mayores posibilidades de exteriorizar ese conocimiento. En el caso del ejecutivo, la toma de decisiones, como forma de darle salida a lo que tiene en el cerebro, será más sólida en la medida que el software que vaya almacenando se incremente. El tamaño y características del software que tenga almacenado definirán el tipo de animal que puede ser.</w:t>
      </w:r>
    </w:p>
    <w:p>
      <w:pPr>
        <w:pStyle w:val="Normal"/>
        <w:spacing w:lineRule="auto" w:line="360"/>
        <w:jc w:val="both"/>
        <w:rPr>
          <w:rFonts w:ascii="Arial" w:hAnsi="Arial" w:cs="Arial"/>
          <w:i/>
          <w:i/>
          <w:iCs/>
          <w:color w:val="000000"/>
          <w:sz w:val="20"/>
        </w:rPr>
      </w:pPr>
      <w:r>
        <w:rPr>
          <w:rFonts w:cs="Arial" w:ascii="Arial" w:hAnsi="Arial"/>
          <w:i/>
          <w:iCs/>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48:00Z</dcterms:created>
  <dc:creator>admisiones-mba</dc:creator>
  <dc:description/>
  <cp:keywords/>
  <dc:language>en-US</dc:language>
  <cp:lastModifiedBy>win</cp:lastModifiedBy>
  <dcterms:modified xsi:type="dcterms:W3CDTF">2010-07-20T17:48:00Z</dcterms:modified>
  <cp:revision>2</cp:revision>
  <dc:subject/>
  <dc:title>La Bio Estrategia </dc:title>
</cp:coreProperties>
</file>