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eño y Administración de los Canales de Distribución</w:t>
      </w:r>
    </w:p>
    <w:p>
      <w:pPr>
        <w:pStyle w:val="Normal"/>
        <w:rPr>
          <w:b/>
          <w:b/>
          <w:sz w:val="20"/>
          <w:szCs w:val="20"/>
        </w:rPr>
      </w:pPr>
      <w:r>
        <w:rPr>
          <w:b/>
          <w:sz w:val="20"/>
          <w:szCs w:val="20"/>
        </w:rPr>
        <w:t>Por: Felipe M. Callarisa</w:t>
      </w:r>
    </w:p>
    <w:p>
      <w:pPr>
        <w:pStyle w:val="Normal"/>
        <w:rPr>
          <w:b/>
          <w:b/>
          <w:sz w:val="20"/>
          <w:szCs w:val="20"/>
        </w:rPr>
      </w:pPr>
      <w:r>
        <w:rPr>
          <w:b/>
          <w:sz w:val="20"/>
          <w:szCs w:val="20"/>
        </w:rPr>
      </w:r>
    </w:p>
    <w:p>
      <w:pPr>
        <w:pStyle w:val="Normal"/>
        <w:rPr/>
      </w:pPr>
      <w:r>
        <w:rPr/>
        <w:t>En México, a finales de la década de los 80’s y principios de los 90’s, los Canales de Distribución (CD) sufrieron cambios representativos y de importancia tanto en su conceptualización como en su administración.</w:t>
      </w:r>
    </w:p>
    <w:p>
      <w:pPr>
        <w:pStyle w:val="Normal"/>
        <w:rPr/>
      </w:pPr>
      <w:r>
        <w:rPr/>
      </w:r>
    </w:p>
    <w:p>
      <w:pPr>
        <w:pStyle w:val="Normal"/>
        <w:rPr/>
      </w:pPr>
      <w:r>
        <w:rPr/>
        <w:t xml:space="preserve">Algunos ejemplos de ellos son: </w:t>
      </w:r>
    </w:p>
    <w:p>
      <w:pPr>
        <w:pStyle w:val="Normal"/>
        <w:numPr>
          <w:ilvl w:val="0"/>
          <w:numId w:val="1"/>
        </w:numPr>
        <w:rPr/>
      </w:pPr>
      <w:r>
        <w:rPr/>
        <w:t xml:space="preserve">La aparición de hipermercados, en donde cada uno de sus departamentos son en sí tiendas especializadas. </w:t>
      </w:r>
    </w:p>
    <w:p>
      <w:pPr>
        <w:pStyle w:val="Normal"/>
        <w:numPr>
          <w:ilvl w:val="0"/>
          <w:numId w:val="1"/>
        </w:numPr>
        <w:rPr/>
      </w:pPr>
      <w:r>
        <w:rPr/>
        <w:t xml:space="preserve">El desarrollo y uso de sistemas de información más estructurados y complejos, que permiten tener y utilizar información más veraz y rápida referente a los hábitos, gustos y métodos de compra, entre otros. </w:t>
      </w:r>
    </w:p>
    <w:p>
      <w:pPr>
        <w:pStyle w:val="Normal"/>
        <w:numPr>
          <w:ilvl w:val="0"/>
          <w:numId w:val="1"/>
        </w:numPr>
        <w:rPr/>
      </w:pPr>
      <w:r>
        <w:rPr/>
        <w:t xml:space="preserve">Un uso más frecuente de outsourcing en la distribución de los productos o en procesos no básicos de las empresas. </w:t>
      </w:r>
    </w:p>
    <w:p>
      <w:pPr>
        <w:pStyle w:val="Normal"/>
        <w:numPr>
          <w:ilvl w:val="0"/>
          <w:numId w:val="1"/>
        </w:numPr>
        <w:rPr/>
      </w:pPr>
      <w:r>
        <w:rPr/>
        <w:t xml:space="preserve">La reciente aparición de tiendas virtuales </w:t>
      </w:r>
    </w:p>
    <w:p>
      <w:pPr>
        <w:pStyle w:val="Normal"/>
        <w:ind w:left="360" w:hanging="0"/>
        <w:rPr/>
      </w:pPr>
      <w:r>
        <w:rPr/>
      </w:r>
    </w:p>
    <w:p>
      <w:pPr>
        <w:pStyle w:val="Normal"/>
        <w:ind w:left="360" w:hanging="0"/>
        <w:rPr/>
      </w:pPr>
      <w:r>
        <w:rPr/>
      </w:r>
    </w:p>
    <w:p>
      <w:pPr>
        <w:pStyle w:val="Normal"/>
        <w:rPr/>
      </w:pPr>
      <w:r>
        <w:rPr/>
        <w:t xml:space="preserve">Estos cambios apenas muestran la punta del </w:t>
      </w:r>
      <w:r>
        <w:rPr>
          <w:i/>
        </w:rPr>
        <w:t>iceberg</w:t>
      </w:r>
      <w:r>
        <w:rPr/>
        <w:t xml:space="preserve">, los verdaderos y radicales cambios están por venir. </w:t>
      </w:r>
    </w:p>
    <w:p>
      <w:pPr>
        <w:pStyle w:val="Normal"/>
        <w:rPr/>
      </w:pPr>
      <w:r>
        <w:rPr/>
      </w:r>
    </w:p>
    <w:p>
      <w:pPr>
        <w:pStyle w:val="Normal"/>
        <w:rPr/>
      </w:pPr>
      <w:r>
        <w:rPr/>
        <w:t xml:space="preserve">La nueva forma en que estos cambios se están dando y que se manifiesta en este nuevo siglo, son principalmente el resultado de la apertura comercial, de la creación y modificaciones de las leyes y reglamentos, de los adelantos tecnológicos, del desarrollo y facilidades en la disponibilidad y usa de la información tanto por los integrantes de los canales de distribución como por el consumidor final. </w:t>
      </w:r>
    </w:p>
    <w:p>
      <w:pPr>
        <w:pStyle w:val="Normal"/>
        <w:rPr/>
      </w:pPr>
      <w:r>
        <w:rPr/>
      </w:r>
    </w:p>
    <w:p>
      <w:pPr>
        <w:pStyle w:val="Normal"/>
        <w:rPr/>
      </w:pPr>
      <w:r>
        <w:rPr/>
      </w:r>
    </w:p>
    <w:p>
      <w:pPr>
        <w:pStyle w:val="Normal"/>
        <w:rPr/>
      </w:pPr>
      <w:r>
        <w:rPr/>
        <w:t xml:space="preserve">Estos aspectos, como bien sabemos, afectan en forma sustancial a las actividades administrativas y operativas del CD relativas a la localización y conveniencia de los puntos de venta, al surtido e intensidad, a los servicios y forma de distribución. También acarrean cambios en las funciones de marketing relacionadas con el manejo físico de los productos, el financiamiento, las promociones, la administración de los pedidos y a los métodos y formas de pago. </w:t>
      </w:r>
    </w:p>
    <w:p>
      <w:pPr>
        <w:pStyle w:val="Normal"/>
        <w:rPr/>
      </w:pPr>
      <w:r>
        <w:rPr/>
      </w:r>
    </w:p>
    <w:p>
      <w:pPr>
        <w:pStyle w:val="Normal"/>
        <w:rPr/>
      </w:pPr>
      <w:r>
        <w:rPr/>
      </w:r>
    </w:p>
    <w:p>
      <w:pPr>
        <w:pStyle w:val="Normal"/>
        <w:rPr/>
      </w:pPr>
      <w:r>
        <w:rPr/>
        <w:t>Es por todo esto, que debemos tener en mente el axioma que dice: "Las funciones de los canales de distribución pueden sufrir cambios y modificaciones, pero no pueden ser eliminadas. Los que sí pueden ser cambiados, modificados o eliminados son los miembros que lo conforman." Aquellas funciones que eran realizadas por el elemento que fue eliminado, por no poder enfrentar los cambios y las futuras demandas de nuevos y mejores métodos de comercialización, ten</w:t>
        <w:softHyphen/>
        <w:t xml:space="preserve">drán que ser realizadas por algún otro miembro, ya sea este nuevo o que ya forme parte del CD. </w:t>
      </w:r>
    </w:p>
    <w:p>
      <w:pPr>
        <w:pStyle w:val="Normal"/>
        <w:rPr/>
      </w:pPr>
      <w:r>
        <w:rPr/>
      </w:r>
    </w:p>
    <w:p>
      <w:pPr>
        <w:pStyle w:val="Normal"/>
        <w:rPr/>
      </w:pPr>
      <w:r>
        <w:rPr/>
      </w:r>
    </w:p>
    <w:p>
      <w:pPr>
        <w:pStyle w:val="Normal"/>
        <w:rPr>
          <w:b/>
          <w:b/>
        </w:rPr>
      </w:pPr>
      <w:r>
        <w:rPr>
          <w:b/>
        </w:rPr>
        <w:t xml:space="preserve">Importancia de los Canales de Distribución </w:t>
      </w:r>
    </w:p>
    <w:p>
      <w:pPr>
        <w:pStyle w:val="Normal"/>
        <w:rPr>
          <w:b/>
          <w:b/>
        </w:rPr>
      </w:pPr>
      <w:r>
        <w:rPr>
          <w:b/>
        </w:rPr>
      </w:r>
    </w:p>
    <w:p>
      <w:pPr>
        <w:pStyle w:val="Normal"/>
        <w:rPr/>
      </w:pPr>
      <w:r>
        <w:rPr/>
        <w:t>La relevancia que han adqui</w:t>
        <w:softHyphen/>
        <w:t>rido en los últimos años los CD, entendidos como el grupo de empresas u organizaciones inter</w:t>
        <w:softHyphen/>
        <w:t>dependientes, que intervienen en el proceso por el cual los produc</w:t>
        <w:softHyphen/>
        <w:t>tos se encuentran al alcance del consumidor final, añadiendo un conjunto de servicios, no ha sido obtenida a través de la dismi</w:t>
        <w:softHyphen/>
        <w:t>nución de los beneficios que se obtienen con la administración del producto, de la publicidad promociones, o de la fijación de precios; estas tres "P", siguen siendo y serán de suma importan</w:t>
        <w:softHyphen/>
        <w:t xml:space="preserve">cia para todos los fabricantes. </w:t>
      </w:r>
    </w:p>
    <w:p>
      <w:pPr>
        <w:pStyle w:val="Normal"/>
        <w:rPr/>
      </w:pPr>
      <w:r>
        <w:rPr/>
      </w:r>
    </w:p>
    <w:p>
      <w:pPr>
        <w:pStyle w:val="Normal"/>
        <w:rPr/>
      </w:pPr>
      <w:r>
        <w:rPr/>
      </w:r>
    </w:p>
    <w:p>
      <w:pPr>
        <w:pStyle w:val="Normal"/>
        <w:rPr/>
      </w:pPr>
      <w:r>
        <w:rPr/>
        <w:t>Pero la época actual, con sus adelantos tecno1ógicos, el creciente uso y manejo de la información, ha hecho que las innovaciones o los nuevos productos, el impacto publicitario y el precio de estos, en poco tiempo pierdan su atractivo e influencia, ya que los competido</w:t>
        <w:softHyphen/>
        <w:t>res logran en un lapso de tiempo relativamente corto, productos con calidad y cualidades iguales o semejantes. Es así que la fijación de precios, las fuertes inver</w:t>
        <w:softHyphen/>
        <w:t xml:space="preserve">siones en publicidad e investigación y desarrollo de productos no reditúan los beneficios esperados, ya que los tiempos de la vida/ciclo del producto se han reducido. </w:t>
      </w:r>
    </w:p>
    <w:p>
      <w:pPr>
        <w:pStyle w:val="Normal"/>
        <w:rPr/>
      </w:pPr>
      <w:r>
        <w:rPr/>
      </w:r>
    </w:p>
    <w:p>
      <w:pPr>
        <w:pStyle w:val="Normal"/>
        <w:rPr/>
      </w:pPr>
      <w:r>
        <w:rPr/>
      </w:r>
    </w:p>
    <w:p>
      <w:pPr>
        <w:pStyle w:val="Normal"/>
        <w:rPr/>
      </w:pPr>
      <w:r>
        <w:rPr/>
        <w:t>Para lograr que los produc</w:t>
        <w:softHyphen/>
        <w:t>tos no pierdan su impacto, lide</w:t>
        <w:softHyphen/>
        <w:t>razgo y competitividad tan rápidamente, los fabricantes deben centrar sus esfuerzos en la determinación de cual es o será la mejor estructura del canal, los servicios y valor agregado que deban aportar sus productos al consumidor. Para que esto se de, es necesario que dichos productos estén en canti</w:t>
        <w:softHyphen/>
        <w:t xml:space="preserve">dad, tiempo y lugar requerido, para lograr así el objetivo por el cual fueron creados: La satisfacción de las necesidades del consumidor. </w:t>
      </w:r>
    </w:p>
    <w:p>
      <w:pPr>
        <w:pStyle w:val="Normal"/>
        <w:rPr/>
      </w:pPr>
      <w:r>
        <w:rPr/>
      </w:r>
    </w:p>
    <w:p>
      <w:pPr>
        <w:pStyle w:val="Normal"/>
        <w:rPr/>
      </w:pPr>
      <w:r>
        <w:rPr/>
      </w:r>
    </w:p>
    <w:p>
      <w:pPr>
        <w:pStyle w:val="Normal"/>
        <w:rPr/>
      </w:pPr>
      <w:r>
        <w:rPr/>
        <w:t xml:space="preserve">Este enfoque en los canales de distribución da y ha dado el liderazgo a los productos en su segmento de mercado. </w:t>
      </w:r>
    </w:p>
    <w:p>
      <w:pPr>
        <w:pStyle w:val="Normal"/>
        <w:rPr/>
      </w:pPr>
      <w:r>
        <w:rPr/>
      </w:r>
    </w:p>
    <w:p>
      <w:pPr>
        <w:pStyle w:val="Normal"/>
        <w:rPr/>
      </w:pPr>
      <w:r>
        <w:rPr/>
      </w:r>
    </w:p>
    <w:p>
      <w:pPr>
        <w:pStyle w:val="Normal"/>
        <w:rPr/>
      </w:pPr>
      <w:r>
        <w:rPr/>
        <w:t>Al profundizar mas en este enfoque, nos damos cuenta que el cambiante estilo de vida hace también que los CD busquen la forma de otorgar al consumidor mejores y más sofisticados ser</w:t>
        <w:softHyphen/>
        <w:t>vicios ya que esto hace que los productos se diferencien al com</w:t>
        <w:softHyphen/>
        <w:t xml:space="preserve">pararlos con los productos de la competencia. </w:t>
      </w:r>
    </w:p>
    <w:p>
      <w:pPr>
        <w:pStyle w:val="Normal"/>
        <w:rPr/>
      </w:pPr>
      <w:r>
        <w:rPr/>
      </w:r>
    </w:p>
    <w:p>
      <w:pPr>
        <w:pStyle w:val="Normal"/>
        <w:rPr/>
      </w:pPr>
      <w:r>
        <w:rPr/>
      </w:r>
    </w:p>
    <w:p>
      <w:pPr>
        <w:pStyle w:val="Normal"/>
        <w:rPr/>
      </w:pPr>
      <w:r>
        <w:rPr/>
        <w:t>La selección o cambio de las estructuras de los canales de distribución no es nada fácil, ya que se tiene que enfrentar y luchar con costumbres de muchos años y barreras que tanto los propios fabricantes y los miembros de los CD han puesto para evitar cam</w:t>
        <w:softHyphen/>
        <w:t xml:space="preserve">bios y rotura de paradigma. </w:t>
      </w:r>
    </w:p>
    <w:p>
      <w:pPr>
        <w:pStyle w:val="Normal"/>
        <w:rPr/>
      </w:pPr>
      <w:r>
        <w:rPr/>
      </w:r>
    </w:p>
    <w:p>
      <w:pPr>
        <w:pStyle w:val="Normal"/>
        <w:rPr/>
      </w:pPr>
      <w:r>
        <w:rPr/>
      </w:r>
    </w:p>
    <w:p>
      <w:pPr>
        <w:pStyle w:val="Normal"/>
        <w:rPr>
          <w:b/>
          <w:b/>
        </w:rPr>
      </w:pPr>
      <w:r>
        <w:rPr>
          <w:b/>
        </w:rPr>
        <w:t xml:space="preserve">¿Por qué se origina el boom de la Logística? </w:t>
      </w:r>
    </w:p>
    <w:p>
      <w:pPr>
        <w:pStyle w:val="Normal"/>
        <w:rPr>
          <w:b/>
          <w:b/>
        </w:rPr>
      </w:pPr>
      <w:r>
        <w:rPr>
          <w:b/>
        </w:rPr>
      </w:r>
    </w:p>
    <w:p>
      <w:pPr>
        <w:pStyle w:val="Normal"/>
        <w:rPr/>
      </w:pPr>
      <w:r>
        <w:rPr/>
        <w:t xml:space="preserve">Como ya fue comentado, la importancia que cada día ha adquirido la variable "plaza", la cual es representada por los CD, se debe a que los productos deben de estar en el lugar, en la cantidad y en el tiempo que el cliente lo requiere, y que esto se realice a un costa que este dispuesto a pagar. </w:t>
      </w:r>
    </w:p>
    <w:p>
      <w:pPr>
        <w:pStyle w:val="Normal"/>
        <w:rPr/>
      </w:pPr>
      <w:r>
        <w:rPr/>
      </w:r>
    </w:p>
    <w:p>
      <w:pPr>
        <w:pStyle w:val="Normal"/>
        <w:rPr/>
      </w:pPr>
      <w:r>
        <w:rPr/>
        <w:t>En tiempos pasados los cana</w:t>
        <w:softHyphen/>
        <w:t>les de distribución consideraban que al tener altos inventarios, una razonable rotación de inventarios (que en la mayoría de los casos era baja), altos márgenes, una gran variedad y selección de pro</w:t>
        <w:softHyphen/>
        <w:t xml:space="preserve">ductos, altos niveles de servicio y respuesta rápida por parte de los proveedores, tenían garantizado el éxito. </w:t>
      </w:r>
    </w:p>
    <w:p>
      <w:pPr>
        <w:pStyle w:val="Normal"/>
        <w:rPr/>
      </w:pPr>
      <w:r>
        <w:rPr/>
        <w:t>Sin embargo, esto ha tenido que cambiar en forma radical debido a que el aumento sos</w:t>
        <w:softHyphen/>
        <w:t>tenido de nuevos productos y marcas que llegan al mercado con una agresiva competencia, y en donde el aumento de los puntos de venta que conforman los CD no se ha dado en la misma proporción, ha creado incremento en los niveles de inventarios y por consiguiente, aumento en sus costos (tanto de administración como de mantenimiento). También se ha manifestado una mala conceptualización y niveles de servicios que han conllevado a incrementar los costos. Aunado a esto, se ha dado la presencia de mejores y mas poderosos sistemas de informática que permiten: a) tener información que refleje cla</w:t>
        <w:softHyphen/>
        <w:t>ramente los gustos, preferencias y hábitos de consumo del cliente, b) detectar que productos tienen mejores márgenes y son mas ren</w:t>
        <w:softHyphen/>
        <w:t>tables, c) obtener mejor control de los inventarios y d) una eficiente administración y control de los pedidos. Es entonces cuando los CD dan inicio a cambios que les permitan tener niveles de inven</w:t>
        <w:softHyphen/>
        <w:t xml:space="preserve">tarios bajos, márgenes reducidos pero con alto volumen de ventas, una selección mas analítica de los productos a comercializar y un nivel de servicio bajo. </w:t>
      </w:r>
    </w:p>
    <w:p>
      <w:pPr>
        <w:pStyle w:val="Normal"/>
        <w:rPr/>
      </w:pPr>
      <w:r>
        <w:rPr/>
      </w:r>
    </w:p>
    <w:p>
      <w:pPr>
        <w:pStyle w:val="Normal"/>
        <w:rPr/>
      </w:pPr>
      <w:r>
        <w:rPr/>
      </w:r>
    </w:p>
    <w:p>
      <w:pPr>
        <w:pStyle w:val="Normal"/>
        <w:rPr/>
      </w:pPr>
      <w:r>
        <w:rPr/>
        <w:t>Debido a estos cambios, y tal y como se indica, el mantener la tendencia de inventarios en niveles bajos, hace que los pedidos sean de volumen reducido, pero con entre gas o reposiciones mas continuas; no mas rápidas, si no que sean en el tiempo que su demanda así lo solicite, es decir, que los pedidos estén en relación directa con la demanda real de sus productos, y que esto de como resultado un incremento en los costos de distribución y de admi</w:t>
        <w:softHyphen/>
        <w:t xml:space="preserve">nistración de inventarios por parte del fabricante. </w:t>
      </w:r>
    </w:p>
    <w:p>
      <w:pPr>
        <w:pStyle w:val="Normal"/>
        <w:rPr/>
      </w:pPr>
      <w:r>
        <w:rPr/>
      </w:r>
    </w:p>
    <w:p>
      <w:pPr>
        <w:pStyle w:val="Normal"/>
        <w:rPr/>
      </w:pPr>
      <w:r>
        <w:rPr/>
      </w:r>
    </w:p>
    <w:p>
      <w:pPr>
        <w:pStyle w:val="Normal"/>
        <w:rPr/>
      </w:pPr>
      <w:r>
        <w:rPr/>
        <w:t>Ante este incremento en costos se da inicio al cuestiona</w:t>
        <w:softHyphen/>
        <w:t>miento y análisis por parte de los fabricantes. Entre otras cosas, de sus métodos de administración de inventarios y de su método de distribución, llevándolo entre otras medidas, a la búsqueda de poder realizar entregas centrali</w:t>
        <w:softHyphen/>
        <w:t xml:space="preserve">zadas (centros de distribución) o dejar su función de distribución en manos de aquellas empresas que tienen economías de esca1a y que le permitan reducir dichos costos, y que a su vez cumplan los requerimientos solicitados por los otros miembros del CD. </w:t>
      </w:r>
    </w:p>
    <w:p>
      <w:pPr>
        <w:pStyle w:val="Normal"/>
        <w:rPr/>
      </w:pPr>
      <w:r>
        <w:rPr/>
      </w:r>
    </w:p>
    <w:p>
      <w:pPr>
        <w:pStyle w:val="Normal"/>
        <w:rPr/>
      </w:pPr>
      <w:r>
        <w:rPr/>
        <w:t>Con esta reducción o mejor manejo de los costos de distribu</w:t>
        <w:softHyphen/>
        <w:t>ción y almacenaje los miembros de los CD logran ahorros que les permiten otorgar mejores y mas adecuados servicios, y por consi</w:t>
        <w:softHyphen/>
        <w:t xml:space="preserve">guiente, sus productos adquieren un valor agregado mayor. </w:t>
      </w:r>
    </w:p>
    <w:p>
      <w:pPr>
        <w:pStyle w:val="Normal"/>
        <w:rPr/>
      </w:pPr>
      <w:r>
        <w:rPr/>
      </w:r>
    </w:p>
    <w:p>
      <w:pPr>
        <w:pStyle w:val="Normal"/>
        <w:rPr/>
      </w:pPr>
      <w:r>
        <w:rPr/>
        <w:t xml:space="preserve">Es cierto que actualmente se esta buscando reducir los servicios, ya que estos son costos y que estos costos se convertirían en ahorros para los consumidores, pero el adecuado y correcto uso y cantidad de servicios a otorgar al consumidor es lo que hace la diferencia entre un próspero y un estancado CD. </w:t>
      </w:r>
    </w:p>
    <w:p>
      <w:pPr>
        <w:pStyle w:val="Normal"/>
        <w:rPr/>
      </w:pPr>
      <w:r>
        <w:rPr/>
      </w:r>
    </w:p>
    <w:p>
      <w:pPr>
        <w:pStyle w:val="Normal"/>
        <w:rPr/>
      </w:pPr>
      <w:r>
        <w:rPr/>
        <w:t>Es por ello que la logística ha adquirido gran importancia, ya que la necesidad de aumentar la rotación de los inventarios, aunada a un adecuado y eficaz manejo de los costos de almace</w:t>
        <w:softHyphen/>
        <w:t>namiento y distribución, ha hecho que tanto fabricantes como mayoristas y minoristas, modifiquen sus métodos de administración de inventarios, mejoren sus procesos de recibo, manejo de pedidos, proceso de embarques y entregas, y cambien sus bodegas por cen</w:t>
        <w:softHyphen/>
        <w:t xml:space="preserve">tros de distribución, iniciando así un enfoque de distribución mas integrado como lo es 1a "cadena de suministros". </w:t>
      </w:r>
    </w:p>
    <w:p>
      <w:pPr>
        <w:pStyle w:val="Normal"/>
        <w:rPr/>
      </w:pPr>
      <w:r>
        <w:rPr/>
      </w:r>
    </w:p>
    <w:p>
      <w:pPr>
        <w:pStyle w:val="Normal"/>
        <w:rPr/>
      </w:pPr>
      <w:r>
        <w:rPr/>
      </w:r>
    </w:p>
    <w:p>
      <w:pPr>
        <w:pStyle w:val="Normal"/>
        <w:rPr/>
      </w:pPr>
      <w:r>
        <w:rPr>
          <w:b/>
        </w:rPr>
        <w:t xml:space="preserve">¿Como administrar un Canal de Distribucion? </w:t>
      </w:r>
    </w:p>
    <w:p>
      <w:pPr>
        <w:pStyle w:val="Normal"/>
        <w:rPr/>
      </w:pPr>
      <w:r>
        <w:rPr/>
        <w:t>Haciendo eco a todo lo expuesto, y dado el papel tan importante que tienen los CD ante los retos por venir - y si se pretende que perduren y jueguen dicho papel comercial- es reco</w:t>
        <w:softHyphen/>
        <w:t>mendable efectuar una revisión concienzuda del CD en donde se analice la estructura actual que guarda (sus recursos, proyectos, fortalezas, e1 papel que desempeña cada uno de los elementos y los beneficios que aporta), así como un análisis de los CD que están siendo utilizados por la compe</w:t>
        <w:softHyphen/>
        <w:t>tencia y los cambios o modificaciones que están experimentando. Este análisis deberá aportar la información cualitativa y cuantita</w:t>
        <w:softHyphen/>
        <w:t>tiva necesaria para poder decidir si se modifica o no su estructura, y si se llegara a eliminar algún elemento que lo integra, se debe determinar quién de los elemen</w:t>
        <w:softHyphen/>
        <w:t xml:space="preserve">tos restante puede realizar sus funciones o si será necesaria la participación de uno nuevo. Todo debe de estar orientado a fortalecer y eficientar al CD para que este pueda hacer frente a las demandas futuras y a los cambios por venir. </w:t>
      </w:r>
    </w:p>
    <w:p>
      <w:pPr>
        <w:pStyle w:val="Normal"/>
        <w:rPr/>
      </w:pPr>
      <w:r>
        <w:rPr/>
      </w:r>
    </w:p>
    <w:p>
      <w:pPr>
        <w:pStyle w:val="Normal"/>
        <w:rPr/>
      </w:pPr>
      <w:r>
        <w:rPr/>
        <w:t>Otro punto importante a con</w:t>
        <w:softHyphen/>
        <w:t>siderar, es que los elementos del canal deben de actuar en forma asociada, que sus esfuerzos sean en conjunto y no ais1adamente, que no pretendan actuar como si los demás miembros no existieran. Es cierto que cada elemento que lo conforma son elementos o empre</w:t>
        <w:softHyphen/>
        <w:t>sas interdependientes constituidas en ocasiones por diferentes socios o accionistas, pero el origen que los hace nacer y crecer es uno, y es el lograr satisfacer las necesidades del consumidor, a través de productos y servicios que requieren y deman</w:t>
        <w:softHyphen/>
        <w:t>dan. Es así que se recomienda actuar con sinergia y que cada miembro realice aquellas activida</w:t>
        <w:softHyphen/>
        <w:t xml:space="preserve">des en donde tienen forta1ezas y en las que es un experto. Que los miembros del canal actúen con honestidad y que compartan la información requerida y necesaria para que cada uno de ellos logre sus objetivos. </w:t>
      </w:r>
    </w:p>
    <w:p>
      <w:pPr>
        <w:pStyle w:val="Normal"/>
        <w:rPr/>
      </w:pPr>
      <w:r>
        <w:rPr/>
      </w:r>
    </w:p>
    <w:p>
      <w:pPr>
        <w:pStyle w:val="Normal"/>
        <w:rPr/>
      </w:pPr>
      <w:r>
        <w:rPr/>
        <w:t>Es importante fomentar 1a creación y el trabajo de grupos interdisciplinarios formado con elementos de todos los integrantes del canal, ya que su intervención brindara 1a sinergia esperada, la homogeneidad y uso de 1a tecno</w:t>
        <w:softHyphen/>
        <w:t>logía, el control de los costos, y por consiguiente, 1a obtención de los márgenes esperados. Así también se lograra disminuir los efectos de los sustos y sobresaltos ocasiona</w:t>
        <w:softHyphen/>
        <w:t>dos por los cambios que se están efectuando o que se presentaran en este futuro tan cerc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0:00Z</dcterms:created>
  <dc:creator>asisMBA01</dc:creator>
  <dc:description/>
  <cp:keywords/>
  <dc:language>en-US</dc:language>
  <cp:lastModifiedBy>asisMBA01</cp:lastModifiedBy>
  <dcterms:modified xsi:type="dcterms:W3CDTF">2010-07-14T16:31:00Z</dcterms:modified>
  <cp:revision>1</cp:revision>
  <dc:subject/>
  <dc:title>Diseño y Administración de los Canales de Distribución</dc:title>
</cp:coreProperties>
</file>