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e Mejor sus Proyectos.  12 Pasos Básicos para el Éxito</w:t>
      </w:r>
    </w:p>
    <w:p>
      <w:pPr>
        <w:pStyle w:val="Normal"/>
        <w:rPr>
          <w:b/>
          <w:b/>
          <w:sz w:val="20"/>
          <w:szCs w:val="20"/>
        </w:rPr>
      </w:pPr>
      <w:r>
        <w:rPr>
          <w:b/>
          <w:sz w:val="20"/>
          <w:szCs w:val="20"/>
        </w:rPr>
        <w:t>Por Roberto Toledo</w:t>
      </w:r>
    </w:p>
    <w:p>
      <w:pPr>
        <w:pStyle w:val="Normal"/>
        <w:rPr>
          <w:b/>
          <w:b/>
          <w:sz w:val="20"/>
          <w:szCs w:val="20"/>
        </w:rPr>
      </w:pPr>
      <w:r>
        <w:rPr>
          <w:b/>
          <w:sz w:val="20"/>
          <w:szCs w:val="20"/>
        </w:rPr>
      </w:r>
    </w:p>
    <w:p>
      <w:pPr>
        <w:pStyle w:val="Normal"/>
        <w:rPr/>
      </w:pPr>
      <w:r>
        <w:rPr/>
        <w:t>¿Qué tienen en común la implementación de un sistema informático, el desarrollo de un nuevo producto, el rediseño de un proceso de negocio y la construcción de una nueva planta de manufactura? Que todos ellos son “proyectos”. Esfuerzos temporales, con recursos humanos y financieros restringidos, enfocados en lograr una meta u objetivo específico.</w:t>
      </w:r>
    </w:p>
    <w:p>
      <w:pPr>
        <w:pStyle w:val="Normal"/>
        <w:rPr/>
      </w:pPr>
      <w:r>
        <w:rPr/>
      </w:r>
    </w:p>
    <w:p>
      <w:pPr>
        <w:pStyle w:val="Normal"/>
        <w:rPr/>
      </w:pPr>
      <w:r>
        <w:rPr/>
        <w:t>Durante la mayor parte del Siglo XX, la administración de proyectos como tal, fue considerada de uso exclusivo de algunos ingenieros. Las herramientas y métodos desarrollados, encontraron su campo de aplicación más fértil en proyectos grandes y complejos, tales como la construcción de presas, oleoductos o grandes instalaciones de manufactura, así como en el desarrollo de artefactos de guerra, como aviones, barcos y armas sofisticadas. Casi hasta mediados de los 80’s, dentro de las universidades, la materia de Administración de Proyectos era estudiada de forma secundaria u optativa por alumnos de las carreras de ingeniería y arquitectura solamente.</w:t>
      </w:r>
    </w:p>
    <w:p>
      <w:pPr>
        <w:pStyle w:val="Normal"/>
        <w:rPr/>
      </w:pPr>
      <w:r>
        <w:rPr/>
      </w:r>
    </w:p>
    <w:p>
      <w:pPr>
        <w:pStyle w:val="Normal"/>
        <w:rPr/>
      </w:pPr>
      <w:r>
        <w:rPr/>
      </w:r>
    </w:p>
    <w:p>
      <w:pPr>
        <w:pStyle w:val="Normal"/>
        <w:rPr/>
      </w:pPr>
      <w:r>
        <w:rPr/>
        <w:t>Sin embargo, este panorama ha cambiado radicalmente. Hoy en día, la mayoría de las organizaciones reconocen que la Adminis</w:t>
        <w:softHyphen/>
        <w:t>tración de Proyectos, conjunto de herramientas y métodos especial</w:t>
        <w:softHyphen/>
        <w:t>mente diseñados para el manejo de esfuerzos temporales y novedosos, tiene mucho que ofrecer al creci</w:t>
        <w:softHyphen/>
        <w:t>miento y éxito de sus estrategias de negocio. "Los proyectos son la clave en esta nueva era de compe</w:t>
        <w:softHyphen/>
        <w:t>tencia global". La creciente compe</w:t>
        <w:softHyphen/>
        <w:t>titividad, la famosa globalización y el constante cambio tecno1ógico han obligado a que las empresas modernas tengan que reaccionar con suma rapidez a los cambios del entorno. Nuevos requerimientos por parte de los clientes, disposiciones gubernamentales y ambientales más estrictas, fusiones, adquisiciones o nuevas plataformas tecno1ógicas, obligan a que las empresas cambien, modifiquen u optimicen sus proce</w:t>
        <w:softHyphen/>
        <w:t>sos, casi de forma permanente</w:t>
      </w:r>
    </w:p>
    <w:p>
      <w:pPr>
        <w:pStyle w:val="Normal"/>
        <w:rPr/>
      </w:pPr>
      <w:r>
        <w:rPr/>
      </w:r>
    </w:p>
    <w:p>
      <w:pPr>
        <w:pStyle w:val="Normal"/>
        <w:rPr/>
      </w:pPr>
      <w:r>
        <w:rPr/>
      </w:r>
    </w:p>
    <w:p>
      <w:pPr>
        <w:pStyle w:val="Normal"/>
        <w:rPr/>
      </w:pPr>
      <w:r>
        <w:rPr/>
        <w:t>Pero el cambio no es sencillo, por regla general es caótico, es dinámico y pareciera prácticamente imposible de administrar eficientemente. Si pensamos en las herramientas de la administra</w:t>
        <w:softHyphen/>
        <w:t>ción tradicional -normalmente orientadas a procesos y operacio</w:t>
        <w:softHyphen/>
        <w:t>nes cíclicas-, es seguro que nos enfrentaremos a una tarea, si no imposible, si muy difícil. "El reto es administrar actividades que nunca han sido ejecutadas en el pasado y tal vez nunca sean repetidas en el futuro". Muchos proyectos terminan fuera de presupuesto o más tarde de lo previsto. Un estudio realizado por la empresa Standish Group de los Estados Unidos en 1998, reve1ó que, de un análisis de mas de 28 mil pro</w:t>
        <w:softHyphen/>
        <w:t>yectos de desarrollo de sistemas, solamente un 28 por ciento habían fracasado rotundamente (suspen</w:t>
        <w:softHyphen/>
        <w:t>didos o cancelados antes de termi</w:t>
        <w:softHyphen/>
        <w:t>nar) y otro 46 por ciento habían ter</w:t>
        <w:softHyphen/>
        <w:t>minado fuera de tiempo, arriba de presupuesto o con menor alcance del planeado originalmente.</w:t>
      </w:r>
    </w:p>
    <w:p>
      <w:pPr>
        <w:pStyle w:val="Normal"/>
        <w:rPr/>
      </w:pPr>
      <w:r>
        <w:rPr/>
      </w:r>
    </w:p>
    <w:p>
      <w:pPr>
        <w:pStyle w:val="Normal"/>
        <w:rPr/>
      </w:pPr>
      <w:r>
        <w:rPr/>
      </w:r>
    </w:p>
    <w:p>
      <w:pPr>
        <w:pStyle w:val="Normal"/>
        <w:rPr/>
      </w:pPr>
      <w:r>
        <w:rPr/>
        <w:t>Es en este ambiente donde muchos ejecutivos modernos han volteado su atención hacia la administraci6n de proyectos. Hoy en día es cada vez más común encontrarse con profesionales prácticamente de todas las áreas, interesados en controlar de forma más eficiente las actividades, recursos y productos invo</w:t>
        <w:softHyphen/>
        <w:t>lucrados en el desarrollo de un proyecto. Sin embargo, muchas veces no es claro por dónde empezar o que es impor</w:t>
        <w:softHyphen/>
        <w:t xml:space="preserve">tante administrar. Tratemos de fijar entonces, los que se consideran los pasos básicos esenciales para lograr una administración eficiente. </w:t>
      </w:r>
    </w:p>
    <w:p>
      <w:pPr>
        <w:pStyle w:val="Normal"/>
        <w:rPr/>
      </w:pPr>
      <w:r>
        <w:rPr/>
      </w:r>
    </w:p>
    <w:p>
      <w:pPr>
        <w:pStyle w:val="Normal"/>
        <w:rPr>
          <w:b/>
          <w:b/>
        </w:rPr>
      </w:pPr>
      <w:r>
        <w:rPr>
          <w:b/>
        </w:rPr>
      </w:r>
    </w:p>
    <w:p>
      <w:pPr>
        <w:pStyle w:val="Normal"/>
        <w:rPr/>
      </w:pPr>
      <w:r>
        <w:rPr>
          <w:b/>
        </w:rPr>
        <w:t xml:space="preserve">1. Nunca inicies sin tener un objetivo bien definido: </w:t>
      </w:r>
      <w:r>
        <w:rPr/>
        <w:t>Muchos proyectos se originan con base en ideas sueltas o buenos deseos. Nunca empieces a trabajar como el toro que salta la rueda, corre en diferentes direcciones y se estrella contra las barreras. Si el objetivo del proyecto no ha sido suficiente y claramente definido por el inicia</w:t>
        <w:softHyphen/>
        <w:t>dor, normalmente un alto directivo que fungirá el rol de "patrocina</w:t>
        <w:softHyphen/>
        <w:t>dor", ni la planeación, ni la ejecu</w:t>
        <w:softHyphen/>
        <w:t>ción del proyecto deben comenzar aún. Establece por escrito cuál es la misión del proyecto (producto o servicio que se pretende crear), que objetivos específicos y que restricciones tienes que cumplir. Establece asimismo, cuáles son los beneficios que la organización obtendrá de este proyecto y por último y muy importante, obtén el consenso de los involucrados (stakeholders) a través de su auto</w:t>
        <w:softHyphen/>
        <w:t xml:space="preserve">rizaci6n o visto bueno. </w:t>
      </w:r>
    </w:p>
    <w:p>
      <w:pPr>
        <w:pStyle w:val="Normal"/>
        <w:rPr/>
      </w:pPr>
      <w:r>
        <w:rPr/>
      </w:r>
    </w:p>
    <w:p>
      <w:pPr>
        <w:pStyle w:val="Normal"/>
        <w:rPr/>
      </w:pPr>
      <w:r>
        <w:rPr/>
      </w:r>
    </w:p>
    <w:p>
      <w:pPr>
        <w:pStyle w:val="Normal"/>
        <w:rPr/>
      </w:pPr>
      <w:r>
        <w:rPr>
          <w:b/>
        </w:rPr>
        <w:t xml:space="preserve">2. Fragmenta el Proyecto: </w:t>
      </w:r>
      <w:r>
        <w:rPr/>
        <w:t>Muchos proyectos parecen no tener pies ni cabeza cuando se pretende planearlos. La mayoría de los administradores de pro</w:t>
        <w:softHyphen/>
        <w:t>yecto, han encontrado que la mejor estrategia es "divide y vencerás". Una vez definidos claramente los objetivos, frag</w:t>
        <w:softHyphen/>
        <w:t>menta de forma gradual el pro</w:t>
        <w:softHyphen/>
        <w:t>yecto a un ni</w:t>
        <w:softHyphen/>
        <w:t>vel razonable de detalle. Es decir, divide el pro</w:t>
        <w:softHyphen/>
        <w:t>yecto en cuatro, cinco o seis par</w:t>
        <w:softHyphen/>
        <w:t>tes grandes (comúnmente lla</w:t>
        <w:softHyphen/>
        <w:t>madas fases, etapas o partidas) y continua subdivi</w:t>
        <w:softHyphen/>
        <w:t xml:space="preserve">diendo cada parte en grupos mas pequeños hasta llegar al nivel de actividades o tareas (usualmente paquetes de trabajo de 40 a 80 horas de esfuerzo). </w:t>
      </w:r>
    </w:p>
    <w:p>
      <w:pPr>
        <w:pStyle w:val="Normal"/>
        <w:rPr/>
      </w:pPr>
      <w:r>
        <w:rPr/>
      </w:r>
    </w:p>
    <w:p>
      <w:pPr>
        <w:pStyle w:val="Normal"/>
        <w:rPr/>
      </w:pPr>
      <w:r>
        <w:rPr/>
      </w:r>
    </w:p>
    <w:p>
      <w:pPr>
        <w:pStyle w:val="Normal"/>
        <w:rPr/>
      </w:pPr>
      <w:r>
        <w:rPr>
          <w:b/>
        </w:rPr>
        <w:t>3. Invierte tiempo en la pla</w:t>
        <w:softHyphen/>
        <w:t>neación:</w:t>
      </w:r>
      <w:r>
        <w:rPr/>
        <w:t xml:space="preserve"> Este es un principio básico de la Calidad Total y pode</w:t>
        <w:softHyphen/>
        <w:t>mos aplicarlo a todos los proyec</w:t>
        <w:softHyphen/>
        <w:t>tos. Invertir tiempo en planeación, ahorra tiempo en la ejecución, al analizar previamente el camino que se ha de seguir y por 10 tanto evitar retrabajos, mismos que normalmente repercuten en des</w:t>
        <w:softHyphen/>
        <w:t>viaciones de tiempo y costo. Más aun, el trabajo de planeación, nor</w:t>
        <w:softHyphen/>
        <w:t xml:space="preserve">malmente es mucho mas barato que el de ejecuci6n, por 10 que siempre es bueno tener en mente que ningún proyecto es tan urgente como para no dedicarle tiempo suficiente a su planeación. </w:t>
      </w:r>
    </w:p>
    <w:p>
      <w:pPr>
        <w:pStyle w:val="Normal"/>
        <w:rPr/>
      </w:pPr>
      <w:r>
        <w:rPr/>
      </w:r>
    </w:p>
    <w:p>
      <w:pPr>
        <w:pStyle w:val="Normal"/>
        <w:rPr/>
      </w:pPr>
      <w:r>
        <w:rPr/>
      </w:r>
    </w:p>
    <w:p>
      <w:pPr>
        <w:pStyle w:val="Normal"/>
        <w:rPr/>
      </w:pPr>
      <w:r>
        <w:rPr>
          <w:b/>
        </w:rPr>
        <w:t>4. Involucra al equipo de trabajo, tanto en la planeación como en el control:</w:t>
      </w:r>
      <w:r>
        <w:rPr/>
        <w:t xml:space="preserve"> Muchos líde</w:t>
        <w:softHyphen/>
        <w:t>res de proyecto cometen el error de realizar individualmente la mayor parte del trabajo administrativo. Al compartir con el equipo de proyecto, el trabajo de planeación y control, este se enriquece y casi automáticamente se generan dos situaciones ventajosas: compro</w:t>
        <w:softHyphen/>
        <w:t>miso y entendimiento de los invo</w:t>
        <w:softHyphen/>
        <w:t>lucrados. Por regla general, los equipos de trabajo están poco dis</w:t>
        <w:softHyphen/>
        <w:t xml:space="preserve">puestos a aceptar un programa de trabajo o presupuesto "impuestos" por un tercero. </w:t>
      </w:r>
    </w:p>
    <w:p>
      <w:pPr>
        <w:pStyle w:val="Normal"/>
        <w:rPr/>
      </w:pPr>
      <w:r>
        <w:rPr/>
      </w:r>
    </w:p>
    <w:p>
      <w:pPr>
        <w:pStyle w:val="Normal"/>
        <w:rPr/>
      </w:pPr>
      <w:r>
        <w:rPr/>
      </w:r>
    </w:p>
    <w:p>
      <w:pPr>
        <w:pStyle w:val="Normal"/>
        <w:rPr/>
      </w:pPr>
      <w:r>
        <w:rPr>
          <w:b/>
        </w:rPr>
        <w:t>5. Haz que tu equipo de tra</w:t>
        <w:softHyphen/>
        <w:t xml:space="preserve">bajo sea lo mas tangible posible: </w:t>
      </w:r>
      <w:r>
        <w:rPr/>
        <w:t>La composición organizacional de casi todas las empresas modernas esta diseñada de acuerdo a un esquema Funcional (dividida por áreas con funciones especificas: finanzas, mercadotecnia, opera</w:t>
        <w:softHyphen/>
        <w:t>ciones, etc.). Esto provoca que la mayoría de los recursos humanos que intervienen en un equipo de proyecto sean "prestados". Es decir que, organizacionalmente no per</w:t>
        <w:softHyphen/>
        <w:t>tenecen al equipo de proyecto, sino a alguna división funcional o departamento de la empresa. Esta situación desgraciadamente no contribuye a fomentar el sentido de "unidad e identidad" deseable en cualquier equipo de trabajo. El líder de proyecto por consecuencia, deberá tratar de fomentar por vías alternativas esa cohesión necesaria. Símbolos o situaciones que identi</w:t>
        <w:softHyphen/>
        <w:t>fiquen al equipo de trabajo como tal; ciertos premios o recompensas monetarias o no; algunas reunio</w:t>
        <w:softHyphen/>
        <w:t xml:space="preserve">nes cara a cara que permitan a los miembros de un equipo sentirse parte del mismo; espacios físicos específicamente destinados para el trabajo en equipo (war rooms) y difusión del trabajo realizado. En resumen, tratar de generar una estructura Matricial: dividida igualmente de forma funcional pero con equipos horizontales de trabajo bien delineados. </w:t>
      </w:r>
    </w:p>
    <w:p>
      <w:pPr>
        <w:pStyle w:val="Normal"/>
        <w:rPr/>
      </w:pPr>
      <w:r>
        <w:rPr/>
      </w:r>
    </w:p>
    <w:p>
      <w:pPr>
        <w:pStyle w:val="Normal"/>
        <w:rPr/>
      </w:pPr>
      <w:r>
        <w:rPr>
          <w:b/>
        </w:rPr>
        <w:t>6. Trata de prevenir los pro</w:t>
        <w:softHyphen/>
        <w:t xml:space="preserve">blemas antes de que ocurran: </w:t>
      </w:r>
      <w:r>
        <w:rPr/>
        <w:t>Suena difícil, sin embargo no lo es tanto. Un buen análisis de los riesgos a los que se enfrenta un proyecto y su efectiva adminis</w:t>
        <w:softHyphen/>
        <w:t>tración -evaluación, priorización y respuesta- minimizan o en algunos casos eliminan por com</w:t>
        <w:softHyphen/>
        <w:t>pleto, muchos contratiempos y problemas a los que los proyectos se enfrentan. La Administración de los Riesgos en un proyecto se ha convertido en una de las herramientas mas socorridas hay en día, dada la efectividad que agrega a la tarea de administrar un esfuerzo tan dinámico.</w:t>
      </w:r>
    </w:p>
    <w:p>
      <w:pPr>
        <w:pStyle w:val="Normal"/>
        <w:rPr/>
      </w:pPr>
      <w:r>
        <w:rPr/>
        <w:t xml:space="preserve"> </w:t>
      </w:r>
    </w:p>
    <w:p>
      <w:pPr>
        <w:pStyle w:val="Normal"/>
        <w:rPr/>
      </w:pPr>
      <w:r>
        <w:rPr>
          <w:b/>
        </w:rPr>
        <w:t>7. Antes de empezar a eje</w:t>
        <w:softHyphen/>
        <w:t>cutar, establece una Línea de Base:</w:t>
      </w:r>
      <w:r>
        <w:rPr/>
        <w:t xml:space="preserve"> El trabajo de control de proyectos esta basado en el moni</w:t>
        <w:softHyphen/>
        <w:t>toreo constante del avance real del proyecto, sin embargo esta información deberá compararse contra algún estándar que nos indique que tan bien o mal vamos. En un proyecto, este estándar es únicamente el proyecto mismo, es decir la planeación que se realizó. Por lo tanto, antes de comenzar con la ejecución es importante establecer o "congelar" lo que se ha dado en llamar la Línea de Base, la planeación inicial del proyecto, contra la cual se va a comparar el desempeño real del mismo y, en caso de detectar desviaciones, aplicar las medidas correctivas necesarias para regre</w:t>
        <w:softHyphen/>
        <w:t xml:space="preserve">sar el proyecto a buen camino. La línea de base sólo se modificaría, si existen cambios autorizados por el patrocinador o los involucrados (stakeholders) y en los cuales el líder de proyecto concuerda. </w:t>
      </w:r>
    </w:p>
    <w:p>
      <w:pPr>
        <w:pStyle w:val="Normal"/>
        <w:rPr/>
      </w:pPr>
      <w:r>
        <w:rPr/>
      </w:r>
    </w:p>
    <w:p>
      <w:pPr>
        <w:pStyle w:val="Normal"/>
        <w:rPr/>
      </w:pPr>
      <w:r>
        <w:rPr>
          <w:b/>
        </w:rPr>
        <w:t>8. No pierdas de vista el objetivo principal, pero guarda cabeza para los detalles:</w:t>
      </w:r>
      <w:r>
        <w:rPr/>
        <w:t xml:space="preserve"> En par</w:t>
        <w:softHyphen/>
        <w:t>ticular tres cosas pueden vol</w:t>
        <w:softHyphen/>
        <w:t xml:space="preserve">tear un proyecto de cabeza: </w:t>
      </w:r>
      <w:r>
        <w:rPr>
          <w:b/>
        </w:rPr>
        <w:t>1) Expectativas</w:t>
      </w:r>
      <w:r>
        <w:rPr/>
        <w:t>. Preocúpate par conocerlas y "empatar</w:t>
        <w:softHyphen/>
        <w:t>las", normalmente dentro de una organización, hay muchas diferencias, y algu</w:t>
        <w:softHyphen/>
        <w:t xml:space="preserve">nas son inclusive irreales. </w:t>
      </w:r>
      <w:r>
        <w:rPr>
          <w:b/>
        </w:rPr>
        <w:t>2) Estimaciones</w:t>
      </w:r>
      <w:r>
        <w:rPr/>
        <w:t>. Pon mucha atención a los estimados de tiempo y costa que los miem</w:t>
        <w:softHyphen/>
        <w:t>bros de tu equipo o proveedores te dan, siempre cues</w:t>
        <w:softHyphen/>
        <w:t>tiona y valida todos los esti</w:t>
        <w:softHyphen/>
        <w:t xml:space="preserve">mados. Muchos de ellos no son más que buenos deseos. "Yo creo que el diseño del producto lo podemos tener en..., mmmm…, más o menos dos semanas…". </w:t>
      </w:r>
      <w:r>
        <w:rPr>
          <w:b/>
        </w:rPr>
        <w:t>3) Cambios</w:t>
      </w:r>
      <w:r>
        <w:rPr/>
        <w:t xml:space="preserve">. Principalmente en el alcance a las especificaciones. Son la lápida de muchos proyectos y motivo de demandas y conflictos. Cuando los cambios en un proyecto no están bien controlados, analizados, autorizados y documentados (en ese orden), estas preparando el escenario para un desastre. </w:t>
      </w:r>
    </w:p>
    <w:p>
      <w:pPr>
        <w:pStyle w:val="Normal"/>
        <w:rPr/>
      </w:pPr>
      <w:r>
        <w:rPr/>
      </w:r>
    </w:p>
    <w:p>
      <w:pPr>
        <w:pStyle w:val="Normal"/>
        <w:rPr/>
      </w:pPr>
      <w:r>
        <w:rPr>
          <w:b/>
        </w:rPr>
        <w:t>9. Establece un proceso bien definido para monitorear y con</w:t>
        <w:softHyphen/>
        <w:t>trolar tu proyecto:</w:t>
      </w:r>
      <w:r>
        <w:rPr/>
        <w:t xml:space="preserve"> Tal vez la tarea más difícil de todo proyecto sea revisar constantemente el avance del mismo. Muchas veces la medición de este avance es subjetiva y no se tiene claro en que punto del camino nos encon</w:t>
        <w:softHyphen/>
        <w:t>tramos y si efectivamente vamos a llegar al final en el tiempo y al costo planeados. Por lo anterior, es importante establecer un proceso de monitoreo y control muy claro, y apegarse a el durante todo el desarrollo del proyecto. Establece cuales serán los factores a medir y en que puntos aplicaremos accio</w:t>
        <w:softHyphen/>
        <w:t xml:space="preserve">nes correctivas. </w:t>
      </w:r>
    </w:p>
    <w:p>
      <w:pPr>
        <w:pStyle w:val="Normal"/>
        <w:rPr/>
      </w:pPr>
      <w:r>
        <w:rPr/>
      </w:r>
    </w:p>
    <w:p>
      <w:pPr>
        <w:pStyle w:val="Normal"/>
        <w:rPr/>
      </w:pPr>
      <w:r>
        <w:rPr>
          <w:b/>
        </w:rPr>
        <w:t xml:space="preserve">10. Enfoca tus esfuerzos a las interfases: </w:t>
      </w:r>
      <w:r>
        <w:rPr/>
        <w:t>Cada día admi</w:t>
        <w:softHyphen/>
        <w:t>nistramos más proyectos a la vez, por lo que muchas veces no es posible llevar a cabo un seguimiento puntual de todas las actividades de cada proyecto. Ante esta situación, lo impor</w:t>
        <w:softHyphen/>
        <w:t>tante es atender por lo menos, los puntos críticos de un proyecto, normalmente representados en un programa de trabajo como hitos (</w:t>
      </w:r>
      <w:r>
        <w:rPr>
          <w:i/>
        </w:rPr>
        <w:t>milestones</w:t>
      </w:r>
      <w:r>
        <w:rPr/>
        <w:t>). Estos se encuentran al final de una etapa o fase impor</w:t>
        <w:softHyphen/>
        <w:t>tante (de ahí el nombre de inter</w:t>
        <w:softHyphen/>
        <w:t xml:space="preserve">fases) y coinciden también con la obtención de los productos mas representativos del proyecto (entregables o </w:t>
      </w:r>
      <w:r>
        <w:rPr>
          <w:i/>
        </w:rPr>
        <w:t>deliverables</w:t>
      </w:r>
      <w:r>
        <w:rPr/>
        <w:t xml:space="preserve">). </w:t>
      </w:r>
    </w:p>
    <w:p>
      <w:pPr>
        <w:pStyle w:val="Normal"/>
        <w:rPr/>
      </w:pPr>
      <w:r>
        <w:rPr/>
      </w:r>
    </w:p>
    <w:p>
      <w:pPr>
        <w:pStyle w:val="Normal"/>
        <w:rPr/>
      </w:pPr>
      <w:r>
        <w:rPr>
          <w:b/>
        </w:rPr>
        <w:t>11. Tómate el tiempo nece</w:t>
        <w:softHyphen/>
        <w:t xml:space="preserve">sario para cerrar tu proyecto: </w:t>
      </w:r>
    </w:p>
    <w:p>
      <w:pPr>
        <w:pStyle w:val="Normal"/>
        <w:rPr/>
      </w:pPr>
      <w:r>
        <w:rPr/>
        <w:t xml:space="preserve">Invertir el tiempo suficiente al cierre de un proyecto, es como invertir tiempo en la planeación. La principal razón para detenerse al final de un proyecto y hacer un análisis de 10 que ocurrió, es aprender del mismo para repetir en proyectos futuros aquello que funcionó y evitar lo que no. Aparte de la meta cumplida, el producto mas importante que se obtiene al final de un proyecto son las "lecciones aprendidas". </w:t>
      </w:r>
    </w:p>
    <w:p>
      <w:pPr>
        <w:pStyle w:val="Normal"/>
        <w:rPr/>
      </w:pPr>
      <w:r>
        <w:rPr/>
      </w:r>
    </w:p>
    <w:p>
      <w:pPr>
        <w:pStyle w:val="Normal"/>
        <w:rPr/>
      </w:pPr>
      <w:r>
        <w:rPr>
          <w:b/>
        </w:rPr>
        <w:t>12. Utiliza una metodología estándar para todos tus proyectos:</w:t>
      </w:r>
      <w:r>
        <w:rPr/>
        <w:t xml:space="preserve"> Cual metodología utilices no es lo importante, utilizar una, sí. La estandarización es el único camino a largo plazo que permite a una organización mejorar el desempeño global de sus proyectos. Una empresa exitosa no es aquella que termina con éxito un pro</w:t>
        <w:softHyphen/>
        <w:t>yecto, sino la que de manera constante ejecuta proyec</w:t>
        <w:softHyphen/>
        <w:t xml:space="preserve">tos exitosos. </w:t>
      </w:r>
    </w:p>
    <w:p>
      <w:pPr>
        <w:pStyle w:val="Normal"/>
        <w:rPr/>
      </w:pPr>
      <w:r>
        <w:rPr/>
      </w:r>
    </w:p>
    <w:p>
      <w:pPr>
        <w:pStyle w:val="Normal"/>
        <w:rPr/>
      </w:pPr>
      <w:r>
        <w:rPr/>
        <w:t>La cantidad de herra</w:t>
        <w:softHyphen/>
        <w:t>mientas y técnicas disponi</w:t>
        <w:softHyphen/>
        <w:t xml:space="preserve">bles es mucho más amplia. </w:t>
      </w:r>
    </w:p>
    <w:p>
      <w:pPr>
        <w:pStyle w:val="Normal"/>
        <w:rPr/>
      </w:pPr>
      <w:r>
        <w:rPr/>
        <w:t>Una referencia mas inclusiva, puede ser encontrada en Project Management Body of Knowledge, (PMBOK® documento escrito y distribuido por el Project Mana</w:t>
        <w:softHyphen/>
        <w:t>gement Institute PMI®) de los Estados Unidos (www.pmi.org), organización profesional que por su dinamismo y difusión se ha convertido en la referencia a nivel mundial. Sin embargo, la cantidad de herramientas o técni</w:t>
        <w:softHyphen/>
        <w:t>cas a utilizar no es tan importante como tomarse el tiempo para administrar. Pretender que se puede dedicar el 100 por ciento del tiempo de un proyecto a su ejecución es el error más común que se comete hoy en día. La administración de un proyecto es una tarea crítica, importante e insustituible, sobre todo si toma</w:t>
        <w:softHyphen/>
        <w:t xml:space="preserve">mos en cuenta que normalmente las expectativas involucradas son muy altas. ¡Mucha suerte con tus proyect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6:00Z</dcterms:created>
  <dc:creator>asisMBA01</dc:creator>
  <dc:description/>
  <cp:keywords/>
  <dc:language>en-US</dc:language>
  <cp:lastModifiedBy>asisMBA01</cp:lastModifiedBy>
  <dcterms:modified xsi:type="dcterms:W3CDTF">2010-07-13T17:30:00Z</dcterms:modified>
  <cp:revision>1</cp:revision>
  <dc:subject/>
  <dc:title>Administre Mejor sus Proyectos</dc:title>
</cp:coreProperties>
</file>